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22 maja 2024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.152.1.4.2024</w:t>
      </w:r>
    </w:p>
    <w:p>
      <w:pPr>
        <w:pStyle w:val="Normal"/>
        <w:spacing w:before="240" w:after="240"/>
        <w:ind w:left="60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xx</w:t>
      </w:r>
    </w:p>
    <w:p>
      <w:pPr>
        <w:pStyle w:val="Normal"/>
        <w:spacing w:lineRule="auto" w:line="360" w:before="4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 odpowiedzi na petycję, która wpłynęła do tutejszego urzędu dnia 27 lutego 2024 r. informuję, jak niżej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W odpowiedzi na zapotrzebowanie mieszkańców naszego miasta, na opiekę przedszkolną dla dzieci w wieku 3-6 lat, a tym samym umożliwienie wykonywania pracy zawodowej rodzicom, Gmina Miasto Częstochowa uruchomiła dodatkowe oddziały przedszkolne w budynkach szkół podstawowych. Oddziały te funkcjonowały w takiej formie przez kilka lat, poszerzając tym samym ofertę miejsc przedszkolnych. Z uwagi na coraz mniejsze zainteresowanie oddziałami przedszkolnymi w szkołach podstawowych a większe zainteresowanie opieką przedszkolną w samych przedszkolach, każdego roku, liczba oddziałów mieszczących się w budynkach szkół podstawowych zmniejsza się. W roku szkolnym 2019/2020 w budynkach szkół podstawowych funkcjonowało łącznie 28 oddziałów, natomiast w roku szkolnym 2024/2025 będzie ich funkcjonowało tylko 9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krutacja do przedszkoli odbywa się w przedszkolach i ofertę przygotowuje dyrektor każdego przedszkola, uwzględniając optymalna organizacje i funkcjonowanie placówki. W związku z tym, w przypadku oddziałów zamiejscowych Miejskiego Przedszkola nr 8 w Częstochowie (MP nr 8), mieszczących się przy ul. Jesiennej 42, w rekrutacji na rok szkolny 2024/2025 uwzględniono 25 wolnych miejsc (1 grupa) dla dzieci w wieku 5 i 6 lat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o oddziału zamiejscowego Miejskiego Przedszkola nr 8, z pierwszej preferencji kandydowało 5 dzieci, z czego nie zostało przyjętych 2 dzieci, 3 dzieci zakwalifikowało się do innego, wybranego przez rodziców przedszkol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woje dzieci, które nie zostały przyjęte do oddziału zamiejscowego, zgodnie z obowiązującymi przepisami prawa otrzymało wskazanie do innych przedszkol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tym, iż ostatecznie nie dostało się tylko 2 kandydatów, nie było zasadnym uruchomienie oddziału. Od dnia 1.09.2024 r., przy ul. Jesiennej 42 będą funkcjonowały 2 oddziały zamiejscowe MP nr 8, dla dzieci w wieku 4-6 lat. W związku, z czym zawarte w piśmie stwierdzenie o zamknięciu filii nie znajdują potwierdzenia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miejsc wykazanych do rekrutacji w przedszkolach znajdujących się w dzielnicy Wrzosowiak wynosiła 227, natomiast liczba kandydatów wyniosła 159, co oznacza, że liczba chętnych była mniejsza od liczby wolnych miejsc. Spowodowało to, że w ww. dzielnicy od 1 września br. łącznie nie zostaną uruchomione 2 oddziały przedszkoln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ując ofertę wolnych miejsc w przedszkolach dyrektorzy, jak i organ prowadzący uwzględniają dane demograficzne z całego miasta, jak i w poszczególnych dzielnicach. Od kilku lat zmniejsza się liczba urodzonych, co bez względu na brak obowiązku meldunkowego wpływa zasadniczo na liczbę potencjalnych kandydatów do przedszkoli, a następnie szkół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świadomość, iż w przypadku przedszkoli nie obowiązuje rejonizacja, rodzice np. mieszkający na terenie dzielnicy Wrzosowiak mogą zapisać dziecko do przedszkola znajdującego się w innej dzielnicy. Nie zmienia to jednak faktu, że z roku na rok zmniejsza się liczba urodzeń i w perspektywie kolejnych co najmniej 3 lat tendencja ta będzie się utrzymywać.</w:t>
      </w:r>
    </w:p>
    <w:p>
      <w:pPr>
        <w:pStyle w:val="Normal"/>
        <w:spacing w:lineRule="auto" w:line="360"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rutacja uzupełniająca odbywa się w  dniach 22 – 29 maja 2024 r. na wolne miejsca, co oznacza, że nie każde przedszkole będzie ją prowadziło. Z kolei placówki, które będą dysponowały wolnymi miejscami będą mogły prowadzić rekrutację dla dzieci 2,5-letnich. Informacja o przedszkolach prowadzących nabór uzupełniający będzie dostępna po zalogowaniu się rodzica do elektronicznego systemu naboru.</w:t>
      </w:r>
    </w:p>
    <w:p>
      <w:pPr>
        <w:pStyle w:val="Normal"/>
        <w:spacing w:lineRule="auto" w:line="360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Prezydenta Miasta Częstochowy</w:t>
      </w:r>
    </w:p>
    <w:p>
      <w:pPr>
        <w:pStyle w:val="Normal"/>
        <w:spacing w:lineRule="auto" w:line="360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szard Stefaniak</w:t>
      </w:r>
    </w:p>
    <w:p>
      <w:pPr>
        <w:pStyle w:val="Normal"/>
        <w:spacing w:lineRule="auto" w:line="360"/>
        <w:ind w:left="496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ano elektroniczn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4970</wp:posOffset>
              </wp:positionH>
              <wp:positionV relativeFrom="paragraph">
                <wp:posOffset>140335</wp:posOffset>
              </wp:positionV>
              <wp:extent cx="1665605" cy="8204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5720" cy="820440"/>
                        <a:chOff x="0" y="0"/>
                        <a:chExt cx="1665720" cy="820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30520" y="0"/>
                          <a:ext cx="83520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Logo IQNET Certified Managment System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9240"/>
                          <a:ext cx="734760" cy="73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1pt;margin-top:11.05pt;width:131.1pt;height:64.6pt" coordorigin="6622,221" coordsize="2622,12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30;top:221;width:1314;height:12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6622;top:283;width:1156;height:115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183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4:00Z</dcterms:created>
  <dc:creator>Urząd Miasta Czestochowy</dc:creator>
  <dc:description/>
  <cp:keywords/>
  <dc:language>en-US</dc:language>
  <cp:lastModifiedBy>Urząd Miasta Częstochowy</cp:lastModifiedBy>
  <cp:lastPrinted>2024-05-21T14:53:00Z</cp:lastPrinted>
  <dcterms:modified xsi:type="dcterms:W3CDTF">2024-05-27T08:14:00Z</dcterms:modified>
  <cp:revision>2</cp:revision>
  <dc:subject/>
  <dc:title>pismo</dc:title>
</cp:coreProperties>
</file>