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iT.WO.0057-224/12</w:t>
        <w:tab/>
        <w:tab/>
        <w:tab/>
        <w:tab/>
        <w:t>Częstochowa 2012-07-23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Pani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Barbara Gieroń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a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i Radnej z dnia 16 lipca 2012 r. w sprawie wyrównania i utwardzenia ulicy Poniatowskiego w Częstochowie uprzejmie informuję, że dla przedmiotowej ulicy została opracowana dokumentacja budowlana oraz uzyskano pozwolenie na budowę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częcie realizacji inwestycji uwarunkowane jest zabezpieczeniem środków finansowych w budżecie miasta na lata następne.</w:t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</w:rPr>
        <w:t>Informuję również, że wyrównanie i utwardzenie ulicy Poniatowskiego będzie mogło zostać wykonane po ewentualnym wygospodarowaniu dodatkowych środków finansowych na bieżące utrzymanie dróg w roku 201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 w:val="16"/>
          <w:szCs w:val="16"/>
        </w:rPr>
      </w:pPr>
      <w:r>
        <w:rPr>
          <w:rFonts w:eastAsia="Lucida Sans Unicode"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6:00Z</dcterms:created>
  <dc:creator>M</dc:creator>
  <dc:description/>
  <cp:keywords/>
  <dc:language>en-US</dc:language>
  <cp:lastModifiedBy>pwojcik</cp:lastModifiedBy>
  <cp:lastPrinted>2012-05-30T08:21:00Z</cp:lastPrinted>
  <dcterms:modified xsi:type="dcterms:W3CDTF">2012-07-31T10:06:00Z</dcterms:modified>
  <cp:revision>2</cp:revision>
  <dc:subject/>
  <dc:title>Or</dc:title>
</cp:coreProperties>
</file>