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28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21 maja 2024 r.</w:t>
      </w:r>
    </w:p>
    <w:p>
      <w:pPr>
        <w:pStyle w:val="Normal"/>
        <w:spacing w:lineRule="auto" w:line="324" w:before="0" w:after="120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w rejonie ul. kpt. Jerzego Kurpińskiego-Ponurego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 2024 r. poz. 609), art. 11 ust. 1, art. 13 ust. 1, art. 25 ust. 1 i 2 ustawy z dnia 21 sierpnia 1997 r. o gospodarce nieruchomościami (jt. Dz. U. z 2023 r. poz. 344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8 ust. 1 ustawy </w:t>
        <w:br/>
        <w:t>z dnia 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położonej w Częstochowie w rejonie ul. kpt. Jerzego Kurpińskiego-Ponurego, oznaczonej w </w:t>
      </w:r>
      <w:r>
        <w:rPr>
          <w:rFonts w:cs="Calibri" w:ascii="Calibri" w:hAnsi="Calibri"/>
          <w:sz w:val="22"/>
          <w:szCs w:val="22"/>
        </w:rPr>
        <w:t>obrębie 28B jako działka nr 3/40 o powierzchni 0,1907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 dostępu do 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ej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44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5 962 zł +23% VAT, co stanowi kwotę 7 333,26 zł (słownie złotych: siedem tysięcy trzysta trzydzieści trzy 26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68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28.2024 Prezydenta Miasta Częstochowy z dnia 21 maj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1:00Z</dcterms:created>
  <dc:creator>Urząd Miasta Częstochowy</dc:creator>
  <dc:description/>
  <cp:keywords/>
  <dc:language>en-US</dc:language>
  <cp:lastModifiedBy>eolszewska</cp:lastModifiedBy>
  <cp:lastPrinted>2024-05-22T11:15:00Z</cp:lastPrinted>
  <dcterms:modified xsi:type="dcterms:W3CDTF">2024-05-27T10:12:00Z</dcterms:modified>
  <cp:revision>3</cp:revision>
  <dc:subject/>
  <dc:title>ZARZĄDZENIE</dc:title>
</cp:coreProperties>
</file>