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12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WEW.23883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s. księgowości dochodów niepodatkowych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dziale Księgowości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: kierunki ekonomiczne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roczn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finansach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aktów wykonawczych do ustawy o finansach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rachunkowośc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chodach jednostek samorządu terytorial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Style w:val="Markedcontent"/>
          <w:rFonts w:ascii="Calibri" w:hAnsi="Calibri" w:cs="Arial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Style w:val="Markedcontent"/>
          <w:rFonts w:cs="Calibri" w:ascii="Calibri" w:hAnsi="Calibri"/>
          <w:sz w:val="22"/>
          <w:szCs w:val="22"/>
        </w:rPr>
        <w:t>komunikatywność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851" w:leader="none"/>
          <w:tab w:val="left" w:pos="-567" w:leader="none"/>
        </w:tabs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owadzenie ewidencji syntetycznej i analitycznej zgodnie z zakresem obowiązków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851" w:leader="none"/>
          <w:tab w:val="left" w:pos="-567" w:leader="none"/>
        </w:tabs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uzgadnianie ewidencji analitycznej i syntetycznej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851" w:leader="none"/>
          <w:tab w:val="left" w:pos="-567" w:leader="none"/>
        </w:tabs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sporządzanie informacji do sprawozdań finansowych budżetowych i statystycz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851" w:leader="none"/>
          <w:tab w:val="left" w:pos="-567" w:leader="none"/>
        </w:tabs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owadzenie windykacji zaległych opłat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851" w:leader="none"/>
          <w:tab w:val="left" w:pos="-567" w:leader="none"/>
        </w:tabs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awidłowe przygotowywanie dokumentów przekazywanych do archiwu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851" w:leader="none"/>
          <w:tab w:val="left" w:pos="-567" w:leader="none"/>
        </w:tabs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zeprowadzanie inwentaryzacji w trybie weryfikacji i potwierdzania sald księgow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851" w:leader="none"/>
          <w:tab w:val="left" w:pos="-567" w:leader="none"/>
        </w:tabs>
        <w:suppressAutoHyphens w:val="false"/>
        <w:spacing w:lineRule="auto" w:line="360" w:before="0" w:after="24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prowadzenie korespondencji zgodnie z instrukcją kancelaryjną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36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 11/13, na parterze lub II piętrze (budynek z windą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rocznego doświadczenia zawodowego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księgowości dochodów niepodatkowych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17 czerwc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 lipc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Łukasz Kot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06.2024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2:00Z</dcterms:created>
  <dc:creator>Bulski_A</dc:creator>
  <dc:description/>
  <dc:language>en-US</dc:language>
  <cp:lastModifiedBy>mkowacz</cp:lastModifiedBy>
  <cp:lastPrinted>2021-10-29T09:16:00Z</cp:lastPrinted>
  <dcterms:modified xsi:type="dcterms:W3CDTF">2024-06-07T08:22:00Z</dcterms:modified>
  <cp:revision>3</cp:revision>
  <dc:subject/>
  <dc:title>Załącznik 3</dc:title>
</cp:coreProperties>
</file>