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14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24097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usuwania drzew i krzewów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Ochrony Środowiska, Rolnictwa i Leśnictwa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wykształcenie wyższe (preferowane kierunki: ochrona środowiska, ogrodnictwo, architektura krajobrazu, leśnictwo, rolnictwo, prawo, administracja , zarządzanie lub studia podyplomowe o takich kierunkach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dwuletni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/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o ochronie przyrody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o dostępie do informacji publiczn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gatunków drzew i krzewów występujących na terenach zieleni miejski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czytania dokumentacji technicznej tj. miejscowych planów zagospodarowania przestrzennego, projektów zieleni, map sytuacyjno-wysokościowych, map ewidencji gruntów itp.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oceny stanu zdrowotnego drzew i krzewów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odejmowania decyzj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umiejętność redagowania pis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umiejętność działania w warunkach obciążenia strese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atyw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prowadzenie postępowań w zakresie wydawania zezwoleń na usuwanie drzew i krzewów, </w:t>
        <w:br/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rPr/>
      </w:pPr>
      <w:r>
        <w:rPr>
          <w:rFonts w:eastAsia="Calibri" w:cs="ArialMT" w:ascii="Calibri" w:hAnsi="Calibri"/>
          <w:sz w:val="22"/>
          <w:szCs w:val="22"/>
        </w:rPr>
        <w:t>przeprowadzanie oględzin w terenie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rPr/>
      </w:pPr>
      <w:r>
        <w:rPr>
          <w:rFonts w:eastAsia="Calibri" w:cs="ArialMT" w:ascii="Calibri" w:hAnsi="Calibri"/>
          <w:sz w:val="22"/>
          <w:szCs w:val="22"/>
        </w:rPr>
        <w:t xml:space="preserve">przygotowywanie projektów decyzji, postanowień, pism związanych z usuwaniem drzew </w:t>
        <w:br/>
        <w:t>i krzewów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naliczanie opłat w ramach postępowań administracyjnych dotyczących usuwania drzew </w:t>
        <w:br/>
        <w:t>i krzewó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kontrola realizacji nasadzeń zastępczych wynikających z decyzji zezwalających na usuwanie drzew i krzewó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rozpatrywanie zgłoszeń o zamiarze usunięcia drze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spraw dotyczących niszczenia drzew i krzewów oraz usuwania drzew i krzewów bez wymaganego zezwolenia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naliczanie kar pieniężnych za niszczenie drzew i krzewów oraz za usuwanie drzew i krzewów bez wymaganego zezwolenia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yjmowanie zgłoszeń, oględziny, wykonywanie dokumentacji oraz prowadzenie ewidencji wywrotów i złomó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iniowanie wniosków o wydawanie zezwoleń na usuwanie drzew i krzewó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oględziny oraz kontrole w terenie, związane z wykonywaniem obowiązków wynikających </w:t>
        <w:br/>
        <w:t>z zajmowanego stanowiska pracy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przygotowywanie wniosków o wydawanie zezwolenia na usuwanie drzew i krzewów </w:t>
        <w:br/>
        <w:t>z terenów zieleni miejskiej oraz rozpatrywanie wniosków o udzielenie zgody właścicielskiej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ględziny oraz kontrole w terenie w granicach administracyjnych Miasta Częstochowy, związane z wykonywaniem obowiązków wynikających z zajmowanego stanowiska pracy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kwalifikowanie drzew do usunięci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11/13, na parterze (budynek z windą). Stanowisko pracy związane z wyjazdami w teren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dwuletniego doświadczenia zawodow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usuwania drzew i krzewów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21 czerwc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5 lipc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6.2024r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12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3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7:00Z</dcterms:created>
  <dc:creator>Bulski_A</dc:creator>
  <dc:description/>
  <dc:language>en-US</dc:language>
  <cp:lastModifiedBy>mkowacz</cp:lastModifiedBy>
  <cp:lastPrinted>2021-10-29T09:16:00Z</cp:lastPrinted>
  <dcterms:modified xsi:type="dcterms:W3CDTF">2024-06-10T10:07:00Z</dcterms:modified>
  <cp:revision>2</cp:revision>
  <dc:subject/>
  <dc:title>Załącznik 3</dc:title>
</cp:coreProperties>
</file>