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43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 dnia 5 czerwca 2024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>w sprawie zatwierdzenia rocznego sprawozdania finansowego Teatru im. Adama Mickiewicza za rok 2023</w:t>
      </w:r>
    </w:p>
    <w:p>
      <w:pPr>
        <w:pStyle w:val="Normal"/>
        <w:spacing w:lineRule="auto" w:line="360"/>
        <w:ind w:firstLine="284"/>
        <w:rPr/>
      </w:pP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Na podstawie art. 30 ust. 2 pkt 4 ustawy z dnia 8 marca 1990 r. o samorządzie gminnym (jt. Dz.U. </w:t>
        <w:br/>
        <w:t>z 2024 r. poz. 609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, art. 52 i 53 ustawy z dnia 29 września 1994 r. o rachunkowości (jt. Dz.U. z 2023 poz. 120 z późn. zm.) oraz art. 9 ust. 2 i art. 27, 28 i 29 ustawy z dnia 25 października 1991 r. </w:t>
        <w:br/>
        <w:t>o organizowaniu i prowadzeniu działalności kulturalnej (jt. Dz. U. Z 2024 r., poz. 87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rachunek zysków i strat Teatru im. Adama Mickiewicza w Częstochowie za rok 2023 zamykający rok stratą netto w kwocie (-) 167 189,43 zł (słownie: sto sześćdziesiąt siedem tysięcy sto osiemdziesiąt dziewięć złotych 43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 2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bilans Teatru im. Adama Mickiewicza w Częstochowie wykazujący po stronie aktywów i pasywów sumę 4 787 500,61 zł (słownie: cztery miliony siedemset osiemdziesiąt siedem  tysięcy pięćset złotych 61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§ 3.</w:t>
      </w:r>
      <w:r>
        <w:rPr>
          <w:rFonts w:eastAsia="Verdana-Bold;Times New Roman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Zobowiązać Dyrektora Teatru im. A. Mickiewicza do pokrycia straty z funduszu instytucji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Wykonanie zarządzenia powierzyć Naczelnikowi Wydziału Kultury i Sportu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6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lang w:eastAsia="zxx" w:bidi="zxx"/>
      </w:rPr>
      <w:t>ZARZĄDZENIE Nr 43.2024 PREZYDENTA MIASTA CZĘSTOCHOWY z dnia 5 czerwca 2024 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Mangal"/>
      <w:i/>
      <w:iCs/>
    </w:rPr>
  </w:style>
  <w:style w:type="paragraph" w:styleId="Podpis6">
    <w:name w:val="Podpis6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9:00Z</dcterms:created>
  <dc:creator>kmajtyka</dc:creator>
  <dc:description/>
  <dc:language>en-US</dc:language>
  <cp:lastModifiedBy>kmajtyka</cp:lastModifiedBy>
  <cp:lastPrinted>2024-06-05T10:39:00Z</cp:lastPrinted>
  <dcterms:modified xsi:type="dcterms:W3CDTF">2024-06-05T10:39:00Z</dcterms:modified>
  <cp:revision>2</cp:revision>
  <dc:subject/>
  <dc:title/>
</cp:coreProperties>
</file>