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46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5 czerwca 2024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>w sprawie zatwierdzenia rocznego sprawozdania finansowego Biblioteki Publicznej im. dr. Władysława Biegańskiego za rok 2023</w:t>
      </w:r>
    </w:p>
    <w:p>
      <w:pPr>
        <w:pStyle w:val="Normal"/>
        <w:spacing w:lineRule="auto" w:line="360"/>
        <w:ind w:firstLine="284"/>
        <w:rPr/>
      </w:pP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Na podstawie art. 30 ust. 2 pkt 4 ustawy z dnia 8 marca 1990 r. o samorządzie gminnym </w:t>
        <w:br/>
        <w:t>(jt. Dz.U. z 2024 r. poz. 609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, art. 52 i 53 ustawy z dnia 29 września 1994 r. o rachunkowości (jt. Dz.U. </w:t>
        <w:br/>
        <w:t>z 2023 poz. 120 z późn. zm.) oraz art. 9 ust. 2 i art. 27, 28 i 29 ustawy z dnia 25 października 1991 r. o organizowaniu i prowadzeniu działalności kulturalnej (jt. Dz. U. z 2024 r., poz. 87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twierdzić rachunek zysków i strat Biblioteki Publicznej im. dr. Władysława Biegańskiego w Częstochowie za rok 2023 zamykający rok zyskiem netto w kwocie 20 100,08 zł (słownie: dwadzieścia tysięcy sto złotych 08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twierdzić bilans Biblioteki Publicznej im. dr. Władysława Biegańskiego w Częstochowie wykazujący po stronie aktywów i pasywów sumę 4 815 348,32 zł (słownie: cztery miliony osiemset piętnaście tysięcy trzysta czterdzieści osiem złotych 32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§ 3. </w:t>
      </w:r>
      <w:r>
        <w:rPr>
          <w:rFonts w:eastAsia="Verdana-Bold;Times New Roman" w:cs="Calibri" w:ascii="Calibri" w:hAnsi="Calibri"/>
          <w:sz w:val="22"/>
          <w:szCs w:val="22"/>
          <w:shd w:fill="FFFFFF" w:val="clear"/>
          <w:lang w:eastAsia="zxx" w:bidi="zxx"/>
        </w:rPr>
        <w:t xml:space="preserve">Zwiększyć fundusz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rezerwowy </w:t>
      </w:r>
      <w:r>
        <w:rPr>
          <w:rFonts w:eastAsia="Verdana-Bold;Times New Roman" w:cs="Calibri" w:ascii="Calibri" w:hAnsi="Calibri"/>
          <w:sz w:val="22"/>
          <w:szCs w:val="22"/>
          <w:shd w:fill="FFFFFF" w:val="clear"/>
          <w:lang w:eastAsia="zxx" w:bidi="zxx"/>
        </w:rPr>
        <w:t>o zysk netto z działalności w roku 2023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6. 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Normal"/>
        <w:autoSpaceDE w:val="false"/>
        <w:spacing w:lineRule="auto" w:line="360" w:before="57" w:after="57"/>
        <w:rPr>
          <w:rFonts w:ascii="Calibri" w:hAnsi="Calibri" w:eastAsia="Verdana-Bold;Times New Roman" w:cs="Calibri"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sz w:val="22"/>
          <w:szCs w:val="22"/>
          <w:lang w:eastAsia="zxx" w:bidi="zxx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46.2024 PREZYDENTA MIASTA CZĘSTOCHOWY z dnia 5 czerwca 2024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Domylnaczcionkaakapitu13">
    <w:name w:val="Domyślna czcionka akapitu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Podpis7">
    <w:name w:val="Podpis7"/>
    <w:basedOn w:val="Normal"/>
    <w:qFormat/>
    <w:pPr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0:00Z</dcterms:created>
  <dc:creator>kmajtyka</dc:creator>
  <dc:description/>
  <dc:language>en-US</dc:language>
  <cp:lastModifiedBy>kmajtyka</cp:lastModifiedBy>
  <cp:lastPrinted>2024-06-05T11:08:00Z</cp:lastPrinted>
  <dcterms:modified xsi:type="dcterms:W3CDTF">2024-06-05T10:40:00Z</dcterms:modified>
  <cp:revision>2</cp:revision>
  <dc:subject/>
  <dc:title/>
</cp:coreProperties>
</file>