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49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5 czerwca 2024 r.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ci stanowiące własność Gminy Miasto Częstochowa, położone w Częstochowie w rejonie ul. Jerzego Kukuczki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609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</w:t>
        <w:br/>
        <w:t>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ych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ych własność Gminy Miasto Częstochowa, położonych w Częstochowie w rejonie ul. Jerzego Kukuczki, oznaczonych w </w:t>
      </w:r>
      <w:r>
        <w:rPr>
          <w:rFonts w:cs="Calibri" w:ascii="Calibri" w:hAnsi="Calibri"/>
          <w:sz w:val="22"/>
          <w:szCs w:val="22"/>
        </w:rPr>
        <w:t>obrębie 22: jako działki nr 175 o powierzchni 0,2706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nr 176 o powierzchni 0,0525 ha, nr 108/27 o powierzchni 0,1033 ha, </w:t>
      </w:r>
      <w:r>
        <w:rPr>
          <w:rFonts w:cs="Arial" w:ascii="Calibri" w:hAnsi="Calibri"/>
          <w:sz w:val="22"/>
          <w:szCs w:val="22"/>
        </w:rPr>
        <w:t>w trwałym zarządzi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iejskiego Przedszkola nr 36 w Częstochowie </w:t>
      </w:r>
      <w:r>
        <w:rPr>
          <w:rFonts w:cs="Calibri" w:ascii="Calibri" w:hAnsi="Calibri"/>
          <w:sz w:val="22"/>
          <w:szCs w:val="22"/>
          <w:shd w:fill="FFFFFF" w:val="clear"/>
        </w:rPr>
        <w:t>oraz jako działka nr 157/3 o powierzchni 0,2625 ha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prawem usytuowania i dostępu do 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ych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38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4 782 zł +23% VAT, co stanowi kwotę 5 881,86 zł (słownie złotych: pięć tysięcy osiemset osiemdziesiąt jeden 86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3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49.2024 Prezydenta Miasta Częstochowy z dnia 5 czerwc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1:00Z</dcterms:created>
  <dc:creator>Urząd Miasta Częstochowy</dc:creator>
  <dc:description/>
  <dc:language>en-US</dc:language>
  <cp:lastModifiedBy>kmajtyka</cp:lastModifiedBy>
  <cp:lastPrinted>2024-06-05T11:58:00Z</cp:lastPrinted>
  <dcterms:modified xsi:type="dcterms:W3CDTF">2024-06-05T10:41:00Z</dcterms:modified>
  <cp:revision>2</cp:revision>
  <dc:subject/>
  <dc:title>ZARZĄDZENIE</dc:title>
</cp:coreProperties>
</file>