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50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5 czerwca 2024 r.</w:t>
      </w:r>
    </w:p>
    <w:p>
      <w:pPr>
        <w:pStyle w:val="Normal"/>
        <w:spacing w:lineRule="auto" w:line="324" w:before="0" w:after="120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przy ul. prof. Stanisława Kontkiewicza 2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 2024 r. poz. 609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z dnia 11 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w trwałym zarządzie Domu Pomocy Społecznej w Częstochowie, położonej w Częstochowie przy ul. prof. Stanisława Kontkiewicza 2, oznaczonej w </w:t>
      </w:r>
      <w:r>
        <w:rPr>
          <w:rFonts w:cs="Calibri" w:ascii="Calibri" w:hAnsi="Calibri"/>
          <w:sz w:val="22"/>
          <w:szCs w:val="22"/>
        </w:rPr>
        <w:t>obrębie 62 jako działka nr 144/28 o powierzchni 1,6471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10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1 258 zł +23% VAT, co stanowi kwotę 1 547,34 zł (słownie złotych: jeden tysiąc pięćset czterdzieści siedem 34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50.2024 Prezydenta Miasta Częstochowy z dnia 5 czerw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1:00Z</dcterms:created>
  <dc:creator>Urząd Miasta Częstochowy</dc:creator>
  <dc:description/>
  <dc:language>en-US</dc:language>
  <cp:lastModifiedBy>kmajtyka</cp:lastModifiedBy>
  <cp:lastPrinted>2024-06-05T12:01:00Z</cp:lastPrinted>
  <dcterms:modified xsi:type="dcterms:W3CDTF">2024-06-05T10:41:00Z</dcterms:modified>
  <cp:revision>2</cp:revision>
  <dc:subject/>
  <dc:title>ZARZĄDZENIE</dc:title>
</cp:coreProperties>
</file>