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52.2024</w:t>
      </w:r>
    </w:p>
    <w:p>
      <w:pPr>
        <w:pStyle w:val="Normal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 xml:space="preserve">z dnia 6 czerwca 2024 r. </w:t>
      </w:r>
    </w:p>
    <w:p>
      <w:pPr>
        <w:pStyle w:val="Normal"/>
        <w:tabs>
          <w:tab w:val="clear" w:pos="709"/>
          <w:tab w:val="left" w:pos="6390" w:leader="none"/>
        </w:tabs>
        <w:spacing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W CZĘŚCI DO DZIERŻAWY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9884"/>
      </w:tblGrid>
      <w:tr>
        <w:trPr>
          <w:trHeight w:val="426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 Jana Kilińskiego</w:t>
            </w:r>
          </w:p>
        </w:tc>
      </w:tr>
      <w:tr>
        <w:trPr>
          <w:trHeight w:val="46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nr 97/4; obręb 41A</w:t>
            </w:r>
          </w:p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67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>0,1677 ha</w:t>
            </w:r>
          </w:p>
        </w:tc>
      </w:tr>
      <w:tr>
        <w:trPr>
          <w:trHeight w:val="582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Tysiąclecie. Stanowi tere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urządzony wokół zabudowy mieszkaniowej wielorodzinnej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 części parking i zieleń.</w:t>
            </w:r>
          </w:p>
        </w:tc>
      </w:tr>
      <w:tr>
        <w:trPr>
          <w:trHeight w:val="833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eren nie jest objęty miejscowym planem zagospodarowania przestrzennego. Zgodnie ze Studium uwarunkowań i kierunków zagospodarowania przestrzennego miasta Częstochowy, działka położona jes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terenie oznaczonym symbolem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WN – zabudowa mieszkaniowa wielorodzinna i jednorodzinna.</w:t>
            </w:r>
          </w:p>
        </w:tc>
      </w:tr>
      <w:tr>
        <w:trPr>
          <w:trHeight w:val="748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ind w:left="139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na okres 3 lat części działki o powierzchni 28,30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przeznaczeniem pod ogródek przydomowy i zieleń, pierwsza umowa dzierżawy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5072" w:leader="none"/>
              </w:tabs>
              <w:snapToGrid w:val="false"/>
              <w:spacing w:lineRule="auto" w:line="360"/>
              <w:ind w:right="15" w:firstLine="139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 zł +VAT w stawce 23% rocznie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0 września każdego roku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1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zarządzenia Prezydenta Miasta Częstochowy w sprawie ustalenia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6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52.2024  Prezydenta Miasta Częstochowy z dnia 6 czerwca 2024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kern w:val="2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3:00Z</dcterms:created>
  <dc:creator>M</dc:creator>
  <dc:description/>
  <cp:keywords/>
  <dc:language>en-US</dc:language>
  <cp:lastModifiedBy>eolszewska</cp:lastModifiedBy>
  <cp:lastPrinted>2024-06-10T14:02:00Z</cp:lastPrinted>
  <dcterms:modified xsi:type="dcterms:W3CDTF">2024-06-12T12:57:00Z</dcterms:modified>
  <cp:revision>3</cp:revision>
  <dc:subject/>
  <dc:title>załącznik do zarządzenia</dc:title>
</cp:coreProperties>
</file>