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do zarządzenia nr 54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dnia 10 czerwca 2024 r. </w:t>
      </w:r>
    </w:p>
    <w:p>
      <w:pPr>
        <w:pStyle w:val="Normal"/>
        <w:tabs>
          <w:tab w:val="clear" w:pos="709"/>
          <w:tab w:val="left" w:pos="6390" w:leader="none"/>
        </w:tabs>
        <w:spacing w:lineRule="auto" w:line="324"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9917"/>
      </w:tblGrid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ind w:left="105" w:right="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Promenada Czesława Niemena</w:t>
            </w:r>
          </w:p>
        </w:tc>
      </w:tr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a nr 164/5; obręb 22</w:t>
            </w:r>
          </w:p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7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,2571 ha</w:t>
            </w:r>
          </w:p>
        </w:tc>
      </w:tr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75" w:right="15" w:hanging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a położona na granicy dzielnic Tysiąclecie i Północ. Stanowi teren urządzony, w części zabudowany obiektami infrastruktury rekreacyjno-sportowej (urządzenia plenerowej siłowni, plac zabaw dla dzieci, stoły do tenisa stołowego), w części zielenią urządzoną i utwardzonymi alejkami spacerowymi. W północnej części działki znajduje się utwardzony pasaż pieszo-rowerowy. Południową część działki stanowi teren utwardzony wykorzystywany jako parking ogólnodostępny.</w:t>
            </w:r>
          </w:p>
        </w:tc>
      </w:tr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24"/>
              <w:ind w:left="113" w:right="113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teren jest objęty miejscowym planem zagospodarowania pr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estrzennego, przyjętym uchwałą nr 516.XXXVI.2017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Rady Miasta Częstochowy z dnia 23 lutego 2017 r. w sprawie miejscowego planu zagospodarowania przestrzennego obszaru położonego w Częstochowie, w dzielnicach Tysiąclecie i Północ, obejmującego rejon Promenady Czesława Niemena, pomiędzy ulicami: Kiedrzyńską i Kukuczki (Dz. Urz. Woj. Śląskiego z 2017 r. poz. 1366). Działka leży na terenie oznaczonym symbolami ZP/US.2 o przeznaczeniu podstawowym: zieleń urządzona, zabudowa usługowa - usługi sportu i rekreacji i przeznaczeniu dopuszczalnym: obiekty i urządzenia infrastruktury technicznej, obiekty małej architektury, obiekty służące celom sanitarnym, w szczególności takie jak toalety publiczne, obiekt stanowiący zaplecze amfiteatru, w szczególności mieszczący pomieszczenie magazynowe, garderobę oraz toalety, ZP/KX.1 o przeznaczeniu podstawowym: zieleń urządzona, ciągi piesze i rowerowe i przeznaczeniu dopuszczalnym: obiekty i urządzenia infrastruktury technicznej, obiekty małej architektury, KS o przeznaczeniu podstawowym: parkingi, zespoły parkingów i przeznaczeniu dopuszczalnym: obiekty i urządzenia infrastruktury technicznej, zieleń urządzona.</w:t>
            </w:r>
          </w:p>
        </w:tc>
      </w:tr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a w trybie bezprzetargowym na okres od 15 czerwca do 15 października 2024 r. części działki z przeznaczeniem pod pojazd gastronomiczny (7 m²) oraz grunt do jego obsługi (3,50 m²), kolejna umowa dzierżawy.</w:t>
            </w:r>
          </w:p>
        </w:tc>
      </w:tr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70" w:hanging="357"/>
              <w:rPr>
                <w:rFonts w:ascii="Calibri" w:hAnsi="Calibri" w:eastAsia="ArialMT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sz w:val="20"/>
                <w:szCs w:val="20"/>
              </w:rPr>
              <w:t xml:space="preserve">152,48  zł +VAT w stawce 23% za okres od 15 do 30 czerwca 2024 r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70" w:hanging="357"/>
              <w:rPr>
                <w:rFonts w:ascii="Calibri" w:hAnsi="Calibri" w:eastAsia="ArialMT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sz w:val="20"/>
                <w:szCs w:val="20"/>
              </w:rPr>
              <w:t>285,85 zł +VAT w stawce 23% w każdym miesiącu, począwszy od 1 lipca do 30 września 2024 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70" w:hanging="357"/>
              <w:rPr>
                <w:rFonts w:ascii="Calibri" w:hAnsi="Calibri" w:eastAsia="ArialMT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sz w:val="20"/>
                <w:szCs w:val="20"/>
              </w:rPr>
              <w:t>138,30 zł +VAT w stawce 23% za okres od 1 do 15 października 2024 r.</w:t>
            </w:r>
          </w:p>
        </w:tc>
      </w:tr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noszenia opłat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24"/>
              <w:ind w:left="470" w:right="1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20 czerwca 2024 r.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24"/>
              <w:ind w:left="470" w:right="17" w:hanging="35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 dnia miesiąca lipca, sierpnia i września 2024 r.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24"/>
              <w:ind w:left="470" w:right="1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 października 2024 r.</w:t>
            </w:r>
          </w:p>
        </w:tc>
      </w:tr>
      <w:tr>
        <w:trPr>
          <w:trHeight w:val="4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24" w:before="120" w:after="0"/>
        <w:ind w:left="567" w:hanging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54.2024  Prezydenta Miasta Częstochowy z dnia 10 czerwc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0"/>
        <w:b/>
        <w:szCs w:val="20"/>
        <w:bCs/>
        <w:rFonts w:ascii="Calibri" w:hAnsi="Calibri" w:eastAsia="ArialMT;Arial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eastAsia="ArialMT;Arial" w:cs="Calib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2">
    <w:name w:val="WW-Absatz-Standardschriftart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7">
    <w:name w:val="Nagłówek27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 w:val="false"/>
      <w:kern w:val="2"/>
      <w:sz w:val="18"/>
      <w:szCs w:val="20"/>
      <w:u w:val="single"/>
      <w:lang w:bidi="ar-SA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6:00Z</dcterms:created>
  <dc:creator>M</dc:creator>
  <dc:description/>
  <dc:language>en-US</dc:language>
  <cp:lastModifiedBy>kmajtyka</cp:lastModifiedBy>
  <cp:lastPrinted>2024-06-11T10:23:00Z</cp:lastPrinted>
  <dcterms:modified xsi:type="dcterms:W3CDTF">2024-06-11T08:36:00Z</dcterms:modified>
  <cp:revision>2</cp:revision>
  <dc:subject/>
  <dc:title>załącznik do zarządzenia</dc:title>
</cp:coreProperties>
</file>