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630" w:right="-75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zęstochowy w 2024 r. pn.: </w:t>
        <w:br/>
        <w:t>„Organizacja wypoczynku letniego dla dzieci i młodzieży”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87"/>
        <w:gridCol w:w="4293"/>
        <w:gridCol w:w="186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zymskokatolicka Parafia p.w. św. Floriana Męczennika w Częstochowie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ezpieczne wakacje w mieśc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Częstochowski Okręgowy Związek Żeglarski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pod Żaglami 20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.200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Rekreacyjno - Sportowy TKKF Sportowiec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cja letniego wypoczynku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.500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zęstochowska Akademia Sportu i Rekreacji „SCOUT”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akacje na sportowo z Akademią Sportu i Rekreacji SCOU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500</w:t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towarzyszenie Pomocy Potrzebującym „Podaj Dalej”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ycieczki jednodniowe w KLUBIE BYSTRZA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Małego i Dużego Człowieka KOLOR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.50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Regionalny Oddział Polskiego Towarzystwa Turystyczno - Krajoznawczego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2024 z PTT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.000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Uczniowski Klub Sportowy G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z rakietą 20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warzyszenie Pomocy Osobom z Autyzm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ycieczka do Chęci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Środowiskowy AZS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600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Przylądek Kreatywności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reatywne warsztaty LATO 2024 – Organizacja letniego wypoczynku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491" w:hRule="atLeast"/>
        </w:trPr>
        <w:tc>
          <w:tcPr>
            <w:tcW w:w="10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ma: 48.3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sz w:val="24"/>
          <w:szCs w:val="24"/>
        </w:rPr>
        <w:t>Częstochowa, dn. 13.06.2024 r.</w:t>
        <w:br/>
        <w:t>Zatwierdzam:</w:t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up. Prezydenta Miasta Częstochowy</w:t>
        <w:br/>
        <w:t>Ryszard Stefaniak</w:t>
        <w:br/>
        <w:t>Zastępca Prezydenta Miasta Częstochowy</w:t>
      </w:r>
    </w:p>
    <w:sectPr>
      <w:type w:val="nextPage"/>
      <w:pgSz w:w="11906" w:h="16838"/>
      <w:pgMar w:left="1200" w:right="1421" w:gutter="0" w:header="0" w:top="1110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24-06-13T08:13:00Z</cp:lastPrinted>
  <dcterms:modified xsi:type="dcterms:W3CDTF">2024-06-13T07:07:31Z</dcterms:modified>
  <cp:revision>16</cp:revision>
  <dc:subject/>
  <dc:title>Lp</dc:title>
</cp:coreProperties>
</file>