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15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24685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s. gospodarki odpadami komunalnymi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Ochrony Środowiska, Rolnictwa i Leśnictw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ykształcenie wyższe (preferowane kierunki: ochrona środowiska lub studia podyplomowe </w:t>
        <w:br/>
        <w:t>o takim kierunku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dwuletni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ochrony środowiska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odpada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o utrzymaniu czystości i porządku w gmina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851" w:leader="none"/>
          <w:tab w:val="left" w:pos="-567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gotowywanie i procedowanie projektów uchwał Rady Miasta z zakresu gospodarki odpadami komunalnym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analiza i weryfikacja sprawozdań sporządzanych przez: podmioty odbierające odpady komunalne od właścicieli nieruchomości z terenu gminy; podmioty prowadzące punkty selektywnego zbierania odpadów komunalnych; prowadzących instalacje do przetwarzania odpadów komunal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gotowywanie analizy stanu gospodarki odpadami za miniony rok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sporządzanie sprawozdań z zakresu: utrzymania czystości i porządku; realizacji zadań związanych z gospodarowaniem odpadami komunalnymi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analiza i nadzór merytoryczny nad realizacją umów związanych z: zarządzaniem gminnym systemem gospodarowania odpadami komunalnymi; zagospodarowaniem odpadami; transportem </w:t>
        <w:br/>
        <w:t>i odbiorem odpadów komunalnych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czestnictwo w kontroli podmiotów wpisanych do rejestru działalności regulowanej RDR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 piętrze (budynek z windą). Stanowisko pracy związane z wyjazdami w teren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dwuletniego doświadczenia zawodowego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gospodarki odpadami komunalnymi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4 czerwc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9 lipc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6.2024r.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9z0">
    <w:name w:val="WW8Num2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7:00Z</dcterms:created>
  <dc:creator>Bulski_A</dc:creator>
  <dc:description/>
  <dc:language>en-US</dc:language>
  <cp:lastModifiedBy>mkowacz</cp:lastModifiedBy>
  <cp:lastPrinted>2021-10-29T09:16:00Z</cp:lastPrinted>
  <dcterms:modified xsi:type="dcterms:W3CDTF">2024-06-13T10:07:00Z</dcterms:modified>
  <cp:revision>2</cp:revision>
  <dc:subject/>
  <dc:title>Załącznik 3</dc:title>
</cp:coreProperties>
</file>