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RZĄDZENIE nr 57.2024</w:t>
        <w:br/>
        <w:t>PREZYDENTA MIASTA CZĘSTOCHOWY</w:t>
      </w:r>
    </w:p>
    <w:p>
      <w:pPr>
        <w:pStyle w:val="Normal"/>
        <w:spacing w:lineRule="auto" w:line="324" w:before="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 dnia 12 czerwca 2024 r.</w:t>
      </w:r>
    </w:p>
    <w:p>
      <w:pPr>
        <w:pStyle w:val="Normal"/>
        <w:spacing w:lineRule="auto" w:line="324" w:before="0" w:after="120"/>
        <w:rPr>
          <w:rFonts w:ascii="Calibri" w:hAnsi="Calibri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Calibri" w:hAnsi="Calibri"/>
          <w:b/>
          <w:bCs/>
          <w:sz w:val="22"/>
          <w:szCs w:val="22"/>
          <w:shd w:fill="FFFFFF" w:val="clear"/>
        </w:rPr>
        <w:t>w sprawie ustanowienia odpłatnej służebności przesyłu obciążającej nieruchomość stanowiącą własność Gminy Miasto Częstochowa, położoną w Częstochowie w rejonie ul. gen. Ignacego Prądzyńskiego</w:t>
      </w:r>
    </w:p>
    <w:p>
      <w:pPr>
        <w:pStyle w:val="Normal"/>
        <w:spacing w:lineRule="auto" w:line="324" w:before="0" w:after="120"/>
        <w:ind w:firstLine="284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Na podstawie art. 30 ust. 1 i 2 pkt 3 ustawy z dnia 8 marca 1990 r. o samorządzie gminnym (jt. Dz. U. z 2024 r. poz. 609 z późn. zm.), art. 11 ust. 1, art. 13 ust. 1, art. 25 ust. 1 i 2 ustawy z dnia 21 sierpnia 1997 r. o gospodarce nieruchomościami (jt. Dz. U. z 2023 r. poz. 344 z </w:t>
      </w:r>
      <w:r>
        <w:rPr>
          <w:rFonts w:cs="Arial" w:ascii="Calibri" w:hAnsi="Calibri"/>
          <w:color w:val="000000"/>
          <w:sz w:val="22"/>
          <w:szCs w:val="22"/>
          <w:lang w:val="en-US"/>
        </w:rPr>
        <w:t>późn.</w:t>
      </w:r>
      <w:r>
        <w:rPr>
          <w:rFonts w:cs="Arial" w:ascii="Calibri" w:hAnsi="Calibri"/>
          <w:color w:val="000000"/>
          <w:sz w:val="22"/>
          <w:szCs w:val="22"/>
        </w:rPr>
        <w:t xml:space="preserve"> zm.), art. 8 ust. 1 ustawy </w:t>
        <w:br/>
        <w:t>z dnia 11 marca 2004 r. o podatku od towarów i usług (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jt. Dz. U. z </w:t>
      </w:r>
      <w:r>
        <w:rPr>
          <w:rFonts w:cs="Arial" w:ascii="Calibri" w:hAnsi="Calibri"/>
          <w:color w:val="000000"/>
          <w:sz w:val="22"/>
          <w:szCs w:val="22"/>
        </w:rPr>
        <w:t>2024 r. poz. 361), § 1 i 2 uchwały nr 729.XLVIII.2017 Rady Miasta Częstochowy z dnia 22 grudnia 2017 r. w sprawie zasad gospodarowania nieruchomościami miasta Częstochowy (Dz. Urz. Woj. Śląskiego z 2018 r. poz. 85) i § 4 załącznika do tej uchwały</w:t>
      </w:r>
    </w:p>
    <w:p>
      <w:pPr>
        <w:pStyle w:val="Tekstpodstawowy31"/>
        <w:spacing w:lineRule="auto" w:line="324" w:before="0" w:after="120"/>
        <w:jc w:val="center"/>
        <w:rPr/>
      </w:pPr>
      <w:r>
        <w:rPr>
          <w:rFonts w:cs="Arial" w:ascii="Calibri" w:hAnsi="Calibri"/>
          <w:b/>
          <w:sz w:val="22"/>
          <w:szCs w:val="22"/>
        </w:rPr>
        <w:t>Prezydent Miasta Częstochowy zarządza:</w:t>
      </w:r>
    </w:p>
    <w:p>
      <w:pPr>
        <w:pStyle w:val="Tekstpodstawowy31"/>
        <w:spacing w:lineRule="auto" w:line="32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1. Ustanowić odpłatną służebność przesyłu na czas nieoznaczony na rzecz TAURON Dystrybucja SA, polegającą na obciążeniu nieruchomości gruntowej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stanowiącej własność Gminy Miasto Częstochowa, położonej w Częstochowie w rejonie ul. gen. Ignacego Prądzyńskiego, oznaczonej w </w:t>
      </w:r>
      <w:r>
        <w:rPr>
          <w:rFonts w:cs="Calibri" w:ascii="Calibri" w:hAnsi="Calibri"/>
          <w:sz w:val="22"/>
          <w:szCs w:val="22"/>
        </w:rPr>
        <w:t>obrębie 43A jako działka nr 14 o powierzchni 0,0514 ha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</w:t>
      </w:r>
      <w:r>
        <w:rPr>
          <w:rFonts w:cs="Calibri" w:ascii="Calibri" w:hAnsi="Calibri"/>
          <w:sz w:val="22"/>
          <w:szCs w:val="22"/>
        </w:rPr>
        <w:t>prawem usytuowania i dostępu do urządzeń elektroenergetycznych będących własnością TAURON Dystrybucja 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24"/>
        <w:ind w:left="284" w:hanging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akres służebności obejmuje prawo usytuowania oraz korzystania z obciążonej nieruchomości </w:t>
        <w:br/>
        <w:t>w zakresie niezbędnym do prawidłowego funkcjonowania, usuwania awarii, utrzymywania, eksploatacji, konserwacji, remontów i modernizacji urządzeń przesyłowych w obrębie ustanowionej służeb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24" w:before="0" w:after="120"/>
        <w:ind w:left="284" w:hanging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ren przeznaczony do obciążenia służebnością przesyłu wynosi łącznie 1 m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Arial" w:ascii="Calibri" w:hAnsi="Calibri"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i został oznaczony na mapie znajdującej się w aktach sprawy.</w:t>
      </w:r>
    </w:p>
    <w:p>
      <w:pPr>
        <w:pStyle w:val="Tekstpodstawowy31"/>
        <w:spacing w:lineRule="auto" w:line="324" w:before="0" w:after="12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Ustalić jednorazowe wynagrodzenie na rzecz Gminy Miasto Częstochowa za ustanowienie służebności przesyłu w wysokości 83 zł + 23% VAT, co stanowi kwotę 102,09 zł (słownie złotych: sto dwa 9/100).</w:t>
      </w:r>
    </w:p>
    <w:p>
      <w:pPr>
        <w:pStyle w:val="Tekstpodstawowy31"/>
        <w:spacing w:lineRule="auto" w:line="324" w:before="0" w:after="12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Wykonanie zarządzenia powierza się Naczelnikowi Wydziału Mienia i Nadzoru Właścicielskiego </w:t>
        <w:br/>
        <w:t>oraz Skarbnikowi Miasta.</w:t>
      </w:r>
    </w:p>
    <w:p>
      <w:pPr>
        <w:pStyle w:val="Tekstpodstawowy31"/>
        <w:spacing w:lineRule="auto" w:line="324" w:before="0" w:after="12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Zarządzenie wchodzi w życie z dniem podpisania.</w:t>
      </w:r>
    </w:p>
    <w:p>
      <w:pPr>
        <w:pStyle w:val="Tekstpodstawowy31"/>
        <w:spacing w:lineRule="auto" w:line="32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  <w:r>
        <w:rPr>
          <w:rFonts w:cs="Calibri" w:ascii="Calibri" w:hAnsi="Calibri"/>
          <w:sz w:val="22"/>
          <w:szCs w:val="22"/>
        </w:rPr>
        <w:t xml:space="preserve"> Zarządzenie zostało sporządzone 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cs="Arial"/>
        <w:lang w:eastAsia="zxx" w:bidi="zxx"/>
      </w:rPr>
    </w:pPr>
    <w:r>
      <w:rPr>
        <w:rFonts w:cs="Arial" w:ascii="Calibri" w:hAnsi="Calibri"/>
        <w:lang w:eastAsia="zxx" w:bidi="zxx"/>
      </w:rPr>
      <w:t>Zarządzenie nr 57.2024 Prezydenta Miasta Częstochowy z dnia 12 czerwca 2024 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Arial" w:ascii="Calibri" w:hAnsi="Calibri"/>
        <w:lang w:eastAsia="zxx" w:bidi="zxx"/>
      </w:rPr>
      <w:t xml:space="preserve">Strona 1 z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Arial" w:hAnsi="Arial" w:cs="Arial"/>
      <w:sz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52:00Z</dcterms:created>
  <dc:creator>Urząd Miasta Częstochowy</dc:creator>
  <dc:description/>
  <dc:language>en-US</dc:language>
  <cp:lastModifiedBy>kmajtyka</cp:lastModifiedBy>
  <cp:lastPrinted>2024-06-13T11:30:00Z</cp:lastPrinted>
  <dcterms:modified xsi:type="dcterms:W3CDTF">2024-06-13T09:54:00Z</dcterms:modified>
  <cp:revision>4</cp:revision>
  <dc:subject/>
  <dc:title>ZARZĄDZENIE</dc:title>
</cp:coreProperties>
</file>