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68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0 czerwca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w pobliżu ul. Ludwika Trochimowskiego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609 z późn. zm.) oraz art. 109 ust. 1 pkt 2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 położonej w Częstochowie w pobliżu ul. Ludwika Trochimowskiego, oznaczonej w obrębie 302 jako działka nr 1/219 o powierzchni 1,3371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7 czerwca 2024 r. przed notariuszem Martą Jędrak w Częstochowie sporządzono akt notarialny Rep. A nr 2859/2024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68.2024 Prezydenta Miasta Częstochowy z dnia 20 czerwca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3:00Z</dcterms:created>
  <dc:creator>pidzik_m</dc:creator>
  <dc:description/>
  <dc:language>en-US</dc:language>
  <cp:lastModifiedBy>kmajtyka</cp:lastModifiedBy>
  <cp:lastPrinted>2024-06-21T09:34:00Z</cp:lastPrinted>
  <dcterms:modified xsi:type="dcterms:W3CDTF">2024-06-21T09:13:00Z</dcterms:modified>
  <cp:revision>2</cp:revision>
  <dc:subject/>
  <dc:title>ZARZĄDZENIE Nr</dc:title>
</cp:coreProperties>
</file>