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204/10                                   Częstochowa 2010-11-16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680"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left="4680"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a</w:t>
      </w:r>
    </w:p>
    <w:p>
      <w:pPr>
        <w:pStyle w:val="Normal"/>
        <w:ind w:left="4680"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8 listopada 2010 r. w sprawie wybudowania chodników w rejonie ulicy Konwaliowej i ulicy Przestrzennej oraz wyznaczenia przejść dla pieszych w rejonie Szkoły Podstawowej nr 47 i Miejskiego Przedszkola nr 10 uprzejmie informuję: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</w:rPr>
        <w:t xml:space="preserve">- budowa chodników w przedmiotowych ulicach wymaga opracowania dokumentacji budowlanej, przeprowadzenia stosownych procedur administracyjnych w zakresie uzyskania niezbędnych uzgodnień i pozwoleń oraz zapewnienia środków w budżecie miasta na dokumentację i realizację zadania. Budowa chodnika w ulicy Konwaliowej rozważana jest w trakcie opracowywania projektu budżetu miasta na roku 2011. 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 dniu 16 listopada 2010 r. przeprowadzone zostały pomiary natężenia ruchu na ulicy Przestrzennej w rejonie Szkoły Podstawowej nr 47. Pomiary nie wykazały dużego natężenia ruchu. Ruch pieszy odbywa się chodnikiem, zlokalizowanym po tej samej stronie co szkoła. W trakcie wykonywania pomiaru natężenia ruchu nie stwierdzono również poprzecznego przekraczania jezdni przez pieszych. Palcówka oświatowa jest oznakowana stosownymi znakami poziomymi i pionowymi. Ponadto przy szkole obowiązuje ograniczenie prędkości do 40 km/h. Dlatego też w tych okolicznościach wyznaczanie przejścia dla pieszych w tym rejonie nie znajduje uzasadnie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24433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6:00Z</dcterms:created>
  <dc:creator>elzbieta</dc:creator>
  <dc:description/>
  <dc:language>en-US</dc:language>
  <cp:lastModifiedBy>wojcik_p</cp:lastModifiedBy>
  <cp:lastPrinted>2010-11-16T12:02:00Z</cp:lastPrinted>
  <dcterms:modified xsi:type="dcterms:W3CDTF">2010-11-19T08:12:00Z</dcterms:modified>
  <cp:revision>3</cp:revision>
  <dc:subject/>
  <dc:title>MZD</dc:title>
</cp:coreProperties>
</file>