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94771372" r:id="rId2"/>
        </w:object>
      </w:r>
      <w:r>
        <w:rPr/>
        <w:t xml:space="preserve">   </w:t>
      </w:r>
      <w:r>
        <w:rPr/>
        <w:tab/>
      </w:r>
      <w:r>
        <w:rPr>
          <w:rFonts w:cs="Arial" w:ascii="Verdana" w:hAnsi="Verdana"/>
        </w:rPr>
        <w:t>Częstochowa , 12.04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81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ind w:left="4254" w:hanging="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8"/>
          <w:szCs w:val="28"/>
        </w:rPr>
        <w:t xml:space="preserve">Szanowny Pan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Marcin Maranda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Radny Rady Miasta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8"/>
          <w:szCs w:val="28"/>
        </w:rPr>
        <w:tab/>
        <w:t>Częstochowa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sz w:val="24"/>
        </w:rPr>
        <w:t>W odpowiedzi na interpelację Pana Radnego w sprawie ławek w Alei Sienkiewicza uprzejmie informuję, że ustawienie ławek zostanie skorygowane przez Wydział Ochrony Środowiska, Rolnictwa i Leśnictwa w ten sposób aby wszystkie były zamocowane do prefabrykowanych elementów betonowych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zwoli to na zachowanie trwałości ustawienia, ławki będą wtedy ustawione bezpośrednio  przy krawężniku. Osoby spoczywające na ławkach trzymają wtedy nogi na krawężniku, bez możliwości zamoczenia nóg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dowa zatoczek na tej zasadzie jak w III Al. NMP tj. z obniżeniem krawężnika ciągu Al. Sienkiewicza spowodowałaby napływ wody do zatoczek (duże pochylenie podłużne Al. Sienkiewicza).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8:00Z</dcterms:created>
  <dc:creator>Marek Mielczarek</dc:creator>
  <dc:description/>
  <dc:language>en-US</dc:language>
  <cp:lastModifiedBy>wojcik_p</cp:lastModifiedBy>
  <cp:lastPrinted>2007-04-12T07:37:00Z</cp:lastPrinted>
  <dcterms:modified xsi:type="dcterms:W3CDTF">2010-01-11T12:19:00Z</dcterms:modified>
  <cp:revision>3</cp:revision>
  <dc:subject/>
  <dc:title> </dc:title>
</cp:coreProperties>
</file>