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87.2024</w:t>
        <w:br/>
        <w:t>PREZYDENTA MIASTA CZĘSTOCHOWY</w:t>
        <w:br/>
        <w:t>z dnia 5 lipca 2024 r.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nabycia nieruchomości położonej w Częstochow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pobliżu ul. Północnej</w:t>
      </w:r>
    </w:p>
    <w:p>
      <w:pPr>
        <w:pStyle w:val="Normal"/>
        <w:spacing w:lineRule="auto" w:line="360" w:before="0" w:after="119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1 i 2 pkt 3 ustawy z dnia 8 marca 1990 r. o samorządzie gminnym (jt. Dz. U. z 2024 r. poz. 609 z późn. zm.), art. 11 ust. 1, art. 25 ust. 1 i 2 ustawy z dnia 21 sierpnia 1997 r. o gospodarce nieruchomościami (jt. Dz. U. z 2023 r. poz. 344 z późn. zm.) oraz § 1 pkt 1 i § 2 załącznika do uchwały nr 729.XLVIII.2017 Rady Miasta Częstochowy z 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1.</w:t>
        <w:tab/>
        <w:t>Nabyć na rzecz Gminy Miasto Częstochowa nieruchomość położoną w Częstochowie, oznaczoną w obrębie 430-Kiedrzyn k.m. 6 jako działka nr 9/37 o powierzchni 0,0149 ha, za cenę 21 950 zł (słownie złotych: dwadzieścia jeden tysięcy dziewięćset pięćdziesiąt).</w:t>
      </w:r>
    </w:p>
    <w:p>
      <w:pPr>
        <w:pStyle w:val="Normal"/>
        <w:spacing w:lineRule="auto" w:line="360"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ieruchomość, o której mowa w ust. 1, jest przeznaczona w planie miejscowym przyjętym uchwałą nr 479/XXVI/2012 Rady Miasta Częstochowy z dnia 26 września 2012 r. w sprawie miejscowego planu zagospodarowania przestrzennego obszaru położonego w Częstochowie, w dzielnicy Kiedrzyn, w rejonie ulic: Sejmowej, Ludowej i Młodości (Dz. Urz. Woj. Śląskiego poz. 4886) pod drogę publiczną, oznaczoną symbolem KD-D5 – tereny dróg publicznych – drogi dojazdowe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4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87.2024 Prezydenta Miasta Częstochowy z dnia 5 lipca 2024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6:00Z</dcterms:created>
  <dc:creator>marzecki_r</dc:creator>
  <dc:description/>
  <dc:language>en-US</dc:language>
  <cp:lastModifiedBy>kmajtyka</cp:lastModifiedBy>
  <cp:lastPrinted>2024-07-08T10:22:00Z</cp:lastPrinted>
  <dcterms:modified xsi:type="dcterms:W3CDTF">2024-07-08T08:26:00Z</dcterms:modified>
  <cp:revision>2</cp:revision>
  <dc:subject/>
  <dc:title>ZARZĄDZENIE Nr</dc:title>
</cp:coreProperties>
</file>