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Izabela Nowak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a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  <w:lang w:eastAsia="zxx" w:bidi="zxx"/>
        </w:rPr>
      </w:pPr>
      <w:r>
        <w:rPr>
          <w:rFonts w:cs="Verdana" w:ascii="Verdana" w:hAnsi="Verdana"/>
          <w:b/>
          <w:bCs/>
          <w:i/>
          <w:iCs/>
          <w:szCs w:val="24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4"/>
          <w:lang w:eastAsia="zxx" w:bidi="zxx"/>
        </w:rPr>
      </w:pPr>
      <w:r>
        <w:rPr>
          <w:rFonts w:cs="Verdana" w:ascii="Verdana" w:hAnsi="Verdana"/>
          <w:b/>
          <w:i/>
          <w:iCs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 xml:space="preserve">Dot. </w:t>
      </w:r>
      <w:r>
        <w:rPr>
          <w:rFonts w:cs="Verdana" w:ascii="Verdana" w:hAnsi="Verdana"/>
          <w:sz w:val="22"/>
        </w:rPr>
        <w:t xml:space="preserve">interpelacji w sprawie remontu i ocieplenia budynku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przy ul. Struga 15 w Częstochowie</w:t>
      </w:r>
    </w:p>
    <w:p>
      <w:pPr>
        <w:pStyle w:val="Nagwek"/>
        <w:jc w:val="right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sz w:val="22"/>
          <w:szCs w:val="22"/>
        </w:rPr>
        <w:t>W odpowiedzi na Pani interpelację zgłoszoną podczas obrad Sesji Rady Miasta Częstochowy w dniu 5 marca 2007r. w sprawie dot. remontu i ocieplenia budynku przy ul. Struga 15 w Częstochowie, uprzejmie wyjaśniam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Struga 15 zarządzany jest przez Wspólnotę mieszkani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ą o własności lokali właściciele decydują o remontach realizowanych na budynku jak również zatwierdzają plan gospodarczy na kolejny r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posiadanych dokumentów wynika, iż Wspólnota mieszkaniowa zamierza przeprowadzić remont budynku. W tym celu został utworzony na budynku fundusz remontow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6 roku Wspólnota Mieszkaniowa podjęła uchwałę o modernizacji budynku polegającej na kompleksowym dociepleniu budynku. Planowany termin realizacji 2008/2009r. W ramach przedmiotowej modernizacji będzie wykonane docieplenie ścian, wymiana parapetów, rur spustowych, pasa ogniomuru na dachu oraz zostanie rozwiązany problem przeciekających luxfer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a dot. remontu balkonów została skierowana do zarządcy celem szczegółowego wyjaśni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207/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7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JT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4700" cy="698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075" cy="7270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000" cy="6413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3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hanging="81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Zastępca Prezydenta Miasta</w:t>
    </w:r>
  </w:p>
  <w:p>
    <w:pPr>
      <w:pStyle w:val="Header"/>
      <w:ind w:hanging="81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6:00Z</dcterms:created>
  <dc:creator>M</dc:creator>
  <dc:description/>
  <dc:language>en-US</dc:language>
  <cp:lastModifiedBy>wojcik_p</cp:lastModifiedBy>
  <cp:lastPrinted>2007-03-16T09:41:00Z</cp:lastPrinted>
  <dcterms:modified xsi:type="dcterms:W3CDTF">2010-02-24T09:14:00Z</dcterms:modified>
  <cp:revision>2</cp:revision>
  <dc:subject/>
  <dc:title>Or</dc:title>
</cp:coreProperties>
</file>