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95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2 lipca 2024 r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stalenia imiennego składu komisji egzaminacyjnych dla nauczycieli ubiegających się o awans na stopień nauczyciela mianowanego</w:t>
      </w:r>
    </w:p>
    <w:p>
      <w:pPr>
        <w:pStyle w:val="Normal"/>
        <w:spacing w:lineRule="auto" w:line="360" w:before="12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9g ust. 2 oraz art. 91d pkt 2 ustawy z dnia 26 stycznia 1982 r. – Karta Nauczyciela (t.j. Dz.U. z 2024 r., poz.986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arządza: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komisje egzaminacyjne w celu przeprowadzenia postępowań egzaminacyjnych dla nauczycieli ubiegających się o awans na stopień nauczyciela mianowa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stala się składy imienne komisji przeprowadzających postępowania egzaminacyjne dla nauczycieli ubiegających się o awans na stopień nauczyciela mianowanego.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Eweliny Trybuszewskiej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dyrektor V Liceum Ogólnokształcącego im. Adama Mickiewicza: Aneta Salachn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Anny Włocz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29 im. Królowej Jadwigi: Beata Chmielarz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ustyny Politow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II Liceum Ogólnokształcącego im. Romualda Traugutta: Tomasz Muskał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Magdaleny Sobkowiak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17 z Oddziałami Integracyjnymi im. Stanisława Wyspiańskiego: Urszula Pianka-Pane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aroliny Kaczyń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Zespołu Szkolno – Przedszkolnego nr 3: Barbara Jur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zabeli Wron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2 im. Krzysztofa Kamila Baczyńskiego: Anna Bednare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ksperci: Anita Toborek, Danuta Caban; 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lżbiety Grabowskiej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Władysława Tka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13 im. Kornela Makuszyńskiego: Janusz Ferenc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tyny Łojk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Władysława Tka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13 im. Kornela Makuszyńskiego: Janusz Ferenc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łgorzaty Chmielar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Władysława Tka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16 im. Bolesława Chrobrego: Jolanta Dominia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nny Ślęz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Władysława Tkaczy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25 im. Stanisława Staszica: Ewa Dworzańsk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tyny Cyga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Władysława Tkaczy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25 im. Stanisława Staszica: Ewa Dworzańsk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weliny Now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Władysława Tkaczy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31 im. Orła Białego: Jadwiga Łuszcz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Moniki Raczkowskiej – Bryzy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Władysława Tkaczyk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31 im. Orła Białego: Jadwiga Łuszcz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ulity Małoszyc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34 im. Aleksandra Hrabiego Fredry: Dariusz Ryś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zabeli Cwalin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34 im. Aleksandra Hrabiego Fredry: Dariusz Ryś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zabeli Dobkiewicz – Barszc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49 im. Janusza Kusocińskiego: Beata Janus – Lewczyńsk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nny Sulig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50 im. gen. Władysława Sikorskiego: Tomasz Ociep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eaty Orac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50 im. gen. Władysława Sikorskiego: Tomasz Ociep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oanny Z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50 im. gen. Władysława Sikorskiego: Tomasz Ociep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nny Jakub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Marcin Macioch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50 im. gen. Władysława Sikorskiego: Tomasz Ociep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Ustala się wynagrodzenie dla ekspertów w wysokości 80,00 zł brutto za udział w pracach jednej komisji egzaminacyjnej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WWTekstpodstawowy2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 i obowiązuje do dnia 31.08.2024 r.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Normal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  <w:t>ZARZĄDZENIE NR 95.2024 PREZYDENTA MIASTA CZĘSTOCHOWY z dnia 12 lipca 2024 r.</w:t>
    </w:r>
  </w:p>
  <w:p>
    <w:pPr>
      <w:pStyle w:val="Footer"/>
      <w:jc w:val="right"/>
      <w:rPr/>
    </w:pPr>
    <w:r>
      <w:rPr>
        <w:rFonts w:cs="Calibri" w:ascii="Calibri" w:hAnsi="Calibri"/>
        <w:bCs/>
        <w:sz w:val="16"/>
      </w:rPr>
      <w:t xml:space="preserve">Stro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4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 xml:space="preserve"> z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4</w:t>
    </w:r>
    <w:r>
      <w:rPr>
        <w:sz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1080" w:right="0" w:hanging="0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7:00Z</dcterms:created>
  <dc:creator>Kajetan Wojsyk</dc:creator>
  <dc:description/>
  <dc:language>en-US</dc:language>
  <cp:lastModifiedBy>kmajtyka</cp:lastModifiedBy>
  <cp:lastPrinted>2024-07-12T10:47:00Z</cp:lastPrinted>
  <dcterms:modified xsi:type="dcterms:W3CDTF">2024-07-12T08:57:00Z</dcterms:modified>
  <cp:revision>2</cp:revision>
  <dc:subject/>
  <dc:title>W związku z realizacją przepisów Ustawy z dnia 6 września 2001r</dc:title>
</cp:coreProperties>
</file>