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96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2 lip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4 r. poz. 609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Anecie Całus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 xml:space="preserve">Szkoła Podstawowa nr 36 im. Polskich Olimpijczyków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Szkoły Podstawowej nr 36 im. Polskich Olimpijczykó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 xml:space="preserve">Szkoły Podstawowej nr 36 im. Polskich Olimpijczyków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96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2 lip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0:00Z</dcterms:created>
  <dc:creator>deska_m</dc:creator>
  <dc:description/>
  <dc:language>en-US</dc:language>
  <cp:lastModifiedBy>kmajtyka</cp:lastModifiedBy>
  <cp:lastPrinted>2024-07-15T08:43:00Z</cp:lastPrinted>
  <dcterms:modified xsi:type="dcterms:W3CDTF">2024-07-15T07:01:00Z</dcterms:modified>
  <cp:revision>3</cp:revision>
  <dc:subject/>
  <dc:title>Załącznik nr 1</dc:title>
</cp:coreProperties>
</file>