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1 do zapytania</w:t>
      </w:r>
      <w:bookmarkStart w:id="0" w:name="_Hlk65492515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Jakiekolwiek nazwy własne użyte w Szczegółowym opisie przedmiotu zamówienia są tylko przykładami pożądanej przez Zamawiającego konfiguracji produktów, które spełniają wymogi Zamawiającego. Przez produkt równoważny Zamawiający rozumie produkt o funkcjonalności i standardach jakościowych takich samych bądź lepszych w stosunku do produktów wskazanych (pożądanych) przez Zamawiającego. Składając ofertę na produkt równoważny Wykonawca będzie zobowiązany wskazać nazwę produktu (typ, producenta), który oferuje oraz przedstawić w ofercie dokładny opis oferowanych zamienników, podając ich parametry i funkcjonalnoś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1: Zakup i dostawa wyposażenia na plac zabaw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0"/>
        <w:gridCol w:w="1276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 minimalnych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estaw na plac zabaw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estaw na plac zabaw zawierający min.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2 wieże z dachem,</w:t>
              <w:br/>
              <w:t>- 2 pomosty,</w:t>
              <w:br/>
              <w:t>- 2 zjeżdżalnie,</w:t>
              <w:br/>
              <w:t>- belkę balansującą,</w:t>
              <w:br/>
              <w:t>- przejście rurowe „tunel”,</w:t>
              <w:br/>
              <w:t>- zjazd  strażacki,</w:t>
              <w:br/>
              <w:t>- drabinkę pionową,</w:t>
              <w:br/>
              <w:t>- ścianę wspinaczkową,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trap pochyły,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balkonik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ecyfikacja materiałow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łupy nośne min. 10x10 cm, podesty , trap- drewno, montaż na kotwach stalowych  cynkowanych ogniowo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drabinki, łańcuchy, uchwyty , elementy łączeń – stal cynkowana ogniowo zjeżdżalnia – tworzywo sztuczne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dach, barierki - płyta sklejka wodoodporna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wejście wspinaczkowe – płyta sklejka wodoodporna antypoślizgowa , „kamienie” z tworzywa sztucznego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schody – płyta sklejka wodoodporna antypoślizgow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rzejście rurowe – tworzywo PP,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miary zestawu (+/-20%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zerokość: 6,80 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ługość: 6,00 m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sokość: 3,00 m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upadku zgodnie z aktualnymi normami PN-EN 1176-1:2009 i PN-EN 1177:2009 lub równoważny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estaw na plac zabaw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estaw na plac zabaw zawierający min.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2 wieże </w:t>
            </w:r>
            <w:r>
              <w:rPr>
                <w:rFonts w:cs="Arial" w:ascii="Verdana" w:hAnsi="Verdana"/>
                <w:color w:val="000000"/>
                <w:lang w:eastAsia="pl-PL"/>
              </w:rPr>
              <w:t>z dachem,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2 wieże</w:t>
            </w:r>
            <w:r>
              <w:rPr>
                <w:rFonts w:cs="Arial" w:ascii="Verdana" w:hAnsi="Verdana"/>
                <w:color w:val="000000"/>
                <w:lang w:eastAsia="pl-PL"/>
              </w:rPr>
              <w:t>,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br/>
            </w: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2 zjeżdżalnie</w:t>
            </w:r>
            <w:r>
              <w:rPr>
                <w:rFonts w:cs="Arial" w:ascii="Verdana" w:hAnsi="Verdana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4 panele do zabawy, np.: „auto”,</w:t>
            </w:r>
            <w:r>
              <w:rPr>
                <w:rFonts w:cs="Arial" w:ascii="Verdana" w:hAnsi="Verdana"/>
                <w:color w:val="00000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”labirynt”, „liczydło”, „kółko i krzyżyk”</w:t>
            </w:r>
            <w:r>
              <w:rPr>
                <w:rFonts w:cs="Arial" w:ascii="Verdana" w:hAnsi="Verdana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tablicę do rysowania</w:t>
            </w:r>
            <w:r>
              <w:rPr>
                <w:rFonts w:cs="Arial" w:ascii="Verdana" w:hAnsi="Verdana"/>
                <w:color w:val="000000"/>
                <w:lang w:eastAsia="pl-PL"/>
              </w:rPr>
              <w:t>,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br/>
            </w: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przejście linowe</w:t>
            </w:r>
            <w:r>
              <w:rPr>
                <w:rFonts w:cs="Arial" w:ascii="Verdana" w:hAnsi="Verdana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przejście rurowe „tunel”</w:t>
            </w:r>
            <w:r>
              <w:rPr>
                <w:rFonts w:cs="Arial" w:ascii="Verdana" w:hAnsi="Verdana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lang w:eastAsia="pl-PL"/>
              </w:rPr>
              <w:t xml:space="preserve">-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2 wejścia po schodach</w:t>
            </w:r>
            <w:r>
              <w:rPr>
                <w:rFonts w:cs="Arial" w:ascii="Verdana" w:hAnsi="Verdana"/>
                <w:color w:val="000000"/>
                <w:lang w:eastAsia="pl-PL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b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cyfikacja materiałow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</w:rPr>
              <w:t>- słupy nośne min. 10x10cm – drewno, montaż na kotwach stalowych cynkowanych ogniowo podesty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chody - drewno lite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jeżdżalnia , poręcz, elementy łączeń - stal nierdzewna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 tablica do rysowania - płyta sklejka wodoodporna pomalowana farbą tablicową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dach, panel „sklepik”, barierka , siedziska- płyta HDPE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boki zjeżdżalni , panele - płyta HDPE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gra „kółko i krzyżyk” , przejście rurowe – tworzywo sztuczne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zejście linowe – lina zbrojon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miary zestawu (+/-20%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</w:rPr>
              <w:t xml:space="preserve">Szerokość: 5,00 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ługość: 8,00 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sokość: 3,30 m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taw na plac zabaw 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estaw integracyjny  na plac zabaw zawierający min.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- 12 paneli do zabawy np.: „układanka”, „kółko i krzyżyk”, ”papier, kamień, nożyce”, „mapa Polski”, „mapa świata”, „układ słoneczny”, „zegar”,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„Tablica do nauki liczenia”, </w:t>
            </w:r>
            <w:r>
              <w:rPr>
                <w:rFonts w:cs="Arial" w:ascii="Verdana" w:hAnsi="Verdana"/>
                <w:color w:val="000000"/>
              </w:rPr>
              <w:t>„l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iczydło”, „sklepik  z liczydłem”, „auto”, „bulaj”</w:t>
            </w:r>
            <w:r>
              <w:rPr>
                <w:rFonts w:cs="Arial" w:ascii="Verdana" w:hAnsi="Verdana"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- tablicę do rysowania</w:t>
            </w:r>
            <w:r>
              <w:rPr>
                <w:rFonts w:cs="Arial" w:ascii="Verdana" w:hAnsi="Verdana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-2 barierki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Verdana" w:hAnsi="Verdana" w:cs="Arial"/>
                <w:b/>
                <w:b/>
                <w:color w:val="252525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252525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Verdana" w:hAnsi="Verdana"/>
                <w:b w:val="false"/>
                <w:color w:val="252525"/>
                <w:sz w:val="22"/>
                <w:szCs w:val="22"/>
              </w:rPr>
              <w:t>Specyfikacja materiałowa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Verdana" w:hAnsi="Verdana"/>
                <w:color w:val="252525"/>
                <w:sz w:val="22"/>
                <w:szCs w:val="22"/>
              </w:rPr>
              <w:t xml:space="preserve">- słupy nośne  -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ewno klejone montaż na kotwach stalowych cynkowanych ogniowo;</w:t>
            </w:r>
            <w:r>
              <w:rPr>
                <w:rFonts w:cs="Arial" w:ascii="Verdana" w:hAnsi="Verdana"/>
                <w:color w:val="252525"/>
                <w:sz w:val="22"/>
                <w:szCs w:val="22"/>
              </w:rPr>
              <w:br/>
              <w:t>- panele wykonane z płyty HDPE;</w:t>
              <w:br/>
              <w:t>- elementy  łączeń - wykonane ze stali nierdzewnej;</w:t>
              <w:br/>
              <w:t>- „okienko - bulaj” wykonane z tworzywa sztucznego PLEXA – przeźroczyst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252525"/>
                <w:sz w:val="22"/>
                <w:szCs w:val="22"/>
              </w:rPr>
            </w:pPr>
            <w:r>
              <w:rPr>
                <w:rFonts w:cs="Verdana" w:ascii="Verdana" w:hAnsi="Verdana"/>
                <w:color w:val="25252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miary zestawu (+/-20%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zerokość: 3,80 m</w:t>
              <w:br/>
              <w:t>Długość: 3,80 m</w:t>
              <w:br/>
              <w:t>Wysokość: 1,40 m</w:t>
            </w:r>
            <w:r>
              <w:rPr>
                <w:rFonts w:cs="Arial" w:ascii="Verdana" w:hAnsi="Verdana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awostó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awostół na plac zabaw, zawierający stół i 2 ławk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yfikacj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- stelaż rura  – malowana podkładem cynkowym farbą proszkow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- deski sosnowe klejone 40x100x1500 mm (+/-20%)  malowane lakierobejc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uz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Karuzela na plac zabaw o konstrukcji stalowej - podkład cynkowy, malowanej proszkowo. Siedziska wykonane ze sklejki wodoodpornej, antypoślizgowej. Stopa montażowa wykonana ze stali ocynkowanej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Kolor karuzeli do uzgodnienia z Dyrekcją Filii Żłobka REKSIO w Częstochowi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Wymiary (+/-20%)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erokość - 1,50 m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ługość - 1,50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sokość - 1,00m.</w:t>
            </w:r>
          </w:p>
          <w:p>
            <w:pPr>
              <w:pStyle w:val="Normal"/>
              <w:suppressAutoHyphens w:val="false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tuk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bookmarkEnd w:id="0"/>
      <w:r>
        <w:rPr/>
        <w:t>Część 2: Zakup i dostawa bezpiecznej nawierzchn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0"/>
        <w:gridCol w:w="1276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 minimalnych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pl-PL"/>
              </w:rPr>
              <w:t xml:space="preserve">Nawierzchnia syntetyczna bezpieczna wykonana </w:t>
              <w:br/>
              <w:t xml:space="preserve">z granulatu gumowego SBR </w:t>
            </w: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cs="Arial" w:ascii="Verdana" w:hAnsi="Verdana"/>
                <w:color w:val="000000"/>
                <w:spacing w:val="8"/>
                <w:sz w:val="22"/>
                <w:szCs w:val="22"/>
                <w:shd w:fill="FFFFFF" w:val="clear"/>
              </w:rPr>
              <w:t>dpornego na działanie czynników zewnętrznych i na uszkodzenia mechaniczne, wibroizolacyjnych wodoprzepuszczalnych i antypoślizgowych. 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Wymiary płyty nawierzchniowej: 50x50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Grubość płytki nawierzchniowej: 3 cm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Krytyczna wysokość upadku (HIC): min. 110 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Preferowany kolor: kolor nawierzchni do uzgodnienia z Dyrektorem Żłobka REKSIO w Częstochowi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0 sztuk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  <w:r>
        <w:br w:type="page"/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ind w:left="360" w:hanging="357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2 do zapytania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...................., dn. .................... 2024 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Nazwa i adres firmy wykonawcy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IP/PESE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 telefon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e-mail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iCs/>
          <w:sz w:val="22"/>
          <w:szCs w:val="22"/>
        </w:rPr>
        <w:t>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umer rachunku bankowego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iCs/>
          <w:sz w:val="22"/>
          <w:szCs w:val="22"/>
        </w:rPr>
        <w:t xml:space="preserve"> 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rząd Skarbowy wykonawcy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wiązaniu do zaproszenia do składania ofert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zakup i dostawę </w:t>
      </w: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  <w:t xml:space="preserve">wyposażenia na plac zabaw wraz z bezpieczną nawierzchnią </w:t>
      </w:r>
      <w:r>
        <w:rPr>
          <w:rFonts w:cs="Verdana" w:ascii="Verdana" w:hAnsi="Verdana"/>
          <w:sz w:val="22"/>
          <w:szCs w:val="22"/>
        </w:rPr>
        <w:t xml:space="preserve">na potrzeby utworzenia nowych miejsc w Filii Żłobka REKSIO przy ul. Sportowej 34a finansowanego </w:t>
      </w:r>
      <w:bookmarkStart w:id="1" w:name="_Hlk168998247"/>
      <w:r>
        <w:rPr>
          <w:rFonts w:cs="Verdana" w:ascii="Verdana" w:hAnsi="Verdana"/>
          <w:sz w:val="22"/>
          <w:szCs w:val="22"/>
        </w:rPr>
        <w:t>ze środków Programu Fundusze Europejskie dla Rozwoju Społecznego 2021-2027 w ramach „Programu rozwoju instytucji opieki nad dziećmi w wieku do lat 3 „Maluch +” 2022-2029”</w:t>
      </w:r>
      <w:bookmarkEnd w:id="1"/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oferuję wykonanie przedmiotu zamówienia za cen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ęść 1: Zakup i dostawa wyposażenia na plac zaba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10"/>
        <w:gridCol w:w="2126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łączna netto (4=2*3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estaw na plac zabaw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taw na plac zabaw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taw na plac zabaw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awost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uz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NETTO: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podatek VAT w łącznej wysokości ......%, tj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BRUTTO: 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ęść 2: Zakup i dostawa bezpiecznej nawierzchn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10"/>
        <w:gridCol w:w="2126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łączna netto (4=2*3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8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NETTO: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podatek VAT w łącznej wysokości ......%, tj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BRUTTO: 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WWTekstpodstawowywcity2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:</w:t>
      </w:r>
    </w:p>
    <w:p>
      <w:pPr>
        <w:pStyle w:val="WWTekstpodstawowywcity2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ykonawcy nie będący płatnikami podatku VAT wpisują: "nie dotyczy"</w:t>
      </w:r>
    </w:p>
    <w:p>
      <w:pPr>
        <w:pStyle w:val="WWTekstpodstawowywcity2"/>
        <w:tabs>
          <w:tab w:val="clear" w:pos="708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eastAsia="Arial" w:cs="Verdana"/>
          <w:bCs/>
          <w:color w:val="000000"/>
          <w:spacing w:val="-2"/>
          <w:kern w:val="2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ykonawcy, którzy są zwolnieni z podatku VAT, wpisują "zw" oraz podają podstawę prawną zwolnienia z VAT</w:t>
      </w:r>
    </w:p>
    <w:p>
      <w:pPr>
        <w:pStyle w:val="WWTekstpodstawowywcity2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bCs/>
          <w:color w:val="000000"/>
          <w:spacing w:val="-2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pacing w:val="-2"/>
          <w:kern w:val="2"/>
          <w:sz w:val="22"/>
          <w:szCs w:val="22"/>
        </w:rPr>
        <w:t>- Wykonawcy, którzy posiadają stawkę VAT inną niż 23%, wpisują podstawę prawną zastosowania innej stawk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>Cena ofertowa winna być wyrażona w złotych polskich (PLN) niezależnie od wchodzących w jej skład elementów, w złotych polskich będą prowadzone również rozliczenia pomiędzy Zamawiającym a Wykonawcą. Cenę ofertową należy skalkulować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 xml:space="preserve">2. 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Ofer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…………………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..- miesięczny okres gwarancji dla Części 1: Zakup i dostawa wyposażenia na plac zabaw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…………………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..- miesięczny okres gwarancji dla Części 2: Zakup i dostawa bezpiecznej nawierzchn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Cs/>
          <w:color w:val="000000"/>
          <w:kern w:val="2"/>
          <w:sz w:val="22"/>
          <w:szCs w:val="22"/>
          <w:lang w:eastAsia="zh-CN"/>
        </w:rPr>
        <w:t>Minimalny okres gwarancji wymagany przez zamawiającego wynosi 24 miesiące. Zamawiający dokona oceny tego kryterium w zakresie od 25 do 60 miesięcy. Zaoferowany przez wykonawcę okres gwarancji dłuższy niż 60 miesięcy nie będzie dodatkowo punktowany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Brak wpisu dot. długości okresu gwarancji w druku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FERTA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ędzie traktowany przez zamawiającego jako 24 miesięczny okres gwarancji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spacing w:val="-11"/>
          <w:sz w:val="22"/>
          <w:szCs w:val="22"/>
        </w:rPr>
      </w:pPr>
      <w:r>
        <w:rPr>
          <w:rFonts w:cs="Verdana" w:ascii="Verdana" w:hAnsi="Verdana"/>
          <w:bCs/>
          <w:spacing w:val="-2"/>
          <w:sz w:val="22"/>
          <w:szCs w:val="22"/>
        </w:rPr>
        <w:t>3.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klaruję, iż </w:t>
      </w:r>
      <w:r>
        <w:rPr>
          <w:rFonts w:cs="Verdana" w:ascii="Verdana" w:hAnsi="Verdana"/>
          <w:b/>
          <w:bCs/>
          <w:sz w:val="22"/>
          <w:szCs w:val="22"/>
        </w:rPr>
        <w:t>włączę/nie włączę*</w:t>
      </w:r>
      <w:r>
        <w:rPr>
          <w:rFonts w:cs="Verdana" w:ascii="Verdana" w:hAnsi="Verdana"/>
          <w:sz w:val="22"/>
          <w:szCs w:val="22"/>
        </w:rPr>
        <w:t xml:space="preserve"> w realizację zamówienia min. 1 osobę </w:t>
      </w:r>
      <w:r>
        <w:rPr>
          <w:rFonts w:eastAsia="Tahoma" w:cs="Verdana" w:ascii="Verdana" w:hAnsi="Verdana"/>
          <w:sz w:val="22"/>
          <w:szCs w:val="22"/>
          <w:lang w:eastAsia="zxx" w:bidi="zxx"/>
        </w:rPr>
        <w:t xml:space="preserve">posiadającą niepełnosprawność potwierdzoną orzeczeniem </w:t>
        <w:br/>
        <w:t>o niepełnosprawności lub orzeczeniem lekarski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cs="Verdana" w:ascii="Verdana" w:hAnsi="Verdana"/>
          <w:spacing w:val="-11"/>
          <w:sz w:val="22"/>
          <w:szCs w:val="22"/>
        </w:rPr>
        <w:t>4. Oświadczenia Wykonawc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oświadczam, i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nie podlegam wykluczeniu z postępowania na podstawie przepisów art. 7 ust. 1 pkt 1-3 ustawy </w:t>
      </w:r>
      <w:r>
        <w:rPr>
          <w:rFonts w:cs="Arial" w:ascii="Verdana" w:hAnsi="Verdana"/>
          <w:sz w:val="22"/>
          <w:szCs w:val="22"/>
        </w:rPr>
        <w:t xml:space="preserve">z dnia 13 kwietnia 2022 r. o 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Dz. U. z 2024 r. poz. 507)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) zapoznałem/am się z opisem przedmiotu zamówienia i nie wnoszę do niego zastrzeżeń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zapoznałem/am się z istotnymi dla Zamawiającego warunkami oferty </w:t>
        <w:br/>
        <w:t xml:space="preserve">i zobowiązuję się w przypadku wyboru niniejszej oferty do zawarcia umowy </w:t>
        <w:br/>
        <w:t>i wykonania przedmiotu zamówienia na warunkach określonych w zapytaniu ofertowym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oświadczam, że zawarty w zapytaniu ofertowym projekt umowy został przeze mnie zaakceptowany i zobowiązuję się, w przypadku wybrania mojej oferty, do zawarcia umowy na wyżej wymienionych warunkach w miejscu i terminie wyznaczonym przez Zamawiającego;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) zaoferowana cena jest ceną całkowitą i uwzględnia wszelkie koszty związane </w:t>
        <w:br/>
        <w:t>z realizacją zamówienia.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właściwe podkreślić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7422"/>
      </w:tblGrid>
      <w:tr>
        <w:trPr>
          <w:trHeight w:val="59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dot. przetwarzania danych osobowy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ykonawców ubiegających się o udzielenie zamówienia publicznego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OD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nformujemy, że: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ŻSAMOŚĆ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ministratorem Pani/Pana danych osobowych przetwarzanych w Urzędzie Miasta Częstochowy w związku z zawartą umową, jest Prezydent Miasta Częstochowy z siedzibą w Częstochowie</w:t>
              <w:br/>
              <w:t>(42-217) przy ul. Śląskiej 11/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Administratorem danych można się skontaktować </w:t>
              <w:br/>
              <w:t>w następujący sposó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za pośrednictwem poczty elektronicznej: </w:t>
            </w:r>
            <w:hyperlink r:id="rId2">
              <w:r>
                <w:rPr>
                  <w:rStyle w:val="InternetLink"/>
                  <w:rFonts w:cs="Arial" w:ascii="Verdana" w:hAnsi="Verdana"/>
                  <w:color w:val="0070C0"/>
                  <w:sz w:val="22"/>
                  <w:szCs w:val="22"/>
                </w:rPr>
                <w:t>info@czestochowa.um.gov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przez elektroniczną skrzynkę podawczą ePUAP na adres skrytki: /97j3t1ixjk/SkrytkaESP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istownie na adres siedziby administratora – 42-217 Częstochowa, ul. Śląska 11/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ub w sposób podany w łączącej Strony umowi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za pośrednictwem poczty elektronicznej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iod@czestochowa.um.gov.p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l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listownie na adres siedziby administrator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lub telefonicznie pod numerem 34 3707 37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Z inspektorem ochrony danych można się kontaktować we wszystkich sprawach dotyczących przetwarzania Pani/Pana danych osobowych w Urzędzie Miasta Częstochowy oraz korzystania z praw związanych </w:t>
              <w:br/>
              <w:t>z przetwarzaniem dan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E I PODSTAWA PRAWNA PRZETWARZANI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ne osobowe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Wykonawcy przetwarzane będą w celu </w:t>
            </w:r>
            <w:r>
              <w:rPr>
                <w:rFonts w:cs="Arial" w:ascii="Verdana" w:hAnsi="Verdana"/>
                <w:sz w:val="22"/>
                <w:szCs w:val="22"/>
              </w:rPr>
              <w:t xml:space="preserve">związanym </w:t>
              <w:br/>
              <w:t xml:space="preserve">z niniejszym postępowaniem o udzielenie zamówienia publicznego prowadzonym w trybie zapytania ofertowego. W związku z tym będziemy przetwarzać Pani/Pana dane w sprawach związanych z udzieleniem zamówienia publicznego. Podstawą prawną przetwarzania danych jest art. 6 ust. 1 lit. b RODO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DBIORCY DA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Odbiorcami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danych osobowych Wykonawcy będą osoby lub podmioty, którym udostępniona zostanie dokumentacja, osoby korzystające z Biuletynu Informacji Publicznej Urzędu Miasta Częstochowy, </w:t>
            </w:r>
            <w:r>
              <w:rPr>
                <w:rFonts w:cs="Arial" w:ascii="Verdana" w:hAnsi="Verdana"/>
                <w:sz w:val="22"/>
                <w:szCs w:val="22"/>
              </w:rPr>
              <w:t>podmioty uprawnione do ich przetwarzania na podstawie przepisów prawa oraz uprawnione do kontroli realizacji projektu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FF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ni/Pana dane osobowe będą przetwarzane przez okres prowadzenia postępowania o udzielenie zamówienia publicznego, a następnie do czasu zamknięcia Regionalnego Programu Operacyjnego Województwa Śląskiego na lata 2014-2020 </w:t>
              <w:br/>
              <w:t>(art. 140 i 141 Rozporządzenia ogólnego). Po tym okresie dane będą przechowywane wieczyście jako materiał archiwalny zgodny z kategorią archiwalną A.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 zasadach określonych przepisami RODO przysługuje Pani/Panu prawo żądania od Administratora: dostępu do treści swoich danych osobowych, sprostowania (poprawiania) swoich danych osobow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O WNIESIENIA SKARGI DO ORGANU NADZORCZEG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anie danych osób reprezentujących Stronę umowy jest niezbędne do zawarcia umowy a brak tych danych może spowodować niemożność zawarcia umowy. Podanie danych osób wyznaczonych do kontaktu w zakresie umowy jest dobrowolne.</w:t>
            </w:r>
          </w:p>
        </w:tc>
      </w:tr>
    </w:tbl>
    <w:p>
      <w:pPr>
        <w:pStyle w:val="Normal"/>
        <w:shd w:fill="FFFFFF" w:val="clear"/>
        <w:spacing w:lineRule="auto" w:line="360"/>
        <w:ind w:left="3922" w:right="-155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922" w:right="-155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  <w:tab/>
        <w:tab/>
        <w:t xml:space="preserve">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Załącznik nr 3 do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zapytania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ykaz oferowanych produktów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</w:rPr>
        <w:t>Część 1: Zakup i dostawa wyposażenia na plac zabaw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2410"/>
        <w:gridCol w:w="3888"/>
      </w:tblGrid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 przedmiotu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ent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/ Model/Typ itp. produkt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w zakresie potwierdzenia, że oferowane dostawy odpowiadają wymaganiom określonym </w:t>
              <w:br/>
              <w:t>w szczegółowym opisie przedmiotu zamówienia stanowiącym załącznik nr 1 do zapytan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estaw na plac zaba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taw na plac zaba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taw na plac zaba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awost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uz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680" w:leader="none"/>
        </w:tabs>
        <w:spacing w:lineRule="auto" w:line="360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rPr/>
      </w:pPr>
      <w:r>
        <w:rPr/>
        <w:t>Część 2: Zakup i dostawa bezpiecznej nawierzchni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2410"/>
        <w:gridCol w:w="3888"/>
      </w:tblGrid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 przedmiotu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ent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/ Model/Typ itp. produkt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w zakresie potwierdzenia, że oferowane dostawy odpowiadają wymaganiom określonym </w:t>
              <w:br/>
              <w:t>w szczegółowym opisie przedmiotu zamówienia stanowiącym załącznik nr 1 do zapytan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center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 </w:t>
      </w: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</w:r>
      <w:r>
        <w:rPr>
          <w:rFonts w:cs="Verdana" w:ascii="Verdana" w:hAnsi="Verdana"/>
          <w:spacing w:val="-2"/>
          <w:sz w:val="18"/>
          <w:szCs w:val="18"/>
        </w:rPr>
        <w:tab/>
        <w:t xml:space="preserve">      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eastAsia="Verdana" w:cs="Verdana" w:ascii="Verdana" w:hAnsi="Verdana"/>
          <w:spacing w:val="-11"/>
          <w:sz w:val="22"/>
          <w:szCs w:val="22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aglowek5"/>
        <w:tabs>
          <w:tab w:val="left" w:pos="-3166" w:leader="none"/>
          <w:tab w:val="left" w:pos="14742" w:leader="none"/>
        </w:tabs>
        <w:spacing w:lineRule="auto" w:line="360" w:before="0" w:after="0"/>
        <w:ind w:left="0" w:right="0" w:hanging="0"/>
        <w:jc w:val="right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  <w:t>Załącznik nr 4 do zapytania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(wzór)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r 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arta w dniu ........................ w Częstochow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miną Miastem Częstochowa</w:t>
      </w:r>
      <w:r>
        <w:rPr>
          <w:rFonts w:cs="Verdana" w:ascii="Verdana" w:hAnsi="Verdana"/>
          <w:sz w:val="22"/>
          <w:szCs w:val="22"/>
        </w:rPr>
        <w:t xml:space="preserve"> z siedzibą 42-217 Częstochowa, ul. Śląska 11/13, NIP: 573</w:t>
        <w:noBreakHyphen/>
        <w:t>274-58-83, zwaną dalej „Zamawiającym", którą reprezentują: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….................................. – Zastępca Prezydenta Miasta Częstochow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</w:rPr>
        <w:t xml:space="preserve">2. ............................. – .................. Wydziału Funduszy Europejskich </w:t>
        <w:br/>
        <w:t>i Rozwoju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</w:t>
        <w:br/>
        <w:t>z siedzibą...................,NIP...................................... zwanym dalej „Wykonawcą”, 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 następującej treści: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2"/>
          <w:lang w:eastAsia="zxx" w:bidi="zxx"/>
        </w:rPr>
      </w:pPr>
      <w:r>
        <w:rPr>
          <w:rFonts w:cs="Verdana" w:ascii="Verdana" w:hAnsi="Verdana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Zgodnie z zasadą konkurencyjności Zamawiający zleca a Wykonawca przyjmuje do zrealizowania </w:t>
      </w:r>
      <w:bookmarkStart w:id="2" w:name="_Hlk36807749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zakup i dostawę </w:t>
      </w:r>
      <w:bookmarkEnd w:id="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wyposażenia na plac zabaw wraz </w:t>
        <w:br/>
        <w:t xml:space="preserve">z bezpieczną nawierzchnią </w:t>
      </w:r>
      <w:r>
        <w:rPr>
          <w:rFonts w:cs="Verdana" w:ascii="Verdana" w:hAnsi="Verdana"/>
          <w:sz w:val="22"/>
          <w:szCs w:val="22"/>
        </w:rPr>
        <w:t>na potrzeby utworzenia nowych miejsc w Filii Żłobka REKSIO przy ul. Sportowej 34a finansowanego ze środków Programu Fundusze Europejskie dla Rozwoju Społecznego 2021-2027 w ramach „Programu rozwoju instytucji opieki nad dziećmi w wieku do lat 3 „Maluch +” 2022-2029”.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Verdana" w:hAnsi="Verdana" w:eastAsia="Verdana" w:cs="Verdana"/>
          <w:color w:val="000000"/>
          <w:sz w:val="22"/>
          <w:szCs w:val="22"/>
          <w:u w:val="none"/>
          <w:lang w:eastAsia="zxx" w:bidi="zxx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Verdana" w:hAnsi="Verdana" w:eastAsia="Verdana" w:cs="Verdana"/>
          <w:color w:val="000000"/>
          <w:sz w:val="22"/>
          <w:szCs w:val="22"/>
          <w:u w:val="none"/>
          <w:lang w:eastAsia="zxx" w:bidi="zxx"/>
        </w:rPr>
      </w:pPr>
      <w:r>
        <w:rPr>
          <w:rStyle w:val="InternetLink"/>
          <w:rFonts w:eastAsia="Verdana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1.1. Umowa obejmuje zakup i dostawę wyposażenia na plac zabaw wraz </w:t>
        <w:br/>
        <w:t>z bezpieczną nawierzchnią zgodnie z częścią...... zamówienia: …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InternetLink"/>
          <w:rFonts w:eastAsia="Verdana" w:cs="Verdana" w:ascii="Verdana" w:hAnsi="Verdana"/>
          <w:color w:val="000000"/>
          <w:sz w:val="22"/>
          <w:szCs w:val="22"/>
          <w:u w:val="none"/>
          <w:lang w:eastAsia="zxx" w:bidi="zxx"/>
        </w:rPr>
        <w:t>2. Przedmiot niniejszej umowy zostanie wykonany zgodnie z zapytaniem ofertowym, szczegółowym opisem przedmiotu zamówienia  stanowiącym załącznik nr 1 do zapytania ofertowego  oraz ofertą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/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 Wykonawca zobowiązuje się d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1. 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 Wykonawca jest odpowiedzialny za całokształt, w tym za przebieg oraz terminowe wykonanie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4. Dostarczony przedmiot umowy musi być fabrycznie nowy, </w:t>
      </w:r>
      <w:r>
        <w:rPr>
          <w:rFonts w:eastAsia="Verdana" w:cs="Verdana" w:ascii="Verdana" w:hAnsi="Verdana"/>
          <w:sz w:val="22"/>
          <w:szCs w:val="22"/>
        </w:rPr>
        <w:t>wolny od wad oraz musi posiadać odpowiednie atesty, certyfikaty, świadectwa jakości w tym oznakowanie CE lub inne dokumenty dopuszczające do użyt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1.5. </w:t>
      </w:r>
      <w:r>
        <w:rPr>
          <w:rFonts w:cs="Verdana" w:ascii="Verdana" w:hAnsi="Verdana"/>
          <w:color w:val="000000"/>
          <w:sz w:val="22"/>
          <w:szCs w:val="22"/>
        </w:rPr>
        <w:t xml:space="preserve">Dostarczenia przedmiotu umowy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do Filii Żłobka REKSIO </w:t>
        <w:br/>
        <w:t xml:space="preserve">w Częstochowie przy ul. Sportowej 34a  oraz jego montażu na stałe do gruntu na terenie wymienionego Żłobka. Koszt montażu poniesie Wykonawc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 xml:space="preserve">1.6. </w:t>
      </w:r>
      <w:r>
        <w:rPr>
          <w:rFonts w:eastAsia="Verdana" w:cs="Verdana" w:ascii="Verdana" w:hAnsi="Verdana"/>
          <w:sz w:val="22"/>
          <w:szCs w:val="22"/>
          <w:lang w:eastAsia="zxx" w:bidi="zxx"/>
        </w:rPr>
        <w:t>Przedmiot zamówienia jest</w:t>
      </w: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</w:rPr>
        <w:t>finansowany ze środków Programu Fundusze Europejskie dla Rozwoju Społecznego 2021-2027 w ramach „Programu rozwoju instytucji opieki nad dziećmi w wieku do lat 3 „Maluch +” 2022-2029”.</w:t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/>
          <w:b w:val="false"/>
          <w:bCs/>
          <w:color w:val="000000"/>
          <w:sz w:val="22"/>
          <w:szCs w:val="22"/>
        </w:rPr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Całkowitą wartość wynagrodzenia za wykonanie przedmiotu umowy ustala się następując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ŁĄCZNA NETTO</w:t>
      </w:r>
      <w:r>
        <w:rPr>
          <w:rFonts w:cs="Verdana" w:ascii="Verdana" w:hAnsi="Verdana"/>
          <w:b/>
          <w:bCs/>
          <w:sz w:val="22"/>
          <w:szCs w:val="22"/>
        </w:rPr>
        <w:t>:..........................zł/słownie:..................................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atek VAT w łącznej wysokości ….%, tj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>CENA ŁĄCZNA BRUTTO</w:t>
      </w:r>
      <w:r>
        <w:rPr>
          <w:rFonts w:cs="Verdana" w:ascii="Verdana" w:hAnsi="Verdana"/>
          <w:b/>
          <w:bCs/>
          <w:sz w:val="22"/>
          <w:szCs w:val="22"/>
        </w:rPr>
        <w:t>: ................zł/słownie:.........................................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2. </w:t>
      </w:r>
      <w:r>
        <w:rPr>
          <w:rFonts w:cs="Verdana" w:ascii="Verdana" w:hAnsi="Verdana"/>
          <w:color w:val="000000"/>
          <w:sz w:val="22"/>
          <w:szCs w:val="22"/>
        </w:rPr>
        <w:t>Rozliczenie za wykonanie przedmiotu zamówienia nastąpi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o dostawie - </w:t>
      </w:r>
      <w:r>
        <w:rPr>
          <w:rFonts w:cs="Verdana" w:ascii="Verdana" w:hAnsi="Verdana"/>
          <w:color w:val="000000"/>
          <w:sz w:val="22"/>
          <w:szCs w:val="22"/>
        </w:rPr>
        <w:t>po przedstawieniu prawidłowo wystawionej faktury oraz zatwierdzeniu protokołu odbioru dostawy.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rotokół odbioru zostanie sporządzony przez Wykonawcę </w:t>
        <w:br/>
        <w:t xml:space="preserve">i podpisany przez Dyrektora Żłobka REKSIO  w Częstochowie lub osobę upoważnioną przez Dyrektor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 Zapłata wynagrodzenia nastąpi przelewem na rachunek bankowy wskazany przez Wykonawcę na fakturze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w terminie 30 dni kalendarzowych</w:t>
      </w:r>
      <w:r>
        <w:rPr>
          <w:rFonts w:cs="Verdana" w:ascii="Verdana" w:hAnsi="Verdana"/>
          <w:color w:val="000000"/>
          <w:sz w:val="22"/>
          <w:szCs w:val="22"/>
        </w:rPr>
        <w:t xml:space="preserve"> od dnia otrzymania przez Wykonawcę prawidłowo wystawionej faktury oraz zatwierdzeniu protokołu odbioru dostaw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 </w:t>
      </w: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W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przypadku zmiany urzędowej stawki VAT strony umowy zobowiązują się</w:t>
        <w:br/>
        <w:t>do podpisania aneksu do umowy regulującego wysokość podatku VAT i wartości brutto umowy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 </w:t>
      </w:r>
      <w:r>
        <w:rPr>
          <w:rFonts w:cs="Verdana" w:ascii="Verdana" w:hAnsi="Verdana"/>
          <w:bCs/>
          <w:color w:val="000000"/>
          <w:sz w:val="22"/>
          <w:szCs w:val="22"/>
        </w:rPr>
        <w:t>Należność z tytułu realizacji niniejszej umowy nastąpi z</w:t>
      </w:r>
      <w:r>
        <w:rPr>
          <w:rFonts w:eastAsia="DejaVuSans;Yu Gothic" w:cs="DejaVuSans;Yu Gothic" w:ascii="Verdana" w:hAnsi="Verdana"/>
          <w:sz w:val="22"/>
          <w:szCs w:val="22"/>
          <w:lang w:eastAsia="pl-PL"/>
        </w:rPr>
        <w:t xml:space="preserve"> Działu 855, Rozdziału 85516, paragrafu 6067/4217 oraz paragrafu 6069/4219, Zadania FER/B/075 Rozbudowa Żłobka Miejskiego REKSIO w Częstochowie przy 5 Alei Armii Krajowej 66a oraz utworzenie dodatkowych miejsc w Filii Żłobka przy ul. Sportowej 34a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 Ewentualna zmiana klasyfikacji budżetowej nie wymaga zmiany umowy,</w:t>
        <w:br/>
        <w:t>a Wykonawca wyraża zgodę aby Zamawiający dokonywał tego we własnym zakresie bez konieczności informowani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Wykonawca oświadcza, że jest/nie jest czynnym podatnikiem w podatku od towarów i usług VA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Wykonawca oświadcza, że rachunek bankowy ……………………………………………… jest właściwy do uregulowania należności wynikającej z niniejszej umowy, służy do rozliczeń finansowych w ramach wykonywanej przez Wykonawcę działalności gospodarczej i jest dla niego prowadzony rachunek VAT, o którym mowa w art. 2 pkt 37 ustawy z dnia 11 marca 2004 r. o podatku od towarów i usług. Rachunek jest zgłoszony do ……………………………………….(Urząd Skarbowy) i widnieje </w:t>
        <w:br/>
        <w:t xml:space="preserve">w </w:t>
      </w:r>
      <w:r>
        <w:rPr>
          <w:rFonts w:cs="Helvetica" w:ascii="Verdana" w:hAnsi="Verdana"/>
          <w:sz w:val="22"/>
          <w:szCs w:val="22"/>
        </w:rPr>
        <w:t>wykazie podmiotów zarejestrowanych jako podatnicy VAT, niezarejestrowanych oraz wykreślonych i przywróconych do rejestru VA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ermin realizacji przedmiotu umowy: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ostawa elementów wyposażenia na plac zabaw i bezpiecznej nawierzchni zgodnie z częścią …. zamówienia wraz z ich montażem na stałe do gruntu- </w:t>
      </w:r>
      <w:r>
        <w:rPr>
          <w:rFonts w:cs="Verdana" w:ascii="Verdana" w:hAnsi="Verdana"/>
          <w:color w:val="000000"/>
          <w:sz w:val="22"/>
          <w:szCs w:val="22"/>
        </w:rPr>
        <w:t>30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ni od dnia podpisania umowy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2. Zamawiający dopuszcza możliwość przesunięcia terminu realizacji zamówienia, jeśli wystąpią obiektywne okoliczności niezależne od Wykonawcy uniemożliwiające wykonanie usługi i jednocześnie wydłużenia okresu realizacji usługi o czas trwania tych okoliczności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1. Wykonawca zapłaci karę umowną za niedotrzymanie terminu dostawy </w:t>
        <w:br/>
        <w:t>w wysokości 0,2 % wartości brutto umowy za każdy dzień opóźnienia, liczony od ustalonego w umowie terminu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3. Zamawiający zapłaci Wykonawcy karę umowną za odstąpienie od umowy przez Wykonawcę z przyczyn, za które odpowiedzialność ponosi Zamawiający </w:t>
        <w:br/>
        <w:t xml:space="preserve">w 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5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7. Zamawiający ma prawo dochodzić odszkodowania uzupełniającego na zasadach Kodeksu Cywiln</w:t>
      </w:r>
      <w:r>
        <w:rPr>
          <w:rFonts w:eastAsia="Verdana" w:cs="Verdana" w:ascii="Verdana" w:hAnsi="Verdana"/>
          <w:color w:val="000000"/>
          <w:sz w:val="22"/>
          <w:szCs w:val="22"/>
        </w:rPr>
        <w:t>ego, jeżeli szkoda przewyższy wysokość kar umownych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Wykonawca odpowiada za wady prawne i fizyczne, ujawnione w przedmiocie umowy oraz ponosi z tego tytułu wszelkie zobowiązania. Jest odpowiedzialny względem Zamawiającego, jeżeli dostarczony przedmiot umowy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stanowi własność osoby trzeciej, albo, jeżeli jest obciążony prawem osoby trzeciej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) ma wadę zmniejszającą jego wartość lub użyteczność wynikającą </w:t>
        <w:br/>
        <w:t>z przeznaczenia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nie ma właściwości wymaganych przez Zamawiającego albo jeżeli dostarczono go w stanie niezupełny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 Wykonawca udziela gwarancji na okres ………………….. miesięc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Okres gwarancji liczony jest od daty podpisania protokołu odbioru, o którym mowa w § 3 ust. 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W okresie objętym gwarancją Wykonawca zobowiązuje się do nieodpłatnego usuwania usterek uszkodzonego sprzętu w terminie do 10 dni roboczych, liczonych od dnia następującego po zgłoszeniu reklamacyjnym. Jeśli Wykonawca nie naprawi sprzętu we wskazanym terminie będzie zobowiązany do nieodpłatnej dostawy </w:t>
      </w:r>
      <w:r>
        <w:rPr>
          <w:rFonts w:eastAsia="Verdana" w:cs="Verdana" w:ascii="Verdana" w:hAnsi="Verdana"/>
          <w:color w:val="000000"/>
          <w:sz w:val="22"/>
          <w:szCs w:val="22"/>
        </w:rPr>
        <w:t>sprzętu zastępczego o nie gorszych parametrach technicznych na cały czas naprawy sprzętu objętego gwarancj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4.</w:t>
        <w:tab/>
        <w:t>Odbiór wadliwego sprzętu nastąpi na koszt Wykonawcy ze szkoły, do której został dostarczon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5. Diagnostyka awarii zostanie przeprowadzona przez Wykonawc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6. Wykonawca wymieni nieodpłatnie sprzęt na wolny od wad, po trzykrotnych naprawach gwarancyjnych tego samego egzemplarza sprzętu. Wymiana nastąpi w terminie 14 dni od dnia poinformowania pisemnego/faksem o powyższym Wykonawcy przez Zamawiającego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</w:t>
        <w:tab/>
        <w:t>W okresie objętym gwarancją wszelkie zgłoszenia dotyczące awarii/wad/usterek w przedmiocie umowy odbywać się będą jednym z poniższych sposob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telefonicznie, numer 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wiadomością e-mail, adres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W przypadku zgłoszenia telefonicznego Wykonawca zobowiązany jest do potwierdzenia przyjęcia zgłoszenia elektronicznie na adres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er@czestochowa.um.gov.p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 w czasie nie dłuższym niż 24 godziny. W przypadku braku potwierdzenia zgłoszenia Zamawiający wysyła zgłoszenie na wskazany przez Wykonawcę adres e-mail: ……………………………………….., uznając za skuteczne zgłoszenie awarii/wady/usterki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Zmiana adresów i numeru telefonu, o którym mowa w ust. 8, następuje poprzez pisemne powiadomienie drugiej Strony i nie stanowi istotnej zmiany tre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. Każda czynność serwisowa musi być udokumentowana przez Wykonawcę i przedłożona Zamawiającem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. Serwis urządzeń musi być realizowany przez producenta lub  autoryzowanego partnera serwisowego producen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dopuszcza, w przypadku udokumentowanego wycofania z rynku, dostarczenie innego, niż wskazany w ofercie, przedmiotu umowy, jednak posiadającego parametry nie gorsze niż produkty zaproponowane w 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 Zm</w:t>
      </w:r>
      <w:r>
        <w:rPr>
          <w:rFonts w:cs="Verdana" w:ascii="Verdana" w:hAnsi="Verdana"/>
          <w:color w:val="000000"/>
          <w:sz w:val="22"/>
          <w:szCs w:val="22"/>
        </w:rPr>
        <w:t>iana ta nie może spowodować zmiany w kwocie wynagrodzenia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Wykonawca zobowiązany jest do włączenia w realizację min. 1 osoby </w:t>
        <w:br/>
        <w:t xml:space="preserve">z niepełnosprawnościami, jeżeli zadeklarował taką gotowość w złożonej ofercie. 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 xml:space="preserve">2. Wykonawca musi przed rozpoczęciem wykonywania czynności przez te osoby przedstawić Zamawiającemu dokumenty potwierdzające włączenie tych osób </w:t>
        <w:br/>
        <w:t xml:space="preserve">w realizację zamówienia w tym np.  kopię umowy o pracę, kopię umów cywilno-prawnych lub wyciągi z tych umów zawierające co najmniej imię i nazwisko danej osoby, okres zatrudnienia, nazwę pracodawcy lub kopie zgłoszenia tych osób do ZUS. Kopie ww. dokumentów muszą być poświadczone za zgodność </w:t>
        <w:br/>
        <w:t>z oryginałem przez Wykonawcę. Pracodawcą musi być wykonawca.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brutto za przedmiot umowy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0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do poinformowania w formie pisemnego powiadomienia Zamawiającego o zmianie siedziby, nazwy firmy  lub  osób reprezentujących Wykonawcę. Informacja musi wpłynąć do Zamawiającego na piśmie w terminie 7 dni po ww. zmianach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1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1. Do współpracy w sprawach związanych z wykonaniem umowy ze strony Zamawiającego upoważniona będzie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Renata Michalik-Patrzykont, Wydział Funduszy Europejskich i Rozwoju Urzędu </w:t>
        <w:tab/>
        <w:t>Miasta Częstochowy, tel. 034/37</w:t>
        <w:noBreakHyphen/>
        <w:t>07</w:t>
        <w:noBreakHyphen/>
        <w:t>57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 Zmiana osoby, o której mowa w ust. 1, następuje poprzez pisemne powiadomienie drug</w:t>
      </w:r>
      <w:r>
        <w:rPr>
          <w:rFonts w:cs="Verdana" w:ascii="Verdana" w:hAnsi="Verdana"/>
          <w:color w:val="000000"/>
          <w:sz w:val="22"/>
          <w:szCs w:val="22"/>
        </w:rPr>
        <w:t>iej Strony i nie stanowi istotnej zmiany treści Umowy.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a postanowień zawartej umowy może nastąpić za zgodą obu stron wyrażoną na piśmie, w formie aneksu do umowy, pod rygorem nieważności takiej zmiany.</w:t>
        <w:br/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 sprawach nieuregulowanych niniejszą umową obowiązuje Kodeks cywilny oraz przepisy o ochronie danych osobowych.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ę sporządzono w 3 jednobrzmiących egzemplarzach - 2 egzemplarze dla Zamawiającego i 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Times New Roman"/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119"/>
      <w:jc w:val="center"/>
      <w:rPr/>
    </w:pPr>
    <w:r>
      <w:rPr/>
      <w:drawing>
        <wp:inline distT="0" distB="0" distL="0" distR="0">
          <wp:extent cx="512699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spacing w:lineRule="auto" w: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Program rozwoju instytucji opieki nad dziećmi w wieku do lat 3 „Maluch +” 2022-2029” jest finansowany ze środków Programu Fundusze Europejskie dla Rozwoju Społecznego 2021-2027</w:t>
    </w:r>
  </w:p>
  <w:p>
    <w:pPr>
      <w:pStyle w:val="Normal"/>
      <w:jc w:val="center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b/>
        <w:kern w:val="2"/>
        <w:bCs/>
        <w:rFonts w:ascii="Verdana" w:hAnsi="Verdan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0"/>
        <w:b/>
        <w:kern w:val="2"/>
        <w:bCs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Cs w:val="24"/>
    </w:rPr>
  </w:style>
  <w:style w:type="character" w:styleId="WW8Num2z0">
    <w:name w:val="WW8Num2z0"/>
    <w:qFormat/>
    <w:rPr>
      <w:rFonts w:ascii="Verdana" w:hAnsi="Verdana" w:cs="Verdana"/>
      <w:b/>
      <w:bCs/>
      <w:color w:val="000000"/>
      <w:kern w:val="2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Open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Open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Open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  <w:color w:val="000000"/>
      <w:sz w:val="20"/>
      <w:szCs w:val="20"/>
    </w:rPr>
  </w:style>
  <w:style w:type="character" w:styleId="WW8Num28z1">
    <w:name w:val="WW8Num28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OpenSymbol"/>
      <w:sz w:val="20"/>
      <w:szCs w:val="20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  <w:color w:val="000000"/>
      <w:sz w:val="20"/>
      <w:szCs w:val="20"/>
    </w:rPr>
  </w:style>
  <w:style w:type="character" w:styleId="WW8Num30z1">
    <w:name w:val="WW8Num30z1"/>
    <w:qFormat/>
    <w:rPr>
      <w:rFonts w:ascii="OpenSymbol" w:hAnsi="OpenSymbol" w:cs="Open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color w:val="000000"/>
      <w:sz w:val="20"/>
      <w:szCs w:val="20"/>
    </w:rPr>
  </w:style>
  <w:style w:type="character" w:styleId="WW8Num31z1">
    <w:name w:val="WW8Num31z1"/>
    <w:qFormat/>
    <w:rPr>
      <w:rFonts w:ascii="OpenSymbol" w:hAnsi="OpenSymbol" w:cs="OpenSymbol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  <w:color w:val="000000"/>
      <w:sz w:val="20"/>
      <w:szCs w:val="20"/>
    </w:rPr>
  </w:style>
  <w:style w:type="character" w:styleId="WW8Num32z1">
    <w:name w:val="WW8Num32z1"/>
    <w:qFormat/>
    <w:rPr>
      <w:rFonts w:ascii="OpenSymbol" w:hAnsi="OpenSymbol" w:cs="Open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sz w:val="20"/>
      <w:szCs w:val="20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OpenSymbol" w:hAnsi="OpenSymbol" w:cs="Open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OpenSymbol"/>
      <w:sz w:val="20"/>
      <w:szCs w:val="20"/>
    </w:rPr>
  </w:style>
  <w:style w:type="character" w:styleId="WW8Num42z1">
    <w:name w:val="WW8Num42z1"/>
    <w:qFormat/>
    <w:rPr>
      <w:rFonts w:ascii="OpenSymbol" w:hAnsi="OpenSymbol" w:cs="Open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OpenSymbo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1z0">
    <w:name w:val="WW8Num51z0"/>
    <w:qFormat/>
    <w:rPr>
      <w:rFonts w:ascii="Symbol" w:hAnsi="Symbol" w:cs="OpenSymbol"/>
      <w:sz w:val="20"/>
      <w:szCs w:val="20"/>
    </w:rPr>
  </w:style>
  <w:style w:type="character" w:styleId="WW8Num52z0">
    <w:name w:val="WW8Num52z0"/>
    <w:qFormat/>
    <w:rPr>
      <w:rFonts w:ascii="Symbol" w:hAnsi="Symbol" w:cs="OpenSymbol"/>
      <w:sz w:val="20"/>
      <w:szCs w:val="20"/>
    </w:rPr>
  </w:style>
  <w:style w:type="character" w:styleId="WW8Num53z0">
    <w:name w:val="WW8Num53z0"/>
    <w:qFormat/>
    <w:rPr>
      <w:rFonts w:ascii="Symbol" w:hAnsi="Symbol" w:cs="OpenSymbol"/>
      <w:sz w:val="20"/>
      <w:szCs w:val="20"/>
    </w:rPr>
  </w:style>
  <w:style w:type="character" w:styleId="WW8Num53z1">
    <w:name w:val="WW8Num53z1"/>
    <w:qFormat/>
    <w:rPr>
      <w:rFonts w:ascii="OpenSymbol" w:hAnsi="OpenSymbol" w:cs="OpenSymbol"/>
      <w:sz w:val="20"/>
      <w:szCs w:val="20"/>
    </w:rPr>
  </w:style>
  <w:style w:type="character" w:styleId="WW8Num2z1">
    <w:name w:val="WW8Num2z1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2m30253n07">
    <w:name w:val="i2m30253n07"/>
    <w:qFormat/>
    <w:rPr/>
  </w:style>
  <w:style w:type="character" w:styleId="WW8Num52z1">
    <w:name w:val="WW8Num52z1"/>
    <w:qFormat/>
    <w:rPr>
      <w:rFonts w:ascii="OpenSymbol" w:hAnsi="OpenSymbol" w:cs="OpenSymbol"/>
      <w:sz w:val="20"/>
      <w:szCs w:val="20"/>
    </w:rPr>
  </w:style>
  <w:style w:type="character" w:styleId="ACRONYM">
    <w:name w:val="ACRONYM"/>
    <w:qFormat/>
    <w:rPr/>
  </w:style>
  <w:style w:type="character" w:styleId="TekstpodstawowyZnak">
    <w:name w:val="Tekst podstawowy Znak"/>
    <w:qFormat/>
    <w:rPr>
      <w:rFonts w:cs="Calibri"/>
      <w:b/>
      <w:sz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escription">
    <w:name w:val="description"/>
    <w:qFormat/>
    <w:rPr/>
  </w:style>
  <w:style w:type="character" w:styleId="StopkaZnak">
    <w:name w:val="Stopka Znak"/>
    <w:qFormat/>
    <w:rPr>
      <w:rFonts w:cs="Calibri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jcattributevalue">
    <w:name w:val="djc_attribute-valu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cs="Times New Roman"/>
    </w:rPr>
  </w:style>
  <w:style w:type="paragraph" w:styleId="ListParagraph">
    <w:name w:val="List Paragraph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right="0" w:hanging="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imes New Roman"/>
      <w:kern w:val="2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</w:pPr>
    <w:rPr>
      <w:sz w:val="22"/>
      <w:szCs w:val="24"/>
      <w:lang w:val="en-GB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340" w:leader="none"/>
      </w:tabs>
      <w:autoSpaceDE w:val="false"/>
      <w:spacing w:lineRule="auto" w:line="360"/>
      <w:ind w:left="2124" w:hanging="2124"/>
      <w:jc w:val="both"/>
    </w:pPr>
    <w:rPr>
      <w:rFonts w:ascii="Verdana" w:hAnsi="Verdana" w:cs="Tahoma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mailto:fer@czestochowa.um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2:00Z</dcterms:created>
  <dc:creator>pc</dc:creator>
  <dc:description/>
  <cp:keywords/>
  <dc:language>en-US</dc:language>
  <cp:lastModifiedBy>Renata Michalik-Patrzykont</cp:lastModifiedBy>
  <cp:lastPrinted>2013-02-25T10:45:00Z</cp:lastPrinted>
  <dcterms:modified xsi:type="dcterms:W3CDTF">2024-07-08T06:21:00Z</dcterms:modified>
  <cp:revision>4</cp:revision>
  <dc:subject/>
  <dc:title>Załącznik nr 6 do Regulaminu</dc:title>
</cp:coreProperties>
</file>