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 w:before="0" w:after="34"/>
        <w:ind w:left="9912" w:firstLine="481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Załącznik</w:t>
      </w:r>
    </w:p>
    <w:p>
      <w:pPr>
        <w:pStyle w:val="Nagwek5"/>
        <w:spacing w:lineRule="auto" w:line="360" w:before="0" w:after="34"/>
        <w:ind w:left="9912" w:firstLine="481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do zarządzenia nr 97.2024</w:t>
      </w:r>
    </w:p>
    <w:p>
      <w:pPr>
        <w:pStyle w:val="Nagwek5"/>
        <w:spacing w:lineRule="auto" w:line="360" w:before="0" w:after="34"/>
        <w:ind w:left="9912" w:firstLine="500"/>
        <w:jc w:val="both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Prezydenta Miasta Częstochowy</w:t>
      </w:r>
    </w:p>
    <w:p>
      <w:pPr>
        <w:pStyle w:val="Nagwek5"/>
        <w:tabs>
          <w:tab w:val="clear" w:pos="708"/>
          <w:tab w:val="left" w:pos="10426" w:leader="none"/>
        </w:tabs>
        <w:spacing w:lineRule="auto" w:line="360" w:before="0" w:after="34"/>
        <w:ind w:left="9912" w:firstLine="509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z dnia 15 lipca 2024 r.</w:t>
      </w:r>
    </w:p>
    <w:p>
      <w:pPr>
        <w:pStyle w:val="Nagwek5"/>
        <w:spacing w:lineRule="auto" w:line="360" w:before="120" w:after="120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WYKAZ NIERUCHOMOŚCI PRZEZNACZONEJ DO ZBYCIA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0097"/>
      </w:tblGrid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STOCHOWA, ul. Karola Szymanowskiego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ziałka nr 59/90, obręb 151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własność: Gmina Miasto </w:t>
            </w:r>
            <w:r>
              <w:rPr>
                <w:rFonts w:cs="Calibri" w:ascii="Calibri" w:hAnsi="Calibri"/>
              </w:rPr>
              <w:t>Częstochow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580 ha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Śródmieście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wi przestrzeń pomiędzy budynkami mieszkalnymi wielorodzinnymi, teren zielony i parking</w:t>
            </w:r>
            <w:r>
              <w:rPr>
                <w:rFonts w:cs="Calibri" w:ascii="Calibri" w:hAnsi="Calibri"/>
                <w:sz w:val="20"/>
                <w:szCs w:val="20"/>
              </w:rPr>
              <w:t>. Działka nie posiada dostępu do drogi publicznej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y sprzedaży nieruchomości  może zostać ustanowiona służebność przejazdu i przechodu oraz przeprowadzania urządzeń infrastruktury technicznej przez działkę nr 59/91 w obrębie 151 stanowiącą własność gminy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ółnocnej c</w:t>
            </w:r>
            <w:r>
              <w:rPr>
                <w:rFonts w:cs="Calibri" w:ascii="Calibri" w:hAnsi="Calibri"/>
                <w:sz w:val="20"/>
                <w:szCs w:val="20"/>
              </w:rPr>
              <w:t>zęści działki została ustanowiona służebność gruntowa, polegająca na prawie przejazdu, przechodu w pasie drogi wewnętrznej, na rzecz każdoczesnych użytkowników wieczystych/właścicieli nieruchomości oznaczonej w obrębie 151 jako działka nr 68 (pas w odległości ok. 2,20 m od ściany budynku przy Alei Najświętszej Maryi Panny 67, biegnący równolegle do niej, szer. ok. 3,70 m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jest objęta umową dzierżawy zawartą na czas nieoznaczony. Umowa obejmuje teren o powierzchni 380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Nabywca wejdzie w prawa i obowiązki wydzierżawiającego. Przez działkę przebiegają przyłącza: gazowe, energetyczne, wodociągowe, teleinformatyczne, kanalizacji sanitarnej i deszczowej oraz magistrala ciepłownicz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bywca zobowiązany będzie do ustanowienia nieodpłatnej służebności polegającej na prawie dostępu do sieci kanalizacji deszczowej i sanitarnej znajdujących się na działce, na wypadek awarii, napraw, konserwacji i modernizacji. Gmina Miasto Częstochowa nie ponosi odpowiedzialności za sieci mogące się znajdować na działce, które nie zostały zidentyfikowane i ujawnione na mapach. Nabywca powinien dokonać identyfikacji sieci we własnym zakresie, zaś ewentualne ograniczenia, utrudnienia lub koszty mogące wyniknąć dla nabywcy z istnienia tych sieci obciążają jego ryzyko i nie stanowią wad nieruchomości.</w:t>
            </w:r>
          </w:p>
        </w:tc>
      </w:tr>
      <w:tr>
        <w:trPr>
          <w:trHeight w:val="41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1" w:hanging="1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shd w:fill="FFFFFF" w:val="clear"/>
              </w:rPr>
              <w:t>eren nie jest objęty ustaleniami miejscowego planu zagospodarowania przestrzennego. Jest objęty przystąpieniem do jego sporządzenia.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>Zgodnie z uchwałą nr 263.XX.2019 Rady Miasta Częstochowy z dnia 21 listopada 2019 r. w sprawie uchwalenia Studium uwarunkowań i kierunków zagospodarowania przestrzennego miasta Częstochowy, działka leży na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shd w:fill="FFFFFF" w:val="clear"/>
              </w:rPr>
              <w:t xml:space="preserve">terenie oznaczonym symbolem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MU – zabudowa śródmiejska mieszkaniowo-usługow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. Działka w części objęta jest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cyzją nr 226 Prezydenta Miasta Częstochowy znak AAB.6730.4.138.2021 z 21 kwietnia 2022 r. o warunkach zabudowy (rozbudowa budynku na nieruchomości sąsiedniej - dobudowa zewnętrznej windy), powierzchnia ok. 375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, w części decyzją nr 392 Prezydenta Miasta Częstochowy znak AAB.6730.2.6.2019 z 12 czerwca 2019 r. o warunkach zabudowy (rozbudowa i przebudowa istniejących dróg dojazdowych), powierzchnia ok. 111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Forma zbyci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zedaż w trybie przetargu ustnego nieograniczonego.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8 100 zł brut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VAT w wysokości 58 016,55 zł został doliczony do ceny 252 245,85 zł (część działki o powierzchni 486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jęta decyzją o warunkach zabudowy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 przypadku zaistnienia zdarzenia powodującego obowiązek naliczenia VAT, do pozostałej ceny (87 837,60 zł) zostanie on doliczony w stawce obowiązującej w dniu transakcj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31" w:hanging="0"/>
      <w:rPr/>
    </w:pPr>
    <w:r>
      <w:rPr>
        <w:rFonts w:cs="Arial" w:ascii="Calibri" w:hAnsi="Calibri"/>
        <w:sz w:val="20"/>
        <w:szCs w:val="20"/>
      </w:rPr>
      <w:t>Załącznik do zarządzenia nr 97.2024 Prezydenta Miasta Częstochowa z dnia 15 lipca 2024 r.</w:t>
    </w:r>
  </w:p>
  <w:p>
    <w:pPr>
      <w:pStyle w:val="Footer"/>
      <w:ind w:right="-31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aziebinska</dc:creator>
  <dc:description/>
  <cp:keywords/>
  <dc:language>en-US</dc:language>
  <cp:lastModifiedBy>eolszewska</cp:lastModifiedBy>
  <cp:lastPrinted>2024-07-16T11:06:00Z</cp:lastPrinted>
  <dcterms:modified xsi:type="dcterms:W3CDTF">2024-07-19T10:39:00Z</dcterms:modified>
  <cp:revision>3</cp:revision>
  <dc:subject/>
  <dc:title>Załącznik do zarządzenia Nr</dc:title>
</cp:coreProperties>
</file>