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firstLine="7225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18"/>
          <w:lang w:eastAsia="zxx" w:bidi="zxx"/>
        </w:rPr>
      </w:pPr>
      <w:r>
        <w:rPr>
          <w:rFonts w:cs="Arial" w:ascii="Arial" w:hAnsi="Arial"/>
          <w:b/>
          <w:bCs/>
          <w:sz w:val="20"/>
          <w:szCs w:val="18"/>
          <w:lang w:eastAsia="zxx" w:bidi="zxx"/>
        </w:rPr>
      </w:r>
    </w:p>
    <w:p>
      <w:pPr>
        <w:pStyle w:val="Subtitle"/>
        <w:tabs>
          <w:tab w:val="clear" w:pos="408"/>
          <w:tab w:val="right" w:pos="4329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sz w:val="24"/>
          <w:szCs w:val="18"/>
          <w:lang w:eastAsia="zxx" w:bidi="zxx"/>
        </w:rPr>
      </w:pPr>
      <w:r>
        <w:rPr>
          <w:rFonts w:eastAsia="Times New Roman" w:cs="Arial"/>
          <w:b/>
          <w:bCs/>
          <w:sz w:val="24"/>
          <w:szCs w:val="18"/>
          <w:lang w:eastAsia="zxx" w:bidi="zxx"/>
        </w:rPr>
      </w:r>
    </w:p>
    <w:p>
      <w:pPr>
        <w:pStyle w:val="Subtitle"/>
        <w:tabs>
          <w:tab w:val="clear" w:pos="408"/>
          <w:tab w:val="right" w:pos="4329" w:leader="none"/>
        </w:tabs>
        <w:spacing w:lineRule="auto" w:line="240"/>
        <w:jc w:val="left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OCENA PROGRAMU</w:t>
        <w:br/>
        <w:t xml:space="preserve">WSPIERANIA RODZINY I ROZWOJU PIECZY ZASTĘPCZEJ </w:t>
        <w:br/>
        <w:t>MIASTA CZĘSTOCHOWY NA LATA 2021-2023</w:t>
      </w:r>
    </w:p>
    <w:p>
      <w:pPr>
        <w:pStyle w:val="Subtitle"/>
        <w:tabs>
          <w:tab w:val="clear" w:pos="408"/>
          <w:tab w:val="right" w:pos="4329" w:leader="none"/>
        </w:tabs>
        <w:spacing w:lineRule="auto" w:line="240"/>
        <w:jc w:val="left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ZA ROK 2021</w:t>
      </w:r>
    </w:p>
    <w:p>
      <w:pPr>
        <w:pStyle w:val="TextBody"/>
        <w:tabs>
          <w:tab w:val="clear" w:pos="408"/>
          <w:tab w:val="right" w:pos="4329" w:leader="none"/>
        </w:tabs>
        <w:rPr>
          <w:rFonts w:ascii="Calibri" w:hAnsi="Calibri" w:eastAsia="Times New Roman" w:cs="Calibri"/>
          <w:b/>
          <w:b/>
          <w:spacing w:val="6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pacing w:val="60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60"/>
          <w:sz w:val="20"/>
          <w:szCs w:val="28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0"/>
          <w:szCs w:val="28"/>
          <w:lang w:eastAsia="zxx" w:bidi="zxx"/>
        </w:rPr>
      </w:r>
    </w:p>
    <w:p>
      <w:pPr>
        <w:pStyle w:val="TextBody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CZĘSTOCHOWA MARZEC 2022</w:t>
      </w:r>
    </w:p>
    <w:p>
      <w:pPr>
        <w:pStyle w:val="Bezodstpw"/>
        <w:rPr>
          <w:rFonts w:ascii="Calibri" w:hAnsi="Calibri" w:eastAsia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Program W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 xml:space="preserve">spierania Rodziny i Rozwoju Pieczy Zastępczej Miasta Częstochowy na lata 2021-2023, zwany dalej Programem, realizowany jest na terenie miasta przez różne podmioty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Celem głównym 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Programu Wspierania Rodziny i Rozwoju Pieczy Zastępczej Miasta Częstochowy na lata 2021-2023 jest tworzenie warunków sprzyjających wspieraniu rodziny oraz rozwojowi pieczy zastępczej.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Koordynatorem realizowanych zadań jes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yrektor Miejskiego Ośrodka Pomocy Społecznej w Częstochowie. </w:t>
      </w:r>
    </w:p>
    <w:p>
      <w:pPr>
        <w:pStyle w:val="Bezodstpw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ab/>
        <w:t xml:space="preserve">Realizacja Programu podlega monitoringowi, który polega na zbieraniu i analizowaniu informacji w celu ustalenia, czy wyznaczone w ramach Programu zadania zostały zrealizowane zgodnie z założonym planem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Monitoring za rok 2021 przeprowadzony został z wykorzystaniem wyznaczonych w dokumencie wskaźników monitoringowych, na podstawie informacji i sprawozdań przekazanych </w:t>
      </w: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>Koordynatorowi Programu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przez podmioty biorące udział w jego wdrażaniu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>Częstochowa jako miasto na prawach powiatu realizuje Program zarówno 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czeblu gminnym jak  i powiatowym, dlatego też zawiera on zadania do realizacji w zakresie </w:t>
      </w:r>
      <w:r>
        <w:rPr>
          <w:rFonts w:eastAsia="Times New Roman" w:cs="Calibri" w:ascii="Calibri" w:hAnsi="Calibri"/>
          <w:color w:val="000000"/>
          <w:sz w:val="22"/>
          <w:szCs w:val="22"/>
        </w:rPr>
        <w:t>wspierania rodziny przeżywającej trudności w wypełnianiu funkcji opiekuńczo-wychowawczych, jak również sprawowania pieczy zastępczej oraz udzielania pomocy w usamodzielnianiu jej pełnoletnich wychowanków. G</w:t>
      </w:r>
      <w:r>
        <w:rPr>
          <w:rFonts w:cs="Calibri" w:ascii="Calibri" w:hAnsi="Calibri"/>
          <w:color w:val="000000"/>
          <w:sz w:val="22"/>
          <w:szCs w:val="22"/>
        </w:rPr>
        <w:t>łówne założenia dokumentu obejmują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rodziną nastawioną na profilaktykę, czyli wsparcie udzielane rodzinie naturalnej dziecka przed wystąpieniem sytuacji kryzysowej, której konsekwencją jest zabieranie dziecka z dom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dzieckiem pozbawionym prawidłowej opieki ze strony rodziny jako element szerszego programu wspierania rodzin w środowisku lokalnym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rodzicami biologicznymi dziecka prowadzoną także po zabraniu dziecka ze środowiska domowego, aby zwiększyć jego szanse powrotu do rodziny naturalnej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dziecka pozbawionego całkowicie lub częściowo opieki rodziców w pieczy zastępczej dopiero po wyczerpaniu możliwości udzielenia pomocy rodzinie naturalnej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ziecku pieczy zastępczej w miarę możliwości w systemie rodzinnej pieczy zastępczej,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pomoc w usamodzielnianiu pełnoletnich wychowanków pieczy zastępczej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 xml:space="preserve">Podstawą prawną nakładającą na gminę i powiat realizację opracowanego dokumentu jest </w:t>
      </w: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art. 176 pkt 1 i art. 180 pkt 1 ustawy z dnia 9 czerwca 2011 r. o wspieraniu rodziny i systemie pieczy zastępczej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ab/>
        <w:t>W 2021 roku poszczególne cele realizowano poprzez przypisane im zadania oraz oceniono poprzez analizę przypisanych im wskaźników monitoringowych.  Realizowano następujące cele programowe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funkcjonowania rodziny i podnoszenie jakości życia dzieci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.1. Wspomaganie potencjału rozwojowego rodzin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Wspieranie rodziców w ich funkcjach opiekuńczo-wychowawczych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Wsparcie rodziny z dzieckiem z niepełnosprawnością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ój i wsparcie systemu pieczy zastępczej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Objęcie opieką dziecka poza rodziną biologiczną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Tworzenie warunków do powstawania i rozwoju rodzinnej pieczy zastępczej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potencjału usamodzielnianego wychowanka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bjęcie opieką usamodzielnianych wychowanków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. Podnoszenie jakości wsparcia świadczonego usamodzielnianym wychowankom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l operacyjny 1.1. „Wspomaganie potencjału rozwojowego rodziny” </w:t>
      </w:r>
      <w:r>
        <w:rPr>
          <w:rFonts w:cs="Calibri" w:ascii="Calibri" w:hAnsi="Calibri"/>
          <w:color w:val="000000"/>
          <w:sz w:val="22"/>
          <w:szCs w:val="22"/>
        </w:rPr>
        <w:t xml:space="preserve">realizowany jest poprzez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wadzenie pracy socjalnej z rodziną (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arcie finansowe i rzeczowe dla rodzin (MOPS, CCŚ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ieranie działalności placówek wsparcia dziennego (UM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wój oferty w placówkach wsparcia dziennego (UM, organizacje pozarządowe),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owanie wsparcia specjalistycznego dla rodzin w kryzysie (MOPS, 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onitorowanie funkcjonowania rodziny po zakończeniu pracy asystenta (CCWR),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torowanie sytuacji dziecka z rodziny z problemami opiekuńczo-wychowawczymi (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ejmowanie działań na rzecz rodzin zagrożonych i dotkniętych problemami uzależnień i przemocy w rodzinie zgodnie z uchwalonymi programami w tym zakresie (MOPS, CCIK, MKRPA, OPOPA, ZI, CEI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835"/>
        <w:gridCol w:w="1875"/>
        <w:gridCol w:w="219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1.: Poprawa funkcjonowania rodziny i podnoszenie jakości życia dzieci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1.1.: Wspomaganie potencjału rozwojowego rodziny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 objętych pracą socjalną</w:t>
            </w:r>
          </w:p>
        </w:tc>
        <w:tc>
          <w:tcPr>
            <w:tcW w:w="187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93</w:t>
            </w:r>
          </w:p>
        </w:tc>
        <w:tc>
          <w:tcPr>
            <w:tcW w:w="21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68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świadczeń udzielonych z ustawy o pomocy społecznej</w:t>
              <w:br/>
              <w:t>liczba świadczeń udzielonych z ustawy o świadczeniach rodzinnych</w:t>
              <w:br/>
              <w:t>liczba świadczeń udzielonych z ustawy o systemie oświaty (zasiłek szkolny, stypendium szkolne)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 131</w:t>
              <w:br/>
              <w:t>30 263</w:t>
              <w:br/>
              <w:br/>
              <w:t>706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 107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643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placówek wsparcia dziennego dla dzieci i młodzieży</w:t>
              <w:br/>
              <w:t>wysokość środków gminy przekazanych na wsparcie działalności w ramach dotacji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  <w:br/>
              <w:br/>
              <w:t>569 330 zł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 660 zł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 zajęć w placówkach wsparcia dziennego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w kryzysie objętych wsparciem specjalistycznym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 usamodzielnionych w efekcie pracy asystenta rodziny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 w rodzinach z problemami opiekuńczo-wychowawczymi</w:t>
              <w:br/>
              <w:t>liczba dzieci w rodzinach objętych pracą asystenta rodziny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  <w:br/>
              <w:br/>
              <w:t>291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37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osób objętych wsparciem w ramach punktów konsultacyjnych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ofinansowania działalności punktów konsultacyjnych</w:t>
              <w:br/>
              <w:t>liczba procedur „Niebieskie Karty”</w:t>
              <w:br/>
              <w:t>liczba osób stosujących przemoc w rodzinie objętych programem korekcyjno-edukacyjnym i psychologiczno-terapeutycznym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wołanych grup roboczych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kończonych procedur „Niebieskie Karty”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  <w:br/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 000 zł </w:t>
              <w:br/>
              <w:br/>
              <w:t>402</w:t>
              <w:br/>
              <w:t>6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  <w:br/>
              <w:t>357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 zł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  <w:br/>
              <w:br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  <w:br/>
              <w:t>345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ównując stopień realizacji zadań w 2021 roku w stosunku do roku ubiegłego, zgodnie z osiągniętymi wskaźnikami monitoringowymi, w celu operacyjnym 1.1, liczba rodzin objętych pracą socjalną uległa zmniejszeniu, przy jednoczesnym wzroście liczby udzielonych świadczeń, zarówno z ustawy o pomocy społecznej, jak i ustawy o świadczeniach rodzinnych. Zmniejszyła się natomiast liczba świadczeń udzielonych z ustawy o systemie oświaty. Na zmniejszenie liczby osób ubiegających się o udzielenie pomocy w formie stypendium i zasiłku szkolnego, a co za tym idzie przyznanie mniejszej ilość tych świadczeń mógł mieć wpływ korzystania z rządowych programów 500+ oraz Dobry Start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ab/>
        <w:t xml:space="preserve">Jedną z form poprawy funkcjonowania rodziny i podnoszenia jakości życia dzieci jest pomoc w opiece i wychowaniu w placówkach wsparcia dziennego. Na terenie miasta w roku 2021 funkcjonowało 15 placówek na zlecenie gminy, które dysponowały 399 miejscami. W zajęciach realizowanych w 2021 r. przez placówki wsparcia dziennego wzięło udział 303 dzieci. Środki przekazane na wsparcie ich działalności w ramach dotacji Gminy Miasta Częstochowy to 591 660 zł. Środki finansowe przekazane w 2021 r. były relatywnie wyższe niż w 2020 r., przy jednocześnie mniejszej liczbie placówek (2020 r. - 17, 2021 r. - 15). Dzięki dodatkowemu dofinansowaniu  w wysokości 59 500 zł, 6 placówek realizowało dodatkowo program terapeutyczny. </w:t>
      </w:r>
    </w:p>
    <w:p>
      <w:pPr>
        <w:pStyle w:val="Bezodstpw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>W stosunku do wskaźników osiągniętych w 2020 roku, zauważono, że na przestrzeni tego okresu liczba rodzin usamodzielnionych w efekcie prowadzonej pracy z rodziną przez asystenta uległa zwiększeniu (2020 r. - 18, 2021 r. - 20). Różnica ta świadczy o tym, iż w roku 2021 stopień realizacji tego zadania był efektywniejszy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zakresie udzielenia pomocy i wsparcia osobom uzależnionym i współuzależnionym oraz ich rodzinom w porównaniu z rokiem ubiegłym, w 2021 r.  zaplanowano wyższą kwotę na powierzenie do realizacji zadania zawierającego poszerzoną ofertę punktów konsultacyjnych o możliwość udzielania wsparcia dla osób dotkniętych uzależnieniami, a także dotkniętych przemocą (2020 r. - 12 000 zł, 2021 r. - 100 000 zł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W 2020 r. powyższe zadanie powierzono do realizacji jednej organizacji, a w poszerzonym zakresie, w 2021 r. pięciu. 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1.2. „Wspieranie rodziców w ich funkcjach opiekuńczo-wychowawczych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Pracę z rodziną biologiczną dzieci umieszczonych w pieczy zastępczej (CCWR)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Specjalistyczne poradnictwo psychologiczno-pedagogiczne dla rodzin (CCWR)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Zwiększenie liczby asystentów rodziny i organizowanie dla nich szkoleń (CCWR)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Poszukiwanie i ustanawianie rodzin wspierających (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Organizowanie pomocy w formie grup samopomocowych, grup wsparcia, szkoły dla rodziców dla rodzin z problemami opiekuńczo-wychowawczymi (CCWR, organizacje pozarządowe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Efekty realizacji przedmiotowego celu operacyjnego 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730"/>
        <w:gridCol w:w="1920"/>
        <w:gridCol w:w="225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1.: Poprawa funkcjonowania rodziny i podnoszenie jakości życia dzieci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1.2.: Wspieranie rodziców w ich funkcjach opiekuńczo-wychowawczych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2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, które odzyskały prawo opieki nad dzieckiem</w:t>
            </w:r>
          </w:p>
        </w:tc>
        <w:tc>
          <w:tcPr>
            <w:tcW w:w="192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rodzin objętych poradnictwem specjalistycznym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22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asystentów</w:t>
              <w:br/>
              <w:t>liczba szkoleń dla asystentów</w:t>
              <w:br/>
              <w:t>liczba rodzin objętych wsparciem asystentów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</w:t>
            </w:r>
          </w:p>
        </w:tc>
        <w:tc>
          <w:tcPr>
            <w:tcW w:w="22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  <w:br/>
              <w:t>5</w:t>
              <w:br/>
              <w:t>161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 wspierających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 grup samopomocowych, grup wsparcia,</w:t>
              <w:br/>
              <w:t>szkoły dla rodziców dla rodzin z problemami opiekuńczo-wychowawczymi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  <w:tc>
          <w:tcPr>
            <w:tcW w:w="22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odniesieniu do 2020 r. liczba zatrudnionych asystentów zmniejszyła się (2020 r. - 9, 2021 r. - 7). Dlatego też zmniejszyła się liczba rodzin korzystających z tej formy pomocy.  W 2021 r. 161 rodzin uzyskało pomoc w postaci objęcia wsparciem asystenta rodziny. Rodziny te przeżywały trudności opiekuńczo-wychowawcze oraz były bezradne w prowadzeniu gospodarstwa domowego; występowały w nich różnego rodzaju dysfunkcje. Wsparcie asystenta rodziny służyło rozwojowi kompetencji wszystkich członków rodziny, tj. rodziców i dzieci ze szczególnym naciskiem na pomoc min. w zdobywaniu umiejętności prawidłowego prowadzenia gospodarstwa domowego, w rozwiązywaniu problemów wychowawczych, w udzielaniu pomocy rodzinom w rozwijaniu funkcji opiekuńczych, rozwiązywaniu problemów edukacyjnych dzieci oraz </w:t>
        <w:br/>
        <w:t xml:space="preserve">w udzielaniu pomocy rodzinom w załatwianiu spraw urzędowych. Wymiernym efektem prowadzonej pracy </w:t>
        <w:br/>
        <w:t>z rodziną oraz jej wspieraniem przez asystenta było odzyskanie  przez</w:t>
      </w:r>
      <w:r>
        <w:rPr>
          <w:rFonts w:cs="Calibri" w:ascii="Calibri" w:hAnsi="Calibri"/>
          <w:color w:val="000000"/>
          <w:sz w:val="22"/>
          <w:szCs w:val="22"/>
        </w:rPr>
        <w:t xml:space="preserve"> 18 rodzin prawa do opieki nad dzieckiem umieszczonym w pieczy zastępczej. 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ab/>
        <w:t>Niestety p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omimo dostępności informacji dotyczących korzyści wynikających z zatrudnienia rodziny wspierającej, w 2021 r. , tak jak w roku ubiegłym, nie udało się ustanowić ani jednej takiej rodziny.</w:t>
      </w:r>
    </w:p>
    <w:p>
      <w:pPr>
        <w:pStyle w:val="Bezodstpw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1.3. „Wsparcie rodziny z dzieckiem z niepełnosprawnością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Organizowanie opieki wytchnieniowej (MOPS)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Organizowanie wsparcia asystenta rodziny w rodzinie z dzieckiem z niepełnosprawnością (CCWR)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Zwiększanie oferty wsparcia dla rodziny z dzieckiem z niepełnosprawnością (MOPS, organizacje pozarządowe)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Efekty realizacji przedmiotowego celu operacyjnego 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835"/>
        <w:gridCol w:w="1875"/>
        <w:gridCol w:w="219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1.: Poprawa funkcjonowania rodziny i podnoszenie jakości życia dzieci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1.3.: Wsparcie rodziny z dzieckiem z niepełnosprawnością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, którym zorganizowano opiekę wytchnieniową</w:t>
            </w:r>
          </w:p>
        </w:tc>
        <w:tc>
          <w:tcPr>
            <w:tcW w:w="187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 z dzieckiem z niepełnosprawnością objętych wsparciem asystenta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 z niepełnosprawnością korzystających z pomocy w placówkach wsparcia dziennego i ośrodkach wsparcia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</w:tr>
    </w:tbl>
    <w:p>
      <w:pPr>
        <w:pStyle w:val="Bezodstpw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W celu operacyjnym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1.3. „Wsparcie rodziny z dzieckiem z niepełnosprawnością”, zadanie pod nazwą  „Organizowanie opieki wytchnieniowej”, w roku 2021 zrealizowano w znacznie wyższym stopniu niż w roku poprzednim (2020 r. - 16, 2021 r. - 104). Było to możliwe do zrealizowania w ramach Programu „Opieka wytchnieniowa - edycja 2021 r.”. Program był realizowany w trzech formach pomocy. Z pobytu dziennego                 w miejscu zamieszkania skorzystało 56 osób z niepełnosprawnością, z pobytu całodobowego skorzystało 8 osób z niepełnosprawnością, natomiast ze specjalistycznego poradnictwa skorzystało 40 osób                                 z niepełnosprawnością. Ponadto 19 rodzin z dzieckiem z niepełnosprawnością zostało objętych wsparciem asystenta rodzin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>Na terenie miasta Częstochowy w 2021 r. z 15 funkcjonujących placówek wsparcia dziennego, 4 przeznaczone dla osób z niepełnosprawnościami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wietlica terapeutyczna dla dzieci i młodzieży z autyzmem prowadzona przez Stowarzyszenie Pomocy Osobom z Autyzmem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lub Środowiskowy Parasol prowadzony przez Polskie Stowarzyszenie na Rzecz Osób z Niepełnosprawnością Intelektualną Koło w Częstochow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lub "Pszczółki" prowadzony przez Fundację Twój Rozwój,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- Ośrodek Wychowawczo-Rewalidacyjny dla Dzieci i Młodzieży Niewidomej i Słabowidzącej prowadzony przez Polski Związek Niewidomych Okręg Śląski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Głównym celem tych placówek jest wspieranie dzieci i młodzieży w zajęciach dnia codziennego, edukacja i rozwój oraz rehabilitacja psychospołeczna osób z niepełnosprawnością poprzez zwiększenie ich zaradności osobistej i poprawę relacji interpersonalnych w społeczeństwie. 87 dzieci z niepełnosprawnością uczestniczyło w zajęciach w placówkach wsparcia dziennego. 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 xml:space="preserve">W strukturze MOPS funkcjonuje Centrum Pomocy Dziecku Niepełnosprawnemu i Jego Rodzinie. Z pomocy tego ośrodka wsparcia, w 2021 r. skorzystało 116 dzieci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2.1 . „Objęcie opieką dziecka poza rodziną biologiczną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torowanie i ocenę sytuacji opiekuńczo-wychowawczej dziecka umieszczonego w pieczy zastępczej (MOPS, 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owanie specjalistycznego poradnictwa w pieczy zastępczej (CCWR, organizacje pozarządowe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łaszanie do ośrodków adopcyjnych informacji o dzieciach z uregulowaną sytuacją prawną w celu poszukiwania dla nich rodzin przysposabiających (CCWR, placówki opiekuńczo-wychowawcze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nansowanie świadczeń pieniężnych dla dzieci umieszczonych w rodzinnej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nansowanie pobytu dzieci umieszczonych w instytucjonalnej pieczy zastępczej (MOPS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700"/>
        <w:gridCol w:w="2010"/>
        <w:gridCol w:w="219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2.: Rozwój i wsparcie systemu pieczy zastępczej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 operacyjny 2.1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jęcie opieką dziecka poza rodziną biologiczną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okonanych okresowych ocen sytuacji dziecka umieszczonego w pieczy zastępczej</w:t>
            </w:r>
          </w:p>
        </w:tc>
        <w:tc>
          <w:tcPr>
            <w:tcW w:w="201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21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dzielonych porad dla pieczy zastępczej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0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zgłoszonych dzieci z uregulowaną sytuacją prawną 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świadczeń pieniężnych dla dzieci umieszczonych w rodzinnej pieczy zastępczej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 poniesionych nakładów finansowych na pobyt dzieci w rodzinnej pieczy zastępczej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135</w:t>
              <w:br/>
              <w:br/>
              <w:t>6 205 705 zł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99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333 521 zł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oniesionych nakładów finansowych na pobyt dzieci w instytucjonalnej pieczy zastępczej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807 356 zł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154 872 zł</w:t>
            </w:r>
          </w:p>
        </w:tc>
      </w:tr>
    </w:tbl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ab/>
        <w:t>W ramach posiadanego budżetu MOPS w 2021 r. ponosił wydatki na opiekę i wychowanie dzieci umieszczonych w rodzinach zastępczych i rodzinnych domach dziecka.  U</w:t>
      </w:r>
      <w:r>
        <w:rPr>
          <w:rFonts w:cs="Calibri" w:ascii="Calibri" w:hAnsi="Calibri"/>
          <w:color w:val="000000"/>
          <w:sz w:val="22"/>
          <w:szCs w:val="22"/>
        </w:rPr>
        <w:t xml:space="preserve">dzielono 9 999 świadczeń, a wysokość poniesionych nakładów finansowych w tym obszarze wynosiła </w:t>
      </w:r>
      <w:r>
        <w:rPr>
          <w:rFonts w:eastAsia="Arial" w:cs="Calibri" w:ascii="Calibri" w:hAnsi="Calibri"/>
          <w:color w:val="000000"/>
          <w:sz w:val="22"/>
          <w:szCs w:val="22"/>
        </w:rPr>
        <w:t>6 333 521</w:t>
      </w:r>
      <w:r>
        <w:rPr>
          <w:rFonts w:cs="Calibri" w:ascii="Calibri" w:hAnsi="Calibri"/>
          <w:color w:val="000000"/>
          <w:sz w:val="22"/>
          <w:szCs w:val="22"/>
        </w:rPr>
        <w:t xml:space="preserve"> zł. W porównaniu do 2020 r. liczba świadczeń zmniejszyła się (2020 r. - 10 135, 2021 r. - 9 999), przy jednoczesnym wzroście nakładów finansowych (2020 r. - 6 205 705 zł, 2021 r. - 6 333 521 zł). Powyższy wzrost wydatków był wynikiem podwyższenia od 1.06.2021 r. wysokości kwot świadczeń, przysługujących rodzinie zastępczej </w:t>
        <w:br/>
        <w:t xml:space="preserve">i prowadzącemu rodzinny dom dziecka, zgodnie z Obwieszczeniem Ministra Rodziny i Polityki Społecznej </w:t>
        <w:br/>
        <w:t xml:space="preserve">z dnia 10 marca 2021 r.  w sprawie wysokości kwot świadczeń przysługujących rodzinie zastępczej i prowadzącemu rodzinny dom dziecka oraz wysokości pomocy dla osoby usamodzielnianej. </w:t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Prezydent Miasta Częstochowy Zarządzeniem Nr 1640.2021, z dnia 17.06.2021 r. uchylił Zarządzenie Nr 941.2020, z dnia 20 maja 2020 r., czym wznowiono obowiązek dokonywania oceny sytuacji dziecka umieszczonego w pieczy zastępczej. W 2021 r. pracownicy MOPS uczestniczyli w 37 zespołach. </w:t>
      </w:r>
      <w:r>
        <w:rPr>
          <w:rFonts w:cs="Calibri" w:ascii="Calibri" w:hAnsi="Calibri"/>
          <w:color w:val="000000"/>
          <w:sz w:val="22"/>
          <w:szCs w:val="22"/>
        </w:rPr>
        <w:t xml:space="preserve">Dokonano okresowych ocen sytuacji 345 dzieci umieszczonych w pieczy zastępczej, w tym 231 dzieci przebywających </w:t>
        <w:br/>
        <w:t xml:space="preserve">w rodzinnej pieczy zastępczej i 114 przebywających w placówkach opiekuńczo-wychowawczych. 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Na terenie miasta Częstochowy w 2021 r. funkcjonowało 11 placówek opiekuńczo-wychowawczych, które dysponowały 122 miejscami. Wysokość poniesionych nakładów finansowych na instytucjonalną pieczę zastępczą wyniosła 6 154 872 zł (2020 r. -  5 807 356 zł). </w:t>
      </w:r>
    </w:p>
    <w:p>
      <w:pPr>
        <w:pStyle w:val="Bezodstpw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>W ocenianym okresie, ef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ektem sukcesywnie kontynuowanego procesu deinstytucjonalizacji pieczy zastępczej na terenie miasta Częstochowy, w celu operacyjnym 2.1. „Objęcie opieką dziecka poza rodziną biologiczną”, </w:t>
      </w:r>
      <w:r>
        <w:rPr>
          <w:rStyle w:val="Domylnaczcionkaakapitu3"/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jest zmniejszająca się liczba miejsc w instytucjonalnej pieczy zastępczej. W październiku 2021 r.  Prezydent Miasta Częstochowy uzyskał zgodę Wojewody Śląskiego na likwidację Placówki Opiekuńczo-Wychowawczej typu rodzinnego z siedzibą w Częstochowie przy ul. Połanieckiej 175. W wyniku likwidacji wyżej wymienionej placówki, liczba miejsc w placówkach opiekuńczo-wychowawczych na terenie miasta zmniejszyła się o 6. Obecnie na terenie miasta  funkcjonuje 10 placówek opiekuńczo-wychowawczych, w tym dwie typu rodzinnego, jako jednostki organizacyjne samorządu i 8 typu socjalizacyjnego, działające w ramach zadań zleconych do realizacji. Od 1 stycznia 2022 r. Uchwałą Nr 702.LI.2021 Rady Miasta podwyższono, do poziomu wysokości świadczeń przysługujących rodzinom zastępczym niezawodowym i zawodowym oraz prowadzącym rodzinne domy dziecka, wysokość środków finansowych na utrzymanie dziecka w placówkach opiekuńczo-wychowawczych typu rodzinnego funkcjonujących na terenie miasta Częstochowy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2.2. „Tworzenie warunków do powstania i rozwoju rodzinnej pieczy zastępczej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yskiwanie i szkolenie kandydatów na rodziny zastępcze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ółpraca ze środowiskiem lokalnym na rzecz promocji i rozwoju rodzinnej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, organizacje pozarządowe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kadry pracującej z dziećmi umieszczonymi w pieczy zastępczej, przeciwdziałanie wypaleniu zawodowemu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, 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cjalizacja rodzinnych form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, 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owanie dla rodzin zastępczych pomocy wolontariuszy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worzenie zaplecza mieszkań dla potrzeb prowadzenia rodzin zastępczych zawodowych (UM, MOPS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700"/>
        <w:gridCol w:w="2010"/>
        <w:gridCol w:w="219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2.: Rozwój i wsparcie systemu pieczy zastępczej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2.2.: Tworzenie warunków do powstawania i rozwoju rodzinnej pieczy zastępczej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zeszkolonych kandydatów na rodziny zastępcze oraz rodziców zastępczych w ramach dokształcania</w:t>
              <w:br/>
              <w:t>liczba utworzonych rodzin zastępczych</w:t>
            </w:r>
          </w:p>
        </w:tc>
        <w:tc>
          <w:tcPr>
            <w:tcW w:w="201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  <w:br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ałań w środowisku lokalnym na rzecz promocji i rozwoju rodzicielstwa zastępczego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zkoleń, w których uczestniczyły kadry pieczy zastępczej</w:t>
              <w:br/>
              <w:t>liczba osób korzystających z superwizji.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pecjalistycznych rodzin zastępczych/pogotowi rodzinnych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olontariuszy wspierających rodziny zastępcze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zkań, w których prowadzona jest zawodowa rodzina zastępcza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ab/>
        <w:t xml:space="preserve">Na terenie miasta Częstochowy w 2021 r. utworzono 31 rodzinnych form pieczy zastępczej, w tym 20 rodzin zastępczych spokrewnionych, 9 niezawodowych, 1 rodzinę zastępczą zawodową o charakterze pogotowia rodzinnego oraz 1 rodzinny dom dziecka. CCWR przeszkoliło 88 osób,  w tym oprócz kandydatów na rodziców zastępczych szkolono także osoby będące rodzicami zastępczymi  w ramach dokształcania.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Na koniec 2021 r. na terenie miasta Częstochowy funkcjonowało 6 rodzinnych domów dziecka oraz 13 rodzin zastępczych zawodowych, w tym 1 pełniąca funkcję pogotowia rodzinnego i 1 rodzina zastępcza specjalistyczna. Rodziny zastępcze w 2021 r. wspierało 7 wolontariuszy. O 5 mniej niż w 2020 r.</w:t>
      </w:r>
    </w:p>
    <w:p>
      <w:pPr>
        <w:pStyle w:val="Bezodstpw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ab/>
        <w:t>Liczba działań w środowisku lokalnym na rzecz promocji i rozwoju rodzicielstwa zastępczego w 2021 r. wyniosła 13. Ilość działań była ograniczona ze względu na trwającą pandemię COVID-19. MOPS</w:t>
      </w: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 wraz ze Stowarzyszeniem DLA RODZINY, w dniach od 7 do 10 czerwca 2021 r. w Dzielnicowych Ośrodkach Społeczności Lokalnej zorganizował Tydzień Rodzicielstwa Zastępczego. Zwieńczeniem akcji była zorganizowana on-line 11.06.2021 r. XIV Konferencja „Moje serce dało Ci dom”. Stowarzyszenie DLA RODZINY, 28 sierpnia 2021 r. promowało rodzicielstwo zastępcze na Festiwalu Kultury Alternatywnej. MOPS w IV kwartale 2021 r. rozpoczął przygotowania do kampanii społecznej promującej rodzicielstwo zastępcze, która rozpocznie się w I półroczu 2022 r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ab/>
        <w:t xml:space="preserve">Przez okres realizacji obecnego Programu, nie zrealizowano zadania pod nazwą „Stworzenie zaplecza mieszkań dla potrzeb prowadzenia rodzin zastępczych zawodowych”, zawartego w celu operacyjnym 2.2. „Tworzenie warunków do powstawania i rozwoju rodzinnej pieczy zastępczej”. Wszystkie dotychczas zawiązane rodziny zastępcze zawodowe rolę tę pełnią w lokalach mieszkalnych będących ich własnością, bądź też posiadają inne tytuły prawne do lokali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operacyjny 3.1. „Objęcie opieką usamodzielnianych wychowanków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ealizowany jest poprzez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ieranie procesu usamodzielnienia pełnoletnich wychowanków pieczy zastępczej (MOPS, CCWR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arcie finansowe usamodzielnianych wychowanków (MOPS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w uzyskaniu odpowiednich warunków mieszkaniowych dla usamodzielnianych wychowanków pieczy zastępczej (MOPS, UM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3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5790"/>
        <w:gridCol w:w="1920"/>
        <w:gridCol w:w="2194"/>
      </w:tblGrid>
      <w:tr>
        <w:trPr/>
        <w:tc>
          <w:tcPr>
            <w:tcW w:w="990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3.: Wspomaganie potencjału usamodzielnianego wychowank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3.1.: Objęcie opieką usamodzielnianych wychowanków</w:t>
            </w:r>
          </w:p>
        </w:tc>
      </w:tr>
      <w:tr>
        <w:trPr/>
        <w:tc>
          <w:tcPr>
            <w:tcW w:w="57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samodzielnianych pełnoletnich wychowanków pieczy zastępczej, którym udzielono wsparcia</w:t>
            </w:r>
          </w:p>
        </w:tc>
        <w:tc>
          <w:tcPr>
            <w:tcW w:w="192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1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7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udzielonych świadczeń w ramach wsparcia finansowego usamodzielnianych wychowanków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 892 zł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 043 zł</w:t>
            </w:r>
          </w:p>
        </w:tc>
      </w:tr>
      <w:tr>
        <w:trPr/>
        <w:tc>
          <w:tcPr>
            <w:tcW w:w="57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ychowanków, którzy otrzymali mieszkanie z zasobów gminy</w:t>
              <w:br/>
              <w:t>liczba mieszkań chronionych</w:t>
              <w:br/>
              <w:t>liczba osób usamodzielnianych korzystających z pobytu w mieszkaniu chronionym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  <w:br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  <w:br/>
              <w:t>14</w:t>
            </w:r>
          </w:p>
        </w:tc>
        <w:tc>
          <w:tcPr>
            <w:tcW w:w="2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</w:tbl>
    <w:p>
      <w:pPr>
        <w:pStyle w:val="Bezodstpw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ab/>
        <w:t xml:space="preserve">W 2021 r. pracownicy MOPS udzielili wsparcia finansowego 152 osobom usamodzielnianym. Wychowankowie pieczy zastępczej otrzymywali świadczenia w formie pieniężnej: na usamodzielnienie, na zagospodarowanie, na kontynuowanie nauki. Koszt udzielonych świadczeń wyniósł 824 043 zł  i był większy niż w 2020 r. (797 892 zł). Powyższy wzrost wydatków był wynikiem podwyższenia od 1.06.2021 r. kwot pomocy dla osoby usamodzielnianej,  zgodnie z </w:t>
      </w:r>
      <w:r>
        <w:rPr>
          <w:rFonts w:cs="Calibri" w:ascii="Calibri" w:hAnsi="Calibri"/>
          <w:color w:val="000000"/>
          <w:sz w:val="22"/>
          <w:szCs w:val="22"/>
        </w:rPr>
        <w:t xml:space="preserve">Obwieszczeniem Ministra Rodziny i Polityki Społecznej z dnia 10 marca 2021 r. </w:t>
      </w:r>
      <w:r>
        <w:rPr>
          <w:rFonts w:cs="Calibri" w:ascii="Calibri" w:hAnsi="Calibri"/>
          <w:sz w:val="22"/>
          <w:szCs w:val="22"/>
        </w:rPr>
        <w:t xml:space="preserve">W pełni zabezpieczono środki na wypłatę powyższych świadczeń. </w:t>
      </w:r>
    </w:p>
    <w:p>
      <w:pPr>
        <w:pStyle w:val="Bezodstpw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ab/>
        <w:t xml:space="preserve">W okresie realizacji programu w obszarze celu „Objęcie opieką usamodzielnianych wychowanków”, funkcjonowały 4 mieszkania chronione, w których 16 usamodzielnianym wychowankom pieczy zastępczej umożliwiono rozpoczęcie nauki samodzielnego i dorosłego życia. W 2021 r. </w:t>
      </w:r>
      <w:r>
        <w:rPr>
          <w:rFonts w:cs="Calibri" w:ascii="Calibri" w:hAnsi="Calibri"/>
          <w:sz w:val="22"/>
          <w:szCs w:val="22"/>
        </w:rPr>
        <w:t>10 wychowanków otrzymało mieszkanie z zasobów gminy. W 2020 r. z takiego wsparcia skorzystało 16 wychowanków pieczy zastępczej.</w:t>
      </w:r>
    </w:p>
    <w:p>
      <w:pPr>
        <w:pStyle w:val="Bezodstpw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 operacyjny 3.2. „Podnoszenie jakości wsparcia świadczonego usamodzielnianym wychowankom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ealizowany jest poprzez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- Szkolenie kadry pracującej z usamodzielnianymi wychowankami (CCWR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10183" w:type="dxa"/>
        <w:jc w:val="left"/>
        <w:tblInd w:w="-126" w:type="dxa"/>
        <w:tblLayout w:type="fixed"/>
        <w:tblCellMar>
          <w:top w:w="100" w:type="dxa"/>
          <w:left w:w="110" w:type="dxa"/>
          <w:bottom w:w="0" w:type="dxa"/>
          <w:right w:w="108" w:type="dxa"/>
        </w:tblCellMar>
      </w:tblPr>
      <w:tblGrid>
        <w:gridCol w:w="6120"/>
        <w:gridCol w:w="1875"/>
        <w:gridCol w:w="2188"/>
      </w:tblGrid>
      <w:tr>
        <w:trPr/>
        <w:tc>
          <w:tcPr>
            <w:tcW w:w="1018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strategiczny 3.: Wspomaganie potencjału usamodzielnianego wychowank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peracyjny 3.2.: Podnoszenie jakości wsparcia świadczonego usamodzielnianym wychowankom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monitoringowy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w 2020 r.</w:t>
            </w:r>
          </w:p>
        </w:tc>
        <w:tc>
          <w:tcPr>
            <w:tcW w:w="2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siągniętego wskaźnika w 2021 r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pracujących z usamodzielnianymi wychowankami oraz opiekunów usamodzielnienia uczestniczących w szkoleniach</w:t>
            </w:r>
          </w:p>
        </w:tc>
        <w:tc>
          <w:tcPr>
            <w:tcW w:w="187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2021 r. w  2 szkoleniach, dotyczących pracy z usamodzielnianymi wychowankami, uczestniczyło każdorazowo po 9 osób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ab/>
        <w:t xml:space="preserve">W ocenianym Programie zgodnie z art. 180 pkt 1 ustawy o wspieraniu rodziny i systemie pieczy zastępczej zawarto także limit rodzin zastępczych zawodowych na lata jego obowiązywania. Na rok 2021 wyznaczono limit 18 rodzin zastępczych zawodowych z czego założono, iż powstaną nie więcej niż 4 nowe rodziny zawodowe. W 2021 r. powstała 1 rodzina zastępcza zawodowa pełniąca funkcję pogotowia rodzinnego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 rodzin zastępczych zawodowych: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2160"/>
        <w:gridCol w:w="2009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y zapisane w programie na rok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1 r.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czywisty wskaźnik osiągnięty w 2021 r. 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owo utworzonych rodzin zastępczych zawod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rodzin zastępczych zawod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rogram określa limit rodzin zastępczych zawodowych, nie mniej jednak należy wykazać, iż w 2021 r. podpisano również umowę na prowadzenie rodzinnego domu dziecka, który jest również jedną z preferowanych form rodzinnej pieczy zastępczej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i końcowe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zedstawiając powyższe uznać należy, że istnieje konieczność kontynuowania działań na  dotychczasowym poziomie. Konieczne jest zagwarantowanie środków finansowych na realizację  przedsięwzięć mających na celu wzmocnienie i wsparcie rodziny w wypełnianiu jej funkcji opiekuńczo – wychowawczych, jak również wzmocnienie rozwoju rodzinnej pieczy zastępczej. Szczególny nacisk należy położyć na: 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tensyfikowanie pracy z rodziną biologiczną po umieszczeniu dziecka w pieczy, aby zwiększyć jego szansę powrotu do rodziny naturalnej, poprzez zwiększenia liczby zatrudnionych asystentów;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odziny naturalnej dziecka przed wystąpieniem sytuacji kryzysowej, której konsekwencją jest zabieranie dziecka z domu, poprzez pogłębioną pracę socjalną, pomoc asystenta rodziny oraz rodzinę wspierającą;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i rozwój rodzinnych form pieczy zastępczej;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anie kandydatów do sprawowania zawodowo rodzinnej pieczy zastępczej oraz pozyskiwanie lokali do prowadzenia rodzin zastępczych zawodowych;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ążenie do zwiększenia zakresu wsparcia wychowanków rodzin zastępczych i placówek opiekuńczo-wychowawczych oraz opiekunów usamodzielnienia, poprzez między innymi szkolenie kadr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yjaśnienie zastosowanych skrótów: 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S – Miejski Ośrodek Pomocy Społecznej w Częstochowie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– Urząd Miasta Częstochowy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WR – Częstochowskie Centrum Wsparcia Rodziny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„DLA RODZINY” - Stowarzyszenie na rzecz pomocy dziecku i rodzinie „DLA RODZINY”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CCIK – Częstochowskie Centrum Interwencji Kryzysowej, 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MKRP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Miejska Komisja Rozwiązywania Problemów Alkoholowych,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I –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espół Interdyscyplinarny ds. przeciwdziałania przemocy w rodzinie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POPA -  Ośrodek Pomocy Osobom z Problemami Alkoholowymi w Częstochowie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CEI -  Centrum Edukacyjno-Interwencyjne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Ś – Częstochowskie Centrum Świadczeń w Częstochowie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 w:val="false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lustracj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hd w:fill="FFFFFF" w:val="clear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Arial"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eastAsia="Times New Roman" w:cs="Arial"/>
      <w:lang w:eastAsia="zxx" w:bidi="zxx"/>
    </w:rPr>
  </w:style>
  <w:style w:type="character" w:styleId="WW8Num3z1">
    <w:name w:val="WW8Num3z1"/>
    <w:qFormat/>
    <w:rPr>
      <w:rFonts w:ascii="OpenSymbol" w:hAnsi="OpenSymbol" w:cs="OpenSymbol"/>
      <w:b w:val="false"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i w:val="false"/>
      <w:iCs w:val="false"/>
      <w:sz w:val="16"/>
      <w:szCs w:val="16"/>
    </w:rPr>
  </w:style>
  <w:style w:type="character" w:styleId="WW8Num70z0">
    <w:name w:val="WW8Num70z0"/>
    <w:qFormat/>
    <w:rPr>
      <w:rFonts w:ascii="Symbol" w:hAnsi="Symbol" w:eastAsia="Times New Roman" w:cs="Symbol"/>
      <w:color w:val="000000"/>
      <w:sz w:val="20"/>
      <w:lang w:bidi="zxx"/>
    </w:rPr>
  </w:style>
  <w:style w:type="character" w:styleId="WW8Num56z0">
    <w:name w:val="WW8Num56z0"/>
    <w:qFormat/>
    <w:rPr>
      <w:rFonts w:ascii="OpenSymbol" w:hAnsi="OpenSymbol" w:eastAsia="OpenSymbol" w:cs="OpenSymbol"/>
      <w:bCs/>
      <w:sz w:val="20"/>
      <w:lang w:bidi="zxx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0"/>
      <w:lang w:bidi="zxx"/>
    </w:rPr>
  </w:style>
  <w:style w:type="character" w:styleId="WW8Num43z0">
    <w:name w:val="WW8Num43z0"/>
    <w:qFormat/>
    <w:rPr>
      <w:rFonts w:ascii="Symbol" w:hAnsi="Symbol" w:eastAsia="Times" w:cs="Footlight MT Light"/>
    </w:rPr>
  </w:style>
  <w:style w:type="character" w:styleId="WW8Num63z0">
    <w:name w:val="WW8Num63z0"/>
    <w:qFormat/>
    <w:rPr>
      <w:rFonts w:ascii="OpenSymbol" w:hAnsi="OpenSymbol" w:eastAsia="OpenSymbol" w:cs="OpenSymbol"/>
      <w:sz w:val="20"/>
      <w:lang w:bidi="zxx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0z0">
    <w:name w:val="WW8Num60z0"/>
    <w:qFormat/>
    <w:rPr>
      <w:rFonts w:ascii="OpenSymbol" w:hAnsi="OpenSymbol" w:eastAsia="OpenSymbol" w:cs="OpenSymbol"/>
      <w:color w:val="000000"/>
      <w:spacing w:val="-4"/>
      <w:sz w:val="20"/>
      <w:szCs w:val="20"/>
      <w:lang w:bidi="zxx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6z0">
    <w:name w:val="WW8Num46z0"/>
    <w:qFormat/>
    <w:rPr>
      <w:rFonts w:ascii="Tahoma" w:hAnsi="Tahoma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OpenSymbol" w:hAnsi="OpenSymbol" w:eastAsia="OpenSymbol" w:cs="OpenSymbol"/>
      <w:sz w:val="20"/>
      <w:lang w:bidi="zxx"/>
    </w:rPr>
  </w:style>
  <w:style w:type="character" w:styleId="WW8Num65z1">
    <w:name w:val="WW8Num65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Tahoma" w:hAnsi="Tahoma" w:eastAsia="Times New Roman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Arial Unicode MS" w:cs="Symbol"/>
      <w:color w:val="000000"/>
      <w:spacing w:val="-6"/>
      <w:kern w:val="2"/>
      <w:sz w:val="20"/>
      <w:shd w:fill="FFFFFF" w:val="clear"/>
      <w:lang w:bidi="zxx"/>
    </w:rPr>
  </w:style>
  <w:style w:type="character" w:styleId="WW8Num44z1">
    <w:name w:val="WW8Num44z1"/>
    <w:qFormat/>
    <w:rPr>
      <w:rFonts w:ascii="Tahoma" w:hAnsi="Tahoma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2">
    <w:name w:val="Domyślna czcionka akapitu12"/>
    <w:qFormat/>
    <w:rPr/>
  </w:style>
  <w:style w:type="character" w:styleId="St">
    <w:name w:val="st"/>
    <w:basedOn w:val="Domylnaczcionkaakapitu12"/>
    <w:qFormat/>
    <w:rPr/>
  </w:style>
  <w:style w:type="character" w:styleId="WW8Num55z0">
    <w:name w:val="WW8Num55z0"/>
    <w:qFormat/>
    <w:rPr>
      <w:rFonts w:ascii="OpenSymbol" w:hAnsi="OpenSymbol" w:eastAsia="OpenSymbol" w:cs="OpenSymbol"/>
      <w:spacing w:val="-8"/>
      <w:kern w:val="2"/>
      <w:sz w:val="20"/>
      <w:shd w:fill="FFFFFF" w:val="clear"/>
      <w:lang w:bidi="zxx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sz w:val="20"/>
      <w:lang w:bidi="zxx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  <w:lang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9z0">
    <w:name w:val="WW8Num59z0"/>
    <w:qFormat/>
    <w:rPr>
      <w:rFonts w:ascii="Symbol" w:hAnsi="Symbol" w:cs="OpenSymbol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4z0">
    <w:name w:val="WW8Num54z0"/>
    <w:qFormat/>
    <w:rPr>
      <w:rFonts w:ascii="Symbol" w:hAnsi="Symbol" w:eastAsia="Times New Roman" w:cs="Symbol"/>
      <w:b/>
      <w:bCs/>
      <w:spacing w:val="-6"/>
      <w:sz w:val="18"/>
      <w:szCs w:val="18"/>
      <w:lang w:bidi="zxx"/>
    </w:rPr>
  </w:style>
  <w:style w:type="character" w:styleId="WW8Num32z0">
    <w:name w:val="WW8Num32z0"/>
    <w:qFormat/>
    <w:rPr>
      <w:rFonts w:ascii="Symbol" w:hAnsi="Symbol" w:eastAsia="Times New Roman" w:cs="Symbol"/>
      <w:sz w:val="20"/>
      <w:lang w:bidi="zxx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StarSymbol;Arial Unicode M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StarSymbol;Arial Unicode MS"/>
      <w:sz w:val="20"/>
      <w:szCs w:val="20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spacing w:val="-8"/>
      <w:sz w:val="20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5z0">
    <w:name w:val="WW8Num35z0"/>
    <w:qFormat/>
    <w:rPr>
      <w:rFonts w:ascii="Arial" w:hAnsi="Arial" w:eastAsia="Times New Roman" w:cs="Symbol"/>
      <w:bCs/>
      <w:color w:val="000000"/>
      <w:spacing w:val="-4"/>
      <w:sz w:val="20"/>
      <w:lang w:bidi="zxx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Tahoma" w:hAnsi="Tahoma" w:cs="StarSymbol;Arial Unicode MS"/>
      <w:sz w:val="18"/>
      <w:szCs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  <w:sz w:val="20"/>
      <w:lang w:bidi="zxx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ahoma" w:hAnsi="Tahoma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1z0">
    <w:name w:val="WW8Num61z0"/>
    <w:qFormat/>
    <w:rPr>
      <w:rFonts w:ascii="OpenSymbol" w:hAnsi="OpenSymbol" w:eastAsia="OpenSymbol" w:cs="OpenSymbol"/>
      <w:bCs/>
      <w:color w:val="000000"/>
      <w:spacing w:val="-4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z w:val="20"/>
      <w:lang w:bidi="zxx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OpenSymbol"/>
      <w:b w:val="false"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4z0">
    <w:name w:val="WW8Num64z0"/>
    <w:qFormat/>
    <w:rPr>
      <w:rFonts w:ascii="OpenSymbol" w:hAnsi="OpenSymbol" w:eastAsia="OpenSymbol" w:cs="OpenSymbol"/>
      <w:spacing w:val="-4"/>
      <w:sz w:val="20"/>
      <w:lang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  <w:b w:val="false"/>
      <w:i/>
    </w:rPr>
  </w:style>
  <w:style w:type="character" w:styleId="WW8Num34z0">
    <w:name w:val="WW8Num34z0"/>
    <w:qFormat/>
    <w:rPr>
      <w:rFonts w:ascii="Arial" w:hAnsi="Arial" w:cs="Symbol"/>
      <w:sz w:val="20"/>
      <w:szCs w:val="20"/>
    </w:rPr>
  </w:style>
  <w:style w:type="character" w:styleId="WW8Num48z0">
    <w:name w:val="WW8Num48z0"/>
    <w:qFormat/>
    <w:rPr>
      <w:rFonts w:ascii="Tahoma" w:hAnsi="Tahoma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StarSymbol;Arial Unicode MS"/>
      <w:bCs/>
      <w:i/>
      <w:iCs/>
      <w:spacing w:val="-8"/>
      <w:sz w:val="18"/>
      <w:szCs w:val="18"/>
      <w:lang w:bidi="zxx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eastAsia="Lucida Sans Unicode"/>
      <w:sz w:val="2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Cs w:val="24"/>
      <w:lang w:bidi="hi-IN"/>
    </w:rPr>
  </w:style>
  <w:style w:type="paragraph" w:styleId="DomylnieLTUntertitel">
    <w:name w:val="Domy?lnie~LT~Untertitel"/>
    <w:qFormat/>
    <w:pPr>
      <w:widowControl w:val="false"/>
      <w:tabs>
        <w:tab w:val="clear" w:pos="4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408"/>
        <w:tab w:val="center" w:pos="4820" w:leader="none"/>
        <w:tab w:val="right" w:pos="9641" w:leader="none"/>
      </w:tabs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408"/>
        <w:tab w:val="right" w:pos="9641" w:leader="dot"/>
      </w:tabs>
      <w:spacing w:lineRule="atLeast" w:line="100" w:before="227" w:after="0"/>
      <w:ind w:left="0" w:right="0" w:hanging="0"/>
    </w:pPr>
    <w:rPr>
      <w:rFonts w:ascii="Arial" w:hAnsi="Arial" w:cs="Arial"/>
      <w:b/>
      <w:sz w:val="20"/>
    </w:rPr>
  </w:style>
  <w:style w:type="paragraph" w:styleId="Contents2">
    <w:name w:val="TOC 2"/>
    <w:basedOn w:val="Indeks"/>
    <w:pPr>
      <w:tabs>
        <w:tab w:val="clear" w:pos="408"/>
        <w:tab w:val="right" w:pos="9641" w:leader="dot"/>
      </w:tabs>
      <w:spacing w:lineRule="atLeast" w:line="34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408"/>
        <w:tab w:val="right" w:pos="9075" w:leader="dot"/>
      </w:tabs>
      <w:spacing w:lineRule="atLeast" w:line="100" w:before="227" w:after="0"/>
      <w:ind w:left="0" w:right="0" w:hanging="0"/>
      <w:jc w:val="both"/>
    </w:pPr>
    <w:rPr>
      <w:rFonts w:ascii="Arial" w:hAnsi="Arial" w:cs="Arial"/>
      <w:sz w:val="20"/>
    </w:rPr>
  </w:style>
  <w:style w:type="paragraph" w:styleId="Tabela">
    <w:name w:val="Tabela"/>
    <w:basedOn w:val="Podpis1"/>
    <w:qFormat/>
    <w:pPr/>
    <w:rPr/>
  </w:style>
  <w:style w:type="paragraph" w:styleId="Nagwekindeksutabeli">
    <w:name w:val="Nagłówek indeksu tabel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tabeli1">
    <w:name w:val="Indeks tabeli 1"/>
    <w:basedOn w:val="Indeks"/>
    <w:qFormat/>
    <w:pPr>
      <w:tabs>
        <w:tab w:val="clear" w:pos="408"/>
        <w:tab w:val="right" w:pos="10520" w:leader="dot"/>
      </w:tabs>
      <w:spacing w:lineRule="atLeast" w:line="340"/>
      <w:ind w:left="879" w:right="0" w:hanging="879"/>
    </w:pPr>
    <w:rPr>
      <w:rFonts w:ascii="Arial" w:hAnsi="Arial" w:cs="Arial"/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408"/>
        <w:tab w:val="left" w:pos="567" w:leader="none"/>
      </w:tabs>
      <w:ind w:left="567" w:right="0" w:hanging="283"/>
    </w:pPr>
    <w:rPr/>
  </w:style>
  <w:style w:type="paragraph" w:styleId="Wcicielisty">
    <w:name w:val="Wcięcie listy"/>
    <w:basedOn w:val="TextBody"/>
    <w:qFormat/>
    <w:pPr>
      <w:tabs>
        <w:tab w:val="clear" w:pos="408"/>
        <w:tab w:val="left" w:pos="2835" w:leader="none"/>
      </w:tabs>
      <w:ind w:left="2835" w:right="0" w:hanging="2551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agwekindeksuobiektw">
    <w:name w:val="Nagłówek indeksu obiektów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obiektw1">
    <w:name w:val="Indeks obiektów 1"/>
    <w:basedOn w:val="Indeks"/>
    <w:qFormat/>
    <w:pPr>
      <w:tabs>
        <w:tab w:val="clear" w:pos="408"/>
        <w:tab w:val="right" w:pos="10520" w:leader="dot"/>
      </w:tabs>
      <w:spacing w:lineRule="atLeast" w:line="340"/>
      <w:ind w:left="879" w:right="0" w:hanging="879"/>
    </w:pPr>
    <w:rPr>
      <w:rFonts w:ascii="Arial" w:hAnsi="Arial" w:cs="Arial"/>
      <w:sz w:val="20"/>
    </w:rPr>
  </w:style>
  <w:style w:type="paragraph" w:styleId="Ilustracja">
    <w:name w:val="Ilustracja"/>
    <w:basedOn w:val="Podpis1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20" w:leader="none"/>
        <w:tab w:val="right" w:pos="964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Contents4">
    <w:name w:val="TOC 4"/>
    <w:basedOn w:val="Indeks"/>
    <w:pPr>
      <w:tabs>
        <w:tab w:val="clear" w:pos="4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4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4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4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4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4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0Z</dcterms:created>
  <dc:creator>aswiercz</dc:creator>
  <dc:description/>
  <cp:keywords/>
  <dc:language>en-US</dc:language>
  <cp:lastModifiedBy>aswiercz</cp:lastModifiedBy>
  <cp:lastPrinted>2022-03-21T14:12:00Z</cp:lastPrinted>
  <dcterms:modified xsi:type="dcterms:W3CDTF">2024-07-23T07:02:00Z</dcterms:modified>
  <cp:revision>2</cp:revision>
  <dc:subject/>
  <dc:title/>
</cp:coreProperties>
</file>