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102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19 lipca 2024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4"/>
      </w:tblGrid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Aleja Bohaterów Monte Cassino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nr 25/5; obręb 251</w:t>
            </w:r>
          </w:p>
          <w:p>
            <w:pPr>
              <w:pStyle w:val="TextBody"/>
              <w:snapToGrid w:val="false"/>
              <w:spacing w:lineRule="auto" w:line="360" w:before="0" w:after="120"/>
              <w:ind w:left="7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podstawie art. 228 ustawy o gospodarce nieruchomościami, nieruchomość należy do zasobu Gminy Miasto</w:t>
            </w:r>
            <w:bookmarkStart w:id="0" w:name="OBJ_PREFIX_DWT122_com_zimbra_date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Częstochowa. Obecnie działka wpisana jest jako własność Skarbu Państwa.</w:t>
            </w:r>
            <w:r>
              <w:rPr>
                <w:rFonts w:cs="Calibri" w:ascii="Calibri" w:hAnsi="Calibri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podstawie art. 5 ust. 1 ustawy z dnia </w:t>
            </w:r>
            <w:bookmarkStart w:id="1" w:name="OBJ_PREFIX_DWT123_com_zimbra_date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10 maja 1990 r. Przepisy wprowadzające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ustaw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rządzie terytorialnym i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ustaw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racownikach samorządowych (Dz. U. nr 32, poz. 191 z późn. zm.), prawo własności nieruchomości podlega nabyciu z mocy prawa z dniem </w:t>
            </w:r>
            <w:bookmarkStart w:id="2" w:name="OBJ_PREFIX_DWT124_com_zimbra_date"/>
            <w:bookmarkEnd w:id="2"/>
            <w:r>
              <w:rPr>
                <w:rFonts w:cs="Calibri" w:ascii="Calibri" w:hAnsi="Calibri"/>
                <w:sz w:val="20"/>
                <w:szCs w:val="20"/>
              </w:rPr>
              <w:t xml:space="preserve">27 maja 1990 r. przez Gminę Miasto </w:t>
            </w:r>
            <w:bookmarkStart w:id="3" w:name="OBJ_PREFIX_DWT125_com_zimbra_date"/>
            <w:bookmarkEnd w:id="3"/>
            <w:r>
              <w:rPr>
                <w:rFonts w:cs="Calibri" w:ascii="Calibri" w:hAnsi="Calibri"/>
                <w:sz w:val="20"/>
                <w:szCs w:val="20"/>
              </w:rPr>
              <w:t>Częstochowa (decyzja potwierdzająca nie została jeszcze wydana)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117 h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położona jest w dzielnicy Trzech Wieszczów. W części stanowi Aleje Bohaterów Monte Cassino oraz teren zieleni urządzonej. 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Część podlegająca dzierżawie jest zagospodarowana pod składowisko, budynki gospodarcze oraz teren towarzyszący działalności gospodarczej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Zgodnie ze Studium uwarunkowań i kierunków zagospodarowania przestrzennego miasta Częstochowy, działka nr 25/5 leży na terenie oznaczonym symbolem KDZ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 – drogi publiczne (zbiorcze). Teren dróg nie jest objęty dzierżawą, część podlegająca dzierżawie jest zagospodarowana pod składowisko, budynki gospodarcze oraz teren towarzyszący działalności gospodarczej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rżawa w trybie bezprzetargowym na okres 3 lat części działki nr 25/5 z przeznaczeniem pod budynki gospodarcze i składowisko (90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, teren towarzyszący działalności gospodarczej (8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 o łącznej powierzchni 170 </w:t>
            </w:r>
            <w:r>
              <w:rPr>
                <w:rFonts w:eastAsia="Microsoft Sans Serif" w:cs="Calibri" w:ascii="Calibri" w:hAnsi="Calibri"/>
                <w:sz w:val="20"/>
                <w:szCs w:val="20"/>
              </w:rPr>
              <w:t>m</w:t>
            </w:r>
            <w:r>
              <w:rPr>
                <w:rFonts w:eastAsia="Microsoft Sans Serif"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Microsoft Sans Serif" w:cs="Calibri" w:ascii="Calibri" w:hAnsi="Calibri"/>
                <w:sz w:val="20"/>
                <w:szCs w:val="20"/>
              </w:rPr>
              <w:t>,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1,33 zł +VAT w stawce 23% miesię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dnia każdego miesiąca</w:t>
            </w:r>
          </w:p>
        </w:tc>
      </w:tr>
      <w:tr>
        <w:trPr>
          <w:trHeight w:val="808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Jarosław Marszałe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119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102.2024  Prezydenta Miasta Częstochowy z dnia 19 lipc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9:00Z</dcterms:created>
  <dc:creator>M</dc:creator>
  <dc:description/>
  <dc:language>en-US</dc:language>
  <cp:lastModifiedBy>kmajtyka</cp:lastModifiedBy>
  <cp:lastPrinted>2024-07-19T14:24:00Z</cp:lastPrinted>
  <dcterms:modified xsi:type="dcterms:W3CDTF">2024-07-19T13:19:00Z</dcterms:modified>
  <cp:revision>3</cp:revision>
  <dc:subject/>
  <dc:title>załącznik do zarządzenia</dc:title>
</cp:coreProperties>
</file>