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104.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2 lipca 2024 r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ustalenia imiennego składu komisji egzaminacyjnych dla nauczycieli ubiegających się o awans na stopień nauczyciela mianowanego</w:t>
      </w:r>
    </w:p>
    <w:p>
      <w:pPr>
        <w:pStyle w:val="Normal"/>
        <w:spacing w:lineRule="auto" w:line="360" w:before="120" w:after="0"/>
        <w:ind w:firstLine="567"/>
        <w:rPr/>
      </w:pPr>
      <w:r>
        <w:rPr>
          <w:rFonts w:cs="Calibri" w:ascii="Calibri" w:hAnsi="Calibri"/>
          <w:sz w:val="22"/>
          <w:szCs w:val="22"/>
        </w:rPr>
        <w:t>Na podstawie art. 9g ust. 2 oraz art. 91d pkt 2 ustawy z dnia 26 stycznia 1982 r. – Karta Nauczyciela (t.j. Dz.U. z 2024 r., poz.986)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rezydent Miasta Częstochowy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zarządza: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Powołuje się komisje egzaminacyjne w celu przeprowadzenia postępowań egzaminacyjnych dla nauczycieli ubiegających się o awans na stopień nauczyciela mianowaneg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Ustala się składy imienne komisji przeprowadzających postępowania egzaminacyjne dla nauczycieli ubiegających się o awans na stopień nauczyciela mianowanego.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 komisji egzaminacyjnej dla pani </w:t>
      </w:r>
      <w:r>
        <w:rPr>
          <w:rFonts w:cs="Calibri" w:ascii="Calibri" w:hAnsi="Calibri"/>
          <w:sz w:val="22"/>
          <w:szCs w:val="22"/>
          <w:lang w:val="pl-PL"/>
        </w:rPr>
        <w:t>Magdaleny Matczak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y: Dariusz Koper, inspektor w Wydziale Edukacji Urzędu Miasta Częstochowy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Marcin Maciocha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Szkoły Podstawowej nr 39 im. Marii Konopnickiej: Ewa Blukacz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Joanna Smolińska, Dariusz Ryś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 komisji egzaminacyjnej dla pani </w:t>
      </w:r>
      <w:r>
        <w:rPr>
          <w:rFonts w:cs="Calibri" w:ascii="Calibri" w:hAnsi="Calibri"/>
          <w:sz w:val="22"/>
          <w:szCs w:val="22"/>
          <w:lang w:val="pl-PL"/>
        </w:rPr>
        <w:t>Joanny Zjawionej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y: Dariusz Koper, inspektor w Wydziale Edukacji Urzędu Miasta Częstochowy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Marcin Maciocha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yrektor Szkoły Podstawowej nr 48 im. Armii Krajowej: Beata Strzelecka-Mach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Joanna Smolińska, Dariusz Ryś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Marty Mik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y: Dariusz Koper, inspektor w Wydziale Edukacji Urzędu Miasta Częstochowy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Marcin Maciocha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yrektor Szkoły Podstawowej nr 36 im. Polskich Olimpijczyków: Teresa Trzepizur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Joanna Smolińska, Dariusz Ryś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 komisji egzaminacyjnej dla pani </w:t>
      </w:r>
      <w:r>
        <w:rPr>
          <w:rFonts w:cs="Calibri" w:ascii="Calibri" w:hAnsi="Calibri"/>
          <w:sz w:val="22"/>
          <w:szCs w:val="22"/>
          <w:lang w:val="pl-PL"/>
        </w:rPr>
        <w:t>Justyny Loręckiej-Ziętal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y: Dariusz Koper, inspektor w Wydziale Edukacji Urzędu Miasta Częstochowy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Anita Imiołek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yrektor Zespołu Szkół Ekonomicznych: Maciej Trzmiel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Barbara Jura, Ireneusz Zawłocki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Beaty Nona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y: Dariusz Koper, inspektor w Wydziale Edukacji Urzędu Miasta Częstochowy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Anita Imiołek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yrektor Zespołu Szkół im. Jana Kochanowskiego: Mariusz Zawada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Barbara Jura, Ireneusz Zawłocki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Magdaleny Sitkiewicz-Smolare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y: Dariusz Koper, inspektor w Wydziale Edukacji Urzędu Miasta Częstochowy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Anita Imiołek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yrektor Zespołu Szkół im. Jana Kochanowskiego: Mariusz Zawada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Barbara Jura, Ireneusz Zawłocki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 komisji egzaminacyjnej dla pani </w:t>
      </w:r>
      <w:r>
        <w:rPr>
          <w:rFonts w:cs="Calibri" w:ascii="Calibri" w:hAnsi="Calibri"/>
          <w:sz w:val="22"/>
          <w:szCs w:val="22"/>
          <w:lang w:val="pl-PL"/>
        </w:rPr>
        <w:t>Katarzyny Idzikowskiej-Kapisz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y: Dariusz Koper, inspektor w Wydziale Edukacji Urzędu Miasta Częstochowy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Anita Imiołek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yrektor Zespołu Szkół im. Jana Kochanowskiego: Mariusz Zawada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Barbara Jura, Ireneusz Zawłocki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Krystiana Jeziorowskiego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y: Dariusz Koper, inspektor w Wydziale Edukacji Urzędu Miasta Częstochowy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Anita Imiołek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yrektor Centrum Kształcenia Zawodowego i Ustawicznego: Dariusz Humaj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Barbara Jura, Ireneusz Zawłocki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Aleksandry Kaweckiej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y: Dariusz Koper, inspektor w Wydziale Edukacji Urzędu Miasta Częstochowy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Anita Imiołek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yrektor Centrum Kształcenia Zawodowego i Ustawicznego: Dariusz Humaj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Barbara Jura, Ireneusz Zawłocki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eroniki Kowalczy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y: Dariusz Koper, inspektor w Wydziale Edukacji Urzędu Miasta Częstochowy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Anita Imiołek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yrektor Centrum Kształcenia Zawodowego i Ustawicznego: Dariusz Humaj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Barbara Jura, Ireneusz Zawłocki;</w:t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Artura Mandes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y: Dariusz Koper, inspektor w Wydziale Edukacji Urzędu Miasta Częstochowy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Anita Imiołek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yrektor Centrum Kształcenia Zawodowego i Ustawicznego: Dariusz Humaj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Barbara Jura, Ireneusz Zawłocki;</w:t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Małgorzaty Pytel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y: Dariusz Koper, inspektor w Wydziale Edukacji Urzędu Miasta Częstochowy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Anita Imiołek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yrektor Centrum Kształcenia Zawodowego i Ustawicznego: Dariusz Humaj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Barbara Jura, Ireneusz Zawłocki;</w:t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Kamili Michałowskiej - Brył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y: Dariusz Koper, inspektor w Wydziale Edukacji Urzędu Miasta Częstochowy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Anita Imiołek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yrektor Zespołu Szkół Samochodowych: Jacek Grzegorzewski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Barbara Jura, Ireneusz Zawłocki;</w:t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Aleksandry Jamrożkiewicz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y: Dariusz Koper, inspektor w Wydziale Edukacji Urzędu Miasta Częstochowy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Anita Imiołek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yrektor Zespołu Szkół im. Bolesława Prusa: Dariusz Rataj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Barbara Jura, Ireneusz Zawłocki;</w:t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Kamili Pszeniczki-Kańskiej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y: Dariusz Koper, inspektor w Wydziale Edukacji Urzędu Miasta Częstochowy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Marcin Maciocha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yrektor Szkoły Podstawowej nr 48 im. Armii Krajowej: Beata Strzelecka - Mach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Barbara Jura, Dariusz Ryś;</w:t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a Grzegorza Kuziorowicz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y: Dariusz Koper, inspektor w Wydziale Edukacji Urzędu Miasta Częstochowy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Marcin Maciocha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yrektor Szkoły Podstawowej nr 48 im. Armii Krajowej: Beata Strzelecka - Mach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Barbara Jura, Dariusz Ryś;</w:t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Marty Prześlak - Ma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y: Dariusz Koper, inspektor w Wydziale Edukacji Urzędu Miasta Częstochowy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Marcin Maciocha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.o. Dyrektora Szkoły Podstawowej nr 24 im. Jana Marcina Szancera: Magdalena Szepelak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Barbara Jura, Dariusz Ryś;</w:t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Marty Rabinia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y: Dariusz Koper, inspektor w Wydziale Edukacji Urzędu Miasta Częstochowy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Marcin Maciocha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yrektor Zespołu Szkolno - Przedszkolnego nr 5: Krystyna Glanowska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Barbara Jura, Dariusz Ryś;</w:t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Edyty Dąbrowskiej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y: Dariusz Koper, inspektor w Wydziale Edukacji Urzędu Miasta Częstochowy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Marcin Maciocha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icedyrektor Szkoły Podstawowej nr 50 im. gen. Władysława Sikorskiego: Tomasz Ociepa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Barbara Jura, Dariusz Ryś;</w:t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Mateusza Matyg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y: Dariusz Koper, inspektor w Wydziale Edukacji Urzędu Miasta Częstochowy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Marcin Maciocha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yrektor Technicznych Zakładów Naukowych im. gen. Władysława Sikorskiego: Karol Kaczmarek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Barbara Jura, Dariusz Ryś;</w:t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a Mateusza Kuleszy-Wiatra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y: Dariusz Koper, inspektor w Wydziale Edukacji Urzędu Miasta Częstochowy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Marcin Maciocha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yrektor Zespołu Szkół Technicznych i Ogólnokształcących im. Stefana Żeromskiego: Izabela Laska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Barbara Jura, Dariusz Ryś;</w:t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a Łukasza Ślęzak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y: Dariusz Koper, inspektor w Wydziale Edukacji Urzędu Miasta Częstochowy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Marcin Maciocha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yrektor Specjalnego Ośrodka Szkolno-Wychowawczego nr 1: Agnieszka Ścigała - Psiuk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Barbara Jura, Dariusz Ryś;</w:t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a Krzysztofa Wawrzyniak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y: Dariusz Koper, inspektor w Wydziale Edukacji Urzędu Miasta Częstochowy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Marcin Maciocha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yrektor Zespołu Szkół Specjalnych nr 23 im. Janusza Korczaka: Jolanta Miękina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Barbara Jura, Dariusz Ryś;</w:t>
      </w:r>
    </w:p>
    <w:p>
      <w:pPr>
        <w:pStyle w:val="Normal"/>
        <w:spacing w:lineRule="auto" w:line="360"/>
        <w:ind w:left="9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120" w:after="12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bCs/>
          <w:sz w:val="22"/>
          <w:szCs w:val="22"/>
        </w:rPr>
        <w:t>Ustala się wynagrodzenie dla ekspertów w wysokości 80,00 zł brutto za udział w pracach jednej komisji egzaminacyjnej.</w:t>
      </w:r>
    </w:p>
    <w:p>
      <w:pPr>
        <w:pStyle w:val="TextBody"/>
        <w:spacing w:lineRule="auto" w:line="360" w:before="120" w:after="12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Wykonanie zarządzenia powierzam Naczelnikowi Wydziału Edukacji.</w:t>
      </w:r>
    </w:p>
    <w:p>
      <w:pPr>
        <w:pStyle w:val="WWTekstpodstawowy2"/>
        <w:spacing w:lineRule="auto" w:line="360"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5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 i obowiązuje do dnia 31.08.2024 r.</w:t>
      </w:r>
    </w:p>
    <w:p>
      <w:pPr>
        <w:pStyle w:val="TextBody"/>
        <w:spacing w:lineRule="auto" w:line="360"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6. </w:t>
      </w:r>
      <w:r>
        <w:rPr>
          <w:rFonts w:cs="Calibri" w:ascii="Calibri" w:hAnsi="Calibri"/>
          <w:sz w:val="22"/>
          <w:szCs w:val="22"/>
        </w:rPr>
        <w:t>Niniejsze 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Jarosław Marszałek</w:t>
        <w:br/>
        <w:t>Zastępca Prezydenta</w:t>
        <w:br/>
        <w:t>Miasta Częstochowy</w:t>
      </w:r>
    </w:p>
    <w:p>
      <w:pPr>
        <w:pStyle w:val="TextBody"/>
        <w:spacing w:lineRule="auto" w:line="360"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</w:r>
  </w:p>
  <w:p>
    <w:pPr>
      <w:pStyle w:val="Normal"/>
      <w:rPr>
        <w:rFonts w:ascii="Calibri" w:hAnsi="Calibri" w:cs="Calibri"/>
        <w:bCs/>
        <w:sz w:val="16"/>
      </w:rPr>
    </w:pPr>
    <w:r>
      <w:rPr>
        <w:rFonts w:cs="Calibri" w:ascii="Calibri" w:hAnsi="Calibri"/>
        <w:bCs/>
        <w:sz w:val="16"/>
      </w:rPr>
      <w:t>ZARZĄDZENIE NR 104.2024 PREZYDENTA MIASTA CZĘSTOCHOWY z dnia 22 lipca 2024 r.</w:t>
    </w:r>
  </w:p>
  <w:p>
    <w:pPr>
      <w:pStyle w:val="Footer"/>
      <w:jc w:val="right"/>
      <w:rPr/>
    </w:pPr>
    <w:r>
      <w:rPr>
        <w:rFonts w:cs="Calibri" w:ascii="Calibri" w:hAnsi="Calibri"/>
        <w:bCs/>
        <w:sz w:val="16"/>
      </w:rPr>
      <w:t xml:space="preserve">Stro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\* ARABIC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5</w:t>
    </w:r>
    <w:r>
      <w:rPr>
        <w:sz w:val="16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16"/>
      </w:rPr>
      <w:t xml:space="preserve"> z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NUMPAGES \* ARABIC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5</w:t>
    </w:r>
    <w:r>
      <w:rPr>
        <w:sz w:val="16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08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08" w:hanging="34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rFonts w:ascii="Verdana" w:hAnsi="Verdana" w:cs="Verdana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/>
      <w:ind w:left="1080" w:right="0" w:hanging="0"/>
    </w:pPr>
    <w:rPr>
      <w:rFonts w:ascii="Verdana" w:hAnsi="Verdana" w:cs="Verdan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29:00Z</dcterms:created>
  <dc:creator>Kajetan Wojsyk</dc:creator>
  <dc:description/>
  <dc:language>en-US</dc:language>
  <cp:lastModifiedBy>kmajtyka</cp:lastModifiedBy>
  <cp:lastPrinted>2024-07-22T13:20:00Z</cp:lastPrinted>
  <dcterms:modified xsi:type="dcterms:W3CDTF">2024-07-22T13:29:00Z</dcterms:modified>
  <cp:revision>2</cp:revision>
  <dc:subject/>
  <dc:title>W związku z realizacją przepisów Ustawy z dnia 6 września 2001r</dc:title>
</cp:coreProperties>
</file>