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17.2024</w:t>
      </w:r>
    </w:p>
    <w:p>
      <w:pPr>
        <w:pStyle w:val="Normal"/>
        <w:spacing w:before="0" w:after="24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WEW.31632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s. komunalizacji mienia Skarbu Państwa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Wydziale Mienia i Nadzoru Właścicielskiego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10"/>
        </w:numPr>
        <w:spacing w:lineRule="auto" w:line="360" w:before="48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ształcenie wyższe (preferowane kierunki: gospodarka nieruchomościami lub geodezja</w:t>
        <w:br/>
        <w:t>i kartografia lub prawo lub administracja lub studia podyplomowe o takim kierunku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 ustawy o dostępie do informacji publicznej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znajomość przepisów ustawy - Przepisy wprowadzające ustawę o samorządzie terytorialnym </w:t>
        <w:br/>
        <w:t>i ustawę o pracownikach samorządowych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- Przepisy wprowadzające ustawy reformujące administrację publiczną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gospodarowaniu nieruchomościami rolnymi Skarbu Państwa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ikatywność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interpretacji i analizy dokumentacji geodezyjno-prawnej oraz mapy zasadniczej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topografii mias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rientowanie na rezultat pracy.</w:t>
      </w:r>
    </w:p>
    <w:p>
      <w:pPr>
        <w:pStyle w:val="Normal"/>
        <w:numPr>
          <w:ilvl w:val="0"/>
          <w:numId w:val="10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ordynacja działań związanych z przejmowaniem mienia powiatowego zgodnie z art. 60 ustawy z dnia 13 października 1998r. – przepisy wprowadzające ustawy reformujące administracje publiczną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gotowanie wniosków do Wojewody w celu wydania decyzji stwierdzających nabycie własności nieruchomości na rzecz Gminy Miasto Częstochowa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>na podstawie ustawy z dnia 10 maja 1990r. Przepisy wprowadzające ustawę o samorządzie terytorialnym i ustawę o pracownikach samorządowych na dzień 27 maja 1990r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>na podstawie art. 87 ust. 1 i 2 ustawy z dnia 13 października 1998r. Przepisy wprowadzające ustawy reformujące administrację publiczną – na dzień 1 stycznia 1996r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 13 ust. 1 ustawy z dnia 19 października 1991r. o gospodarce nieruchomościami rolnymi Skarbu Państwa na dzień 30 czerwca 2000r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ywanie niezbędnych czynności przy sporządzaniu wniosku do Wojewody celem uzyskania decyzji na rzecz gminy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7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>badanie danych z ewidencji gruntów i budynków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szukiwanie i analiza dokumentów stanowiących podstawę nabycia nieruchomości na rzecz Skarbu Państwa poprzez badanie zbioru dokumentów ksiąg wieczystych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yskiwanie informacji o przeznaczeniu nieruchomości w miejscowym planie zagospodarowania przestrzennego miasta Częstochowy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danie dokumentów prawnych stanowiących o użytkowaniu nieruchomości w przypadku stwierdzenia rozbieżności pomiędzy ewidencją gruntów i budynków a tytułem własności przekazanie dokumentów do Wydziału Geodezji i Kartografii celem uregulowania stanu prawnego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ządzanie kart inwentaryzacyjnych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lecenie jednostkom wykonawstwa geodezyjnego lub geodetom uprawnionym koniecznych opracowań geodezyjnych polegających na wydzieleniu działek zgodnie z ich zagospodarowaniem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jawnianie własności miasta z tytułu nabycia w księgach wieczystych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orządzanie dokumentów OT, PT, LT i przekazywanie ich do Referatu Ewidencji Mienia </w:t>
        <w:br/>
        <w:t>i Planowania oraz do Wydziału Księgowości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prowadzanie i aktualizacja danych dotyczących gospodarowania mieniem gminy i Skarbu Państwa do Internetowego Serwera Danych Przestrzennych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przekazywanie do Wydziału Księgowości dokumentów stanowiących podstawę ustalenia zobowiązań (akty notarialne, decyzje administracyjne, oraz każde, które wywołują skutki finansowe) tj. w ciągu 5 dni od daty sporządzenia, a decyzje w ciągu 3 dni od daty ostateczności; a w przypadku wydania decyzji przez inny organ (np. wojewodę) stosowne dokumenty należy przekazać do Wydziału Księgowości niezwłocznie, nie później niż w ciągu 3 dni od daty otrzymania dokumentu opatrzonego klauzulą ostateczności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0" w:leader="none"/>
        </w:tabs>
        <w:spacing w:lineRule="auto" w:line="360" w:before="48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tabs>
          <w:tab w:val="clear" w:pos="340"/>
          <w:tab w:val="left" w:pos="-284" w:leader="none"/>
          <w:tab w:val="left" w:pos="142" w:leader="none"/>
        </w:tabs>
        <w:spacing w:lineRule="auto" w:line="36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a na pełny etat z wykorzystaniem komputera i innych urządzeń biurowych, w budynku Urzędu Miasta Częstochowy przy ul. Waszyngtona 5, na III piętrze (w budynku z windą). Stanowisko pracy związane z pracą w terenie.</w:t>
      </w:r>
    </w:p>
    <w:p>
      <w:pPr>
        <w:pStyle w:val="Normal"/>
        <w:numPr>
          <w:ilvl w:val="0"/>
          <w:numId w:val="10"/>
        </w:numPr>
        <w:spacing w:lineRule="auto" w:line="360" w:before="160" w:after="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10"/>
        </w:numPr>
        <w:spacing w:lineRule="auto" w:line="360" w:before="16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any lub kopie dodatkowych dokumentów o posiadanych kwalifikacjach i umiejętnościach, 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Akapitzlist"/>
        <w:spacing w:lineRule="auto" w:line="36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 i 6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10"/>
        </w:numPr>
        <w:spacing w:lineRule="auto" w:line="360" w:before="16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 xml:space="preserve">„Oferta pracy na stanowisko </w:t>
      </w:r>
      <w:r>
        <w:rPr>
          <w:rFonts w:cs="Arial" w:ascii="Calibri" w:hAnsi="Calibri"/>
          <w:b/>
          <w:bCs/>
          <w:sz w:val="22"/>
          <w:szCs w:val="22"/>
        </w:rPr>
        <w:t>ds. komunalizacji mienia Skarbu Państwa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9 sierpnia 2024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10"/>
        </w:numPr>
        <w:spacing w:lineRule="auto" w:line="360" w:before="16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</w:t>
      </w:r>
      <w:r>
        <w:rPr>
          <w:rFonts w:cs="Arial" w:ascii="Calibri" w:hAnsi="Calibri"/>
          <w:b/>
          <w:sz w:val="22"/>
          <w:szCs w:val="22"/>
        </w:rPr>
        <w:t>dniu 23 sierpnia 2024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późn. zm., dostępny na stronie internetowej BIP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10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spacing w:lineRule="auto" w:line="36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 niewłaściwe skreślić</w:t>
      </w:r>
    </w:p>
    <w:p>
      <w:pPr>
        <w:pStyle w:val="Normal"/>
        <w:spacing w:lineRule="auto" w:line="360" w:before="240" w:after="0"/>
        <w:ind w:left="4394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 up. Prezydenta Miasta Częstochowy</w:t>
      </w:r>
    </w:p>
    <w:p>
      <w:pPr>
        <w:pStyle w:val="Normal"/>
        <w:spacing w:lineRule="auto" w:line="360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(-) Ryszard Stefaniak</w:t>
      </w:r>
    </w:p>
    <w:p>
      <w:pPr>
        <w:pStyle w:val="Normal"/>
        <w:spacing w:lineRule="auto" w:line="360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astępca Prezydenta</w:t>
      </w:r>
    </w:p>
    <w:p>
      <w:pPr>
        <w:pStyle w:val="Normal"/>
        <w:spacing w:lineRule="auto" w:line="360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Miasta Częstochowy</w:t>
      </w:r>
    </w:p>
    <w:p>
      <w:pPr>
        <w:pStyle w:val="Normal"/>
        <w:spacing w:lineRule="auto" w:line="360"/>
        <w:ind w:left="4395" w:hanging="0"/>
        <w:jc w:val="right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29.07.2024r.</w:t>
      </w:r>
    </w:p>
    <w:p>
      <w:pPr>
        <w:pStyle w:val="Normal"/>
        <w:ind w:left="142" w:hanging="0"/>
        <w:rPr>
          <w:rFonts w:ascii="Calibri" w:hAnsi="Calibri" w:eastAsia="Arial Unicode MS" w:cs="Arial"/>
          <w:color w:val="000000"/>
          <w:sz w:val="22"/>
          <w:szCs w:val="22"/>
          <w:lang w:eastAsia="pl-PL"/>
        </w:rPr>
      </w:pPr>
      <w:r>
        <w:rPr>
          <w:rFonts w:eastAsia="Arial Unicode MS"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4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9"/>
      <w:type w:val="nextPage"/>
      <w:pgSz w:w="11906" w:h="16838"/>
      <w:pgMar w:left="1418" w:right="1418" w:gutter="0" w:header="0" w:top="284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czestochowa.pl/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mailto:rekrutacja@czestochowa.um.gov.pl" TargetMode="External"/><Relationship Id="rId6" Type="http://schemas.openxmlformats.org/officeDocument/2006/relationships/hyperlink" Target="http://www.epuap.gov.pl/" TargetMode="External"/><Relationship Id="rId7" Type="http://schemas.openxmlformats.org/officeDocument/2006/relationships/hyperlink" Target="http://bip.czestochowa.pl/" TargetMode="External"/><Relationship Id="rId8" Type="http://schemas.openxmlformats.org/officeDocument/2006/relationships/hyperlink" Target="http://bip.czestochow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8:00Z</dcterms:created>
  <dc:creator>Bulski_A</dc:creator>
  <dc:description/>
  <dc:language>en-US</dc:language>
  <cp:lastModifiedBy>mkowacz</cp:lastModifiedBy>
  <cp:lastPrinted>2021-10-29T09:16:00Z</cp:lastPrinted>
  <dcterms:modified xsi:type="dcterms:W3CDTF">2024-07-29T10:08:00Z</dcterms:modified>
  <cp:revision>2</cp:revision>
  <dc:subject/>
  <dc:title>Załącznik 3</dc:title>
</cp:coreProperties>
</file>