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36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 xml:space="preserve">Załącznik </w:t>
      </w:r>
    </w:p>
    <w:p>
      <w:pPr>
        <w:pStyle w:val="Normal"/>
        <w:ind w:firstLine="6236"/>
        <w:rPr/>
      </w:pPr>
      <w:r>
        <w:rPr>
          <w:rFonts w:cs="Calibri" w:ascii="Calibri" w:hAnsi="Calibri"/>
          <w:sz w:val="20"/>
          <w:lang w:bidi="zxx"/>
        </w:rPr>
        <w:t>do Zarządzenia nr 106.2024</w:t>
      </w:r>
    </w:p>
    <w:p>
      <w:pPr>
        <w:pStyle w:val="Normal"/>
        <w:ind w:firstLine="6236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Prezydenta Miasta Częstochowy</w:t>
      </w:r>
    </w:p>
    <w:p>
      <w:pPr>
        <w:pStyle w:val="Normal"/>
        <w:spacing w:before="0" w:after="850"/>
        <w:ind w:firstLine="6236"/>
        <w:rPr/>
      </w:pPr>
      <w:r>
        <w:rPr>
          <w:rFonts w:cs="Calibri" w:ascii="Calibri" w:hAnsi="Calibri"/>
          <w:sz w:val="20"/>
          <w:lang w:bidi="zxx"/>
        </w:rPr>
        <w:t>z dnia 25 lipca 2024 r.</w:t>
      </w:r>
    </w:p>
    <w:p>
      <w:pPr>
        <w:pStyle w:val="Normal"/>
        <w:spacing w:lineRule="auto" w:line="360" w:before="0" w:after="283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SKŁADY OSOBOWE KOMISJI OPINIUJĄCYCH KANDYDATURY DO NAGRÓD MIASTA CZĘSTOCHOWY W DZIEDZINIE KULTURY ZA ROK 2024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Komisja w dziedzinie muzyki i tańc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bidi="zxx"/>
        </w:rPr>
        <w:t>Robert Jasiak - Naczelnik Wydziału Kultury i Sportu, przedstawiciel Prezydenta Miasta Częstochowy - Przewodniczący Komisj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Marcin Maranda - Radny Miasta Częstochowy, przedstawiciel Komisji Kultury, Sportu i Turystyki Rady Mias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Tomasz Kulisiewcz - przedstawiciel środowiska twórcz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Adam Klocek - przedstawiciel Orkiestry Symfonicznej Filharmonii Częstochowskiej - laureat Nagrody za rok 202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283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Katarzyna Strojec - przedstawicielka Wydziału Kultury i Sport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Komisja w dziedzinie sztuk plastycznych i fotografi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bidi="zxx"/>
        </w:rPr>
        <w:t>Robert Jasiak - Naczelnik Wydziału Kultury i Sportu, przedstawiciel Prezydenta Miasta Częstochowy - Przewodniczący Komis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Marcin Maranda - Radny Miasta Częstochowy, przedstawiciel Komisji Kultury, Sportu i Turystyki Rady Mias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Tomasz Lubaszka - przedstawiciel środowiska twórcz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Paulina Domagalska - laureatka Nagrody za rok 202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283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Elżbieta Idczak-Łydżba - przedstawicielka Wydziału Kultury i Sport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Komisja w dziedzinie teatru i film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Robert Jasiak - Naczelnik Wydziału Kultury i Sportu, przedstawiciel Prezydenta Miasta Częstochowy - Przewodniczący Komis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Marta Salwierak - Radna Miasta Częstochowy, przedstawicielka Komisji Kultury, Sportu i Turystyki Rady Mias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Wojciech Kowalski - przedstawiciel środowiska twórcz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Hanna Zbyryt - laureatka Nagrody za rok 202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283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Agnieszka Lipińska - przedstawicielka Wydziału Kultury i Sport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Komisja w dziedzinie literatury i histori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Robert Jasiak - Naczelnik Wydziału Kultury i Sportu, przedstawiciel Prezydenta Miasta Częstochowy - Przewodniczący Komisj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Marta Salwierak - Radna Miasta Częstochowy, przedstawicielka Komisji Kultury, Sportu i Turystyki Rady Mias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Elżbieta Hurnik - przedstawicielka środowiska twórcz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Aleksander Wierny - laureat Nagrody za rok 202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283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Agnieszka Lipińska - przedstawicielka Wydziału Kultury i Sport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Komisja w dziedzinie upowszechniania i ochrony dóbr kultur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Robert Jasiak - Naczelnik Wydziału Kultury i Sportu, przedstawiciel Prezydenta Miasta Częstochowy – Przewodniczący Komis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Barbara Gieroń - Radna Miasta Częstochowy, przedstawicielka Komisji Kultury, Sportu i Turystyki Rady Mias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Paweł Musiał - przedstawiciel środowiska twórcz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Arkadiusz Frania - laureat Nagrody za rok 202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Agnieszka Lipińska - przedstawicielka Wydziału Kultury i Sportu.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rPr/>
      </w:pPr>
      <w:r>
        <w:rPr/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Jarosław Marszałek</w:t>
        <w:br/>
        <w:t>Zastępca Prezydenta</w:t>
        <w:br/>
        <w:t>Miasta Częstochowy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138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lang w:bidi="zxx"/>
      </w:rPr>
      <w:t>Załącznik do Zarządzenia nr 106.2024 Prezydenta Miasta Częstochowy z dnia 25 lipca 2024 r.</w:t>
    </w:r>
  </w:p>
  <w:p>
    <w:pPr>
      <w:pStyle w:val="Footer"/>
      <w:jc w:val="right"/>
      <w:rPr/>
    </w:pPr>
    <w:r>
      <w:rPr>
        <w:rFonts w:cs="Calibri" w:ascii="Calibri" w:hAnsi="Calibri"/>
        <w:sz w:val="20"/>
        <w:lang w:bidi="zxx"/>
      </w:rPr>
      <w:t xml:space="preserve">strona </w:t>
    </w:r>
    <w:r>
      <w:rPr>
        <w:rFonts w:cs="Calibri" w:ascii="Calibri" w:hAnsi="Calibri"/>
        <w:sz w:val="20"/>
        <w:lang w:bidi="zxx"/>
      </w:rPr>
      <w:fldChar w:fldCharType="begin"/>
    </w:r>
    <w:r>
      <w:rPr>
        <w:sz w:val="20"/>
        <w:rFonts w:cs="Calibri" w:ascii="Calibri" w:hAnsi="Calibri"/>
        <w:lang w:bidi="zxx"/>
      </w:rPr>
      <w:instrText xml:space="preserve"> PAGE </w:instrText>
    </w:r>
    <w:r>
      <w:rPr>
        <w:sz w:val="20"/>
        <w:rFonts w:cs="Calibri" w:ascii="Calibri" w:hAnsi="Calibri"/>
        <w:lang w:bidi="zxx"/>
      </w:rPr>
      <w:fldChar w:fldCharType="separate"/>
    </w:r>
    <w:r>
      <w:rPr>
        <w:sz w:val="20"/>
        <w:rFonts w:cs="Calibri" w:ascii="Calibri" w:hAnsi="Calibri"/>
        <w:lang w:bidi="zxx"/>
      </w:rPr>
      <w:t>2</w:t>
    </w:r>
    <w:r>
      <w:rPr>
        <w:sz w:val="20"/>
        <w:rFonts w:cs="Calibri" w:ascii="Calibri" w:hAnsi="Calibri"/>
        <w:lang w:bidi="zxx"/>
      </w:rPr>
      <w:fldChar w:fldCharType="end"/>
    </w:r>
    <w:r>
      <w:rPr>
        <w:rFonts w:cs="Calibri" w:ascii="Calibri" w:hAnsi="Calibri"/>
        <w:sz w:val="20"/>
        <w:lang w:bidi="zxx"/>
      </w:rPr>
      <w:t xml:space="preserve"> z </w:t>
    </w:r>
    <w:r>
      <w:rPr>
        <w:rFonts w:cs="Calibri" w:ascii="Calibri" w:hAnsi="Calibri"/>
        <w:sz w:val="20"/>
        <w:lang w:bidi="zxx"/>
      </w:rPr>
      <w:fldChar w:fldCharType="begin"/>
    </w:r>
    <w:r>
      <w:rPr>
        <w:sz w:val="20"/>
        <w:rFonts w:cs="Calibri" w:ascii="Calibri" w:hAnsi="Calibri"/>
        <w:lang w:bidi="zxx"/>
      </w:rPr>
      <w:instrText xml:space="preserve"> NUMPAGES \* ARABIC </w:instrText>
    </w:r>
    <w:r>
      <w:rPr>
        <w:sz w:val="20"/>
        <w:rFonts w:cs="Calibri" w:ascii="Calibri" w:hAnsi="Calibri"/>
        <w:lang w:bidi="zxx"/>
      </w:rPr>
      <w:fldChar w:fldCharType="separate"/>
    </w:r>
    <w:r>
      <w:rPr>
        <w:sz w:val="20"/>
        <w:rFonts w:cs="Calibri" w:ascii="Calibri" w:hAnsi="Calibri"/>
        <w:lang w:bidi="zxx"/>
      </w:rPr>
      <w:t>2</w:t>
    </w:r>
    <w:r>
      <w:rPr>
        <w:sz w:val="20"/>
        <w:rFonts w:cs="Calibri" w:ascii="Calibri" w:hAnsi="Calibri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2"/>
        <w:rFonts w:ascii="Arial" w:hAnsi="Arial" w:cs="Arial"/>
        <w:color w:val="000000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2"/>
        <w:rFonts w:ascii="Arial" w:hAnsi="Arial" w:cs="Arial"/>
        <w:color w:val="000000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Arial"/>
        <w:color w:val="000000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Arial"/>
        <w:color w:val="000000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Arial"/>
        <w:color w:val="000000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2"/>
      <w:lang w:val="pl-PL" w:bidi="zxx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2"/>
      <w:lang w:val="pl-PL" w:bidi="zxx"/>
    </w:rPr>
  </w:style>
  <w:style w:type="character" w:styleId="WW8Num3z0">
    <w:name w:val="WW8Num3z0"/>
    <w:qFormat/>
    <w:rPr>
      <w:rFonts w:ascii="Calibri" w:hAnsi="Calibri" w:cs="Arial"/>
      <w:color w:val="000000"/>
      <w:sz w:val="22"/>
      <w:szCs w:val="22"/>
      <w:lang w:val="pl-PL" w:bidi="zxx"/>
    </w:rPr>
  </w:style>
  <w:style w:type="character" w:styleId="WW8Num4z0">
    <w:name w:val="WW8Num4z0"/>
    <w:qFormat/>
    <w:rPr>
      <w:rFonts w:ascii="Calibri" w:hAnsi="Calibri" w:cs="Arial"/>
      <w:color w:val="000000"/>
      <w:sz w:val="22"/>
      <w:szCs w:val="22"/>
      <w:lang w:val="pl-PL" w:bidi="zxx"/>
    </w:rPr>
  </w:style>
  <w:style w:type="character" w:styleId="WW8Num5z0">
    <w:name w:val="WW8Num5z0"/>
    <w:qFormat/>
    <w:rPr>
      <w:rFonts w:ascii="Calibri" w:hAnsi="Calibri" w:cs="Arial"/>
      <w:color w:val="000000"/>
      <w:sz w:val="22"/>
      <w:szCs w:val="22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basedOn w:val="Domylnaczcionkaakapitu1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7:00Z</dcterms:created>
  <dc:creator>jmroz</dc:creator>
  <dc:description/>
  <dc:language>en-US</dc:language>
  <cp:lastModifiedBy>kmajtyka</cp:lastModifiedBy>
  <cp:lastPrinted>2024-07-15T13:27:00Z</cp:lastPrinted>
  <dcterms:modified xsi:type="dcterms:W3CDTF">2024-07-30T09:17:00Z</dcterms:modified>
  <cp:revision>2</cp:revision>
  <dc:subject/>
  <dc:title>Załącznik</dc:title>
</cp:coreProperties>
</file>