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KANDYDATA NA STANOWISKO DYREKTORA CZĘSTOCHOWSKIEGO CENTRUM ŚWIADCZEŃ</w:t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59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 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Obywatelstwo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ne kontaktowe (wskazane przez osobę ubiegającą się o zatrudni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Kwalifikacje zawodow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kursy, studia podyplomowe lub inne formy uzupełnienia wiedzy lub umiejętnośc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sy zatrudnienia u kolejnych pracodawców oraz zajmowane stanowiska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2 są zgodne z dowodem osobistym seria ................. </w:t>
              <w:br/>
              <w:t>nr.......................................wydanym przez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8:00Z</dcterms:created>
  <dc:creator>jkrolak</dc:creator>
  <dc:description/>
  <cp:keywords/>
  <dc:language>en-US</dc:language>
  <cp:lastModifiedBy>mkowacz</cp:lastModifiedBy>
  <cp:lastPrinted>2019-07-31T10:05:00Z</cp:lastPrinted>
  <dcterms:modified xsi:type="dcterms:W3CDTF">2024-07-31T11:26:00Z</dcterms:modified>
  <cp:revision>7</cp:revision>
  <dc:subject/>
  <dc:title/>
</cp:coreProperties>
</file>