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ndydata na stanowisko Dyrektora Częstochowskiego Centrum Świadczeń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braku przeciwwskazań zdrowotnych do wykonywania pracy na stanowisku kierowniczy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..........................................................                                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imię i nazwisko)                                                                            (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mój stan zdrowia *……………………… na wykonywanie pracy na stanowisku kierowniczy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..................................................................                                                                                                 </w:t>
      </w:r>
      <w:r>
        <w:rPr>
          <w:i/>
        </w:rPr>
        <w:t>(podpis kandy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i/>
          <w:sz w:val="16"/>
          <w:szCs w:val="16"/>
        </w:rPr>
        <w:t>* należy wpisać odpowiednie zwroty: pozwala/ nie pozwal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1:00Z</dcterms:created>
  <dc:creator>mkowacz</dc:creator>
  <dc:description/>
  <cp:keywords/>
  <dc:language>en-US</dc:language>
  <cp:lastModifiedBy>mkowacz</cp:lastModifiedBy>
  <cp:lastPrinted>2016-08-22T13:21:00Z</cp:lastPrinted>
  <dcterms:modified xsi:type="dcterms:W3CDTF">2024-07-30T05:37:00Z</dcterms:modified>
  <cp:revision>7</cp:revision>
  <dc:subject/>
  <dc:title/>
</cp:coreProperties>
</file>