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119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 sierpni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abycia nieruchomości położonej w Częstochowie w pobliżu ul. Pajęczej</w:t>
      </w:r>
    </w:p>
    <w:p>
      <w:pPr>
        <w:pStyle w:val="Normal"/>
        <w:spacing w:lineRule="auto" w:line="360" w:before="0" w:after="119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 30 ust. 1 i 2 pkt 3 ustawy z dnia 8 marca 1990 r. o samorządzie gminnym (jt. Dz. U. z 2024 r. poz. 609 z późn. zm.), art. 11 ust. 1, art. 25 ust. 1 i 2 ustawy z dnia 21 sierpnia 1997 r. o gospodarce nieruchomościami (jt. Dz. U. z 2023 r. poz. 344 z późn. zm.) oraz § 1 pkt 1, 2 i § 2 załącznika do uchwały nr 729.XLVIII.2017 Rady Miasta Częstochowy z dnia 22 grudnia 2017 r. w sprawie zasad gospodarowania nieruchomościami miasta Częstochowy (Dz. Urz. Woj. Śląskiego z 2018 r. poz. 85)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1. Nabyć na rzecz Gminy Miasto Częstochowa nieruchomość położoną w Częstochowie, oznaczoną w obrębie 433-Wyczerpy Górne jako działki nr nr 205/3, 206/5 o powierzchni łącznej 0,0354 ha, za cenę netto 71 466 zł (słownie złotych: siedemdziesiąt jeden tysięcy czterysta sześćdziesiąt sześć) + podatek VAT (23%), tj. 87 903,18 zł brutto (słownie złotych: osiemdziesiąt siedem tysięcy dziewięćset trzy 18/100).</w:t>
      </w:r>
    </w:p>
    <w:p>
      <w:pPr>
        <w:pStyle w:val="Normal"/>
        <w:spacing w:lineRule="auto" w:line="360" w:before="0" w:after="119"/>
        <w:ind w:left="340" w:hanging="340"/>
        <w:rPr/>
      </w:pPr>
      <w:r>
        <w:rPr>
          <w:rFonts w:cs="Calibri" w:ascii="Calibri" w:hAnsi="Calibri"/>
          <w:sz w:val="22"/>
          <w:szCs w:val="22"/>
        </w:rPr>
        <w:t>2.</w:t>
        <w:tab/>
        <w:t>Nieruchomość została objęta decyzją nr 10 Prezydenta Miasta Częstochowy z dnia 14 lutego 2022 r. o ustaleniu lokalizacji inwestycji celu publicznego (AAB.6733.2.104.2021). Inwestycja dotyczy m.in. rozbudowy szkoły podstawowej o przestrzeń sali gimnastycznej wraz z zapleczem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Zarządzenie wchodzi w życie z dniem podpisania i obowiązuje do dnia 31 grudnia 2024 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6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119.2024 Prezydenta Miasta Częstochowy z dnia 2 sierpnia 2024 r.</w:t>
    </w:r>
  </w:p>
  <w:p>
    <w:pPr>
      <w:pStyle w:val="Footer"/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ourier New" w:hAnsi="Courier New" w:cs="Courier New"/>
      <w:kern w:val="2"/>
      <w:sz w:val="22"/>
    </w:rPr>
  </w:style>
  <w:style w:type="character" w:styleId="LOnormal">
    <w:name w:val="LO-normal"/>
    <w:basedOn w:val="Domylnaczcionkaakapitu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9:00Z</dcterms:created>
  <dc:creator>marzecki_r</dc:creator>
  <dc:description/>
  <dc:language>en-US</dc:language>
  <cp:lastModifiedBy>kmajtyka</cp:lastModifiedBy>
  <cp:lastPrinted>2024-08-05T09:34:00Z</cp:lastPrinted>
  <dcterms:modified xsi:type="dcterms:W3CDTF">2024-08-05T08:39:00Z</dcterms:modified>
  <cp:revision>2</cp:revision>
  <dc:subject/>
  <dc:title>ZARZĄDZENIE Nr</dc:title>
</cp:coreProperties>
</file>