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lineRule="auto" w:line="360" w:before="0" w:after="34"/>
        <w:ind w:left="9912" w:firstLine="481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łącznik</w:t>
      </w:r>
    </w:p>
    <w:p>
      <w:pPr>
        <w:pStyle w:val="Nagwek5"/>
        <w:spacing w:lineRule="auto" w:line="360" w:before="0" w:after="34"/>
        <w:ind w:left="9912" w:firstLine="481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do zarządzenia nr 120.2024</w:t>
      </w:r>
    </w:p>
    <w:p>
      <w:pPr>
        <w:pStyle w:val="Nagwek5"/>
        <w:spacing w:lineRule="auto" w:line="360" w:before="0" w:after="34"/>
        <w:ind w:left="9912" w:firstLine="50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ezydenta Miasta Częstochowy</w:t>
      </w:r>
    </w:p>
    <w:p>
      <w:pPr>
        <w:pStyle w:val="Nagwek5"/>
        <w:tabs>
          <w:tab w:val="clear" w:pos="708"/>
          <w:tab w:val="left" w:pos="10426" w:leader="none"/>
        </w:tabs>
        <w:spacing w:lineRule="auto" w:line="360" w:before="0" w:after="34"/>
        <w:ind w:left="9912" w:firstLine="509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z dnia 5 sierpnia 2024 r.</w:t>
      </w:r>
    </w:p>
    <w:p>
      <w:pPr>
        <w:pStyle w:val="Nagwek5"/>
        <w:spacing w:lineRule="auto" w:line="360"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none"/>
        </w:rPr>
        <w:t>WYKAZ NIERUCHOMOŚCI PRZEZNACZONYCH DO ZBYCIA</w:t>
      </w:r>
    </w:p>
    <w:tbl>
      <w:tblPr>
        <w:tblW w:w="14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0097"/>
      </w:tblGrid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dres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Aleja Bohaterów Monte Cassino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działki nr nr 147/15, 147/16, 148/12; obręb 298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ierzchni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76 ha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7" w:hanging="1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ruchomości położ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 w dzielnicy Stradom, w sąsiedztwie pasa drogowego Alei Bohaterów Monte Cassino. Teren płaski, porośnięty roślinnością. Działki stanowią fragment większego kompleksu przeznaczonego pod handel i usługi. W otoczeniu znajdują się składy materiałów budowlanych, tereny niezainwestowane i zabudowa mieszkaniowa jednorodzinna. Część działki nr 147/16 oraz niewielka część działki nr 148/12 obejmuje fragment utwardzonego wjazdu z pasa drogowego (utwardzenie z nawierzchnią asfaltową o znacznej korozji). W dziale III księgi wieczystej prowadzonej dla działki nr 148/12 wpisanych jest 26 obciążeń w zakresie m.in. służebności. Działki nr nr 148/12, 147/16 są przedmiotem postępowania sądowego o ustanowienie drogi koniecznej do nieruchomości oznaczonej w obrębie 298 jako działki nr nr 148/13, 150/12. W pasie drogowym Alei Bohaterów Monte Cassino biegnie sieć elektryczna i teletechniczna. </w:t>
            </w:r>
            <w:r>
              <w:rPr>
                <w:rFonts w:cs="Calibri" w:ascii="Calibri" w:hAnsi="Calibri"/>
                <w:sz w:val="20"/>
                <w:szCs w:val="20"/>
              </w:rPr>
              <w:t>Gmina Miasto Częstochowa nie ponosi odpowiedzialności za sieci mogące się znajdować na działce, które nie zostały zidentyfikowane i ujawnione na mapach. Nabywca powinien dokonać identyfikacji sieci we własnym zakresie, zaś ewentualne ograniczenia, utrudnienia lub koszty mogące wyniknąć dla nabywcy z istnienia z tych sieci obciążają jego ryzyko i nie stanowią wad nieruchomości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zeznaczenie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336" w:before="12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ren jest objęty miejscowym planem zagospodarowania przestrzennego, przyjętym uchwałą nr 988/LV/2014 Rady Miasta Częstochowy z dnia 25 września 2014 r. w sprawie miejscowego planu zagospodarowania przestrzennego obszaru położonego w Częstochowie w dzielnicy Stradom w rejonie ulic: Piastowskiej, Sabinowskiej oraz rzeki Konopki (jt. Dz. </w:t>
            </w:r>
            <w:r>
              <w:rPr>
                <w:rFonts w:cs="Calibri" w:ascii="Calibri" w:hAnsi="Calibri"/>
                <w:sz w:val="20"/>
                <w:szCs w:val="20"/>
              </w:rPr>
              <w:t>Urz. Woj. Śląskiego z 2022 r. poz. 3344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Działki leżą na terenie oznaczonym symbolem 6UH o przeznaczeniu podstawowym: zabudowa usług i handlu, miejsca postojowe i przeznaczeniu dopuszczalnym: mieszkania z wyłączeniem najniższych nadziemnych kondygnacji budynków w wielkości do 20% powierzchni całkowitej budynków usługowo-handlowych, zieleń urządzona, urządzenia infrastruktury technicznej w tym droga wewnętrzna. 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orma zbyci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sprzedaż w drodze bezprzetargowej na poprawę warunków zagospodarowania nieruchomości przyległej, oznaczonej w obrębie 298 jako działka nr </w:t>
            </w:r>
            <w:r>
              <w:rPr>
                <w:rFonts w:cs="Calibri" w:ascii="Calibri" w:hAnsi="Calibri"/>
                <w:color w:val="000000"/>
              </w:rPr>
              <w:t>196/1</w:t>
            </w:r>
            <w:r>
              <w:rPr>
                <w:rFonts w:cs="Calibri" w:ascii="Calibri" w:hAnsi="Calibri"/>
              </w:rPr>
              <w:t>, z uwagi na brak możliwości samodzielnego zagospodarowania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tygodni od dnia wywieszenia wykazu, jeżeli wyrażą zgodę na warunki nabycia nieruchomości określone w wykazie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8 000 zł brutto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agwek5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Calibri" w:hAnsi="Calibri" w:cs="Arial"/>
        <w:sz w:val="20"/>
        <w:szCs w:val="20"/>
      </w:rPr>
    </w:pPr>
    <w:r>
      <w:rPr>
        <w:rFonts w:cs="Calibri" w:ascii="Calibri" w:hAnsi="Calibri"/>
        <w:sz w:val="20"/>
        <w:szCs w:val="20"/>
      </w:rPr>
      <w:t>Załącznik do zarządzenia nr 120.2024 Prezydenta Miasta Częstochowy z dnia 5 sierpnia 2024 r.</w:t>
    </w:r>
  </w:p>
  <w:p>
    <w:pPr>
      <w:pStyle w:val="Footer"/>
      <w:ind w:right="360" w:hanging="0"/>
      <w:jc w:val="right"/>
      <w:rPr/>
    </w:pPr>
    <w:r>
      <w:rPr>
        <w:rFonts w:cs="Arial" w:ascii="Calibri" w:hAnsi="Calibri"/>
        <w:sz w:val="20"/>
        <w:szCs w:val="20"/>
      </w:rPr>
      <w:t xml:space="preserve">Stro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z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NUMPAGES \* ARABIC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9:00Z</dcterms:created>
  <dc:creator>aziebinska</dc:creator>
  <dc:description/>
  <dc:language>en-US</dc:language>
  <cp:lastModifiedBy>kmajtyka</cp:lastModifiedBy>
  <cp:lastPrinted>2024-08-07T10:00:00Z</cp:lastPrinted>
  <dcterms:modified xsi:type="dcterms:W3CDTF">2024-08-07T11:09:00Z</dcterms:modified>
  <cp:revision>2</cp:revision>
  <dc:subject/>
  <dc:title>Załącznik do zarządzenia Nr</dc:title>
</cp:coreProperties>
</file>