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10206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Załącznik</w:t>
        <w:br/>
        <w:t>do zarządzenia nr 124.2024</w:t>
        <w:br/>
        <w:t>Prezydenta Miasta Częstochowy</w:t>
        <w:br/>
        <w:t>z dnia 8 sierpnia 2024 r.</w:t>
      </w:r>
    </w:p>
    <w:p>
      <w:pPr>
        <w:pStyle w:val="TextBody"/>
        <w:spacing w:lineRule="auto" w:line="360" w:before="240" w:after="240"/>
        <w:ind w:left="3827" w:hanging="3969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WYKAZ NIERUCHOMOŚCI PRZEZNACZONEJ DO ZBYCIA W UDZIALE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0696"/>
      </w:tblGrid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CHOWA, ul. Sportowa 117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a nr 21/6, obręb 367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 Gmina Miasto Częstochowa w udziale 12/36 części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19 ha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ruchomość położona w dzielnicy Wrzosowiak. Zabudowana murowanym budynkiem mieszkalnym jednorodzinnym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w zabudowie wolnostojącej, niepodpiwniczonym, jednokondygnacyjnym o powierzchni zabudowy 88 m</w:t>
            </w:r>
            <w:r>
              <w:rPr>
                <w:rFonts w:cs="Calibri" w:ascii="Calibri" w:hAnsi="Calibri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oraz dwoma budynkami gospodarczymi o powierzchni zabudowy: 23 m</w:t>
            </w:r>
            <w:r>
              <w:rPr>
                <w:rFonts w:cs="Calibri" w:ascii="Calibri" w:hAnsi="Calibri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i 12</w:t>
            </w:r>
            <w:r>
              <w:rPr>
                <w:rFonts w:cs="Calibri" w:ascii="Calibri" w:hAnsi="Calibri"/>
                <w:kern w:val="2"/>
                <w:sz w:val="20"/>
                <w:szCs w:val="20"/>
                <w:vertAlign w:val="superscript"/>
              </w:rPr>
              <w:t> 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 Teren nieruchomości jest ogrodzony siatką stalową na podmurówce o długości 115 mb, teren przed wejściem do budynku mieszkalnego został utwardzony płytami chodnikowymi na obszarze 20 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 Na terenie działki występują nasadzenia roślinne, pozostałości po studni betonowej oraz garaż blaszany nietrwale związany z gruntem. Nieruchomość posiada dostęp do drogi publicznej. Na działce znajduje się przyłącze energetyczne, telekomunikacyjne, wodociągow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Gmina Miasto Częstochowa nie ponosi odpowiedzialności za sieci mogące się znajdować na działce, które nie zostały zidentyfikowane i ujawnione na mapach. Nabywca powinien dokonać identyfikacji sieci we własnym zakresie, zaś ewentualne ograniczenia, utrudnienia lub koszty mogące wyniknąć dla nabywcy z istnienia z tych sieci obciążają jego ryzyko i nie stanowią wad nieruchomości.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Zgodnie ze Studium uwarunkowań i kierunków zagospodarowania przestrzennego miasta Częstochowy, działka leży na terenie oznaczony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ymbolem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>MW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zabudowa mieszkaniowa wielorodzinna i jednorodzinna.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udziału w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w drodze bezprzetargowej na rzecz współwłaściciela nieruchomości.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 pkt 2 ustawy z dnia 21 sierpnia 1997 r. o gospodarce nieruchomościam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działu w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3 000 zł</w:t>
            </w:r>
          </w:p>
          <w:p>
            <w:pPr>
              <w:pStyle w:val="Normal"/>
              <w:snapToGrid w:val="false"/>
              <w:spacing w:lineRule="auto" w:line="360"/>
              <w:ind w:left="12" w:right="-3" w:hanging="1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WAGA: w przypadku zaistnienia zdarzenia powodującego obowiązek naliczenia VAT, podatek zostanie doliczony do ceny, w stawce obowiązującej w dni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akcji.</w:t>
            </w:r>
          </w:p>
        </w:tc>
      </w:tr>
    </w:tbl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/>
    </w:pPr>
    <w:r>
      <w:rPr>
        <w:rFonts w:cs="Calibri" w:ascii="Calibri" w:hAnsi="Calibri"/>
        <w:sz w:val="20"/>
        <w:szCs w:val="20"/>
      </w:rPr>
      <w:t>Załącznik do zarządzenia nr 124.2024 Prezydenta Miasta Częstochowy z dnia 8 sierpnia 2024 r.</w:t>
    </w:r>
  </w:p>
  <w:p>
    <w:pPr>
      <w:pStyle w:val="Footer"/>
      <w:ind w:right="-17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5:00Z</dcterms:created>
  <dc:creator>aziebinska</dc:creator>
  <dc:description/>
  <dc:language>en-US</dc:language>
  <cp:lastModifiedBy>kmajtyka</cp:lastModifiedBy>
  <cp:lastPrinted>2024-08-09T09:15:00Z</cp:lastPrinted>
  <dcterms:modified xsi:type="dcterms:W3CDTF">2024-08-09T07:35:00Z</dcterms:modified>
  <cp:revision>2</cp:revision>
  <dc:subject/>
  <dc:title>Załącznik do zarządzenia Nr</dc:title>
</cp:coreProperties>
</file>