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546/11</w:t>
      </w:r>
    </w:p>
    <w:p>
      <w:pPr>
        <w:pStyle w:val="TextBody"/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CZĘSTOCHOWY</w:t>
      </w:r>
    </w:p>
    <w:p>
      <w:pPr>
        <w:pStyle w:val="TextBody"/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1 listopada 2011 r.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znaczenia do oddania w dzierżawę nieruchomości gruntowych stanowiących własność Gminy Miasta Częstochowy położonych w Częstochowie przy ul. Żareckiej 42c</w:t>
      </w:r>
    </w:p>
    <w:p>
      <w:pPr>
        <w:pStyle w:val="TextBody"/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00"/>
        <w:ind w:firstLine="284"/>
        <w:rPr/>
      </w:pPr>
      <w:r>
        <w:rPr>
          <w:rFonts w:cs="Arial" w:ascii="Arial" w:hAnsi="Arial"/>
          <w:sz w:val="20"/>
        </w:rPr>
        <w:t>Na podstawie art. 30 ust. 2 pkt 3 ustawy z dnia 8 marca 1990 r. o samorządzie gminnym (jt. Dz. U. z 2001 r. Nr 142, poz. 1591 z późn. zm.), art. 13 ust. 1, art. 25 ust. 1 i 2, art. 35 ust. 1 i 2, art. 37 ust. 4 ustawy z dnia 21 sierpnia 1997 r. o gospodarce nieruchomościami (jt. Dz. U. z 2010 r. Nr 102, poz. 651 z późn. zm.), Uchwały Nr 670/LIX/2010 z dnia 26 kwietnia 2010r. w sprawie wydzierżawiania wspólnotom mieszkaniowym nieruchomości gruntowych stanowiących własność Gminy Miasta Częstochowy przylegających do nieruchomości tych wspólnot, Zarządzenia Nr 2697/10 Prezydenta Miasta Częstochowy z dnia 5 lipca 2010r. w sprawie zasad wydzierżawiania wspólnotom mieszkaniowym nieruchomości gruntowych stanowiących własność Gminy Miasta Częstochowy przylegających do nieruchomości tych wspólnot</w:t>
      </w:r>
    </w:p>
    <w:p>
      <w:pPr>
        <w:pStyle w:val="Tekstpodstawowy21"/>
        <w:spacing w:lineRule="exact" w:line="20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Częstochowy</w:t>
      </w:r>
    </w:p>
    <w:p>
      <w:pPr>
        <w:pStyle w:val="TextBody"/>
        <w:spacing w:lineRule="exac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:</w:t>
      </w:r>
    </w:p>
    <w:p>
      <w:pPr>
        <w:pStyle w:val="Tekstpodstawowy21"/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00"/>
        <w:rPr/>
      </w:pPr>
      <w:r>
        <w:rPr>
          <w:rFonts w:cs="Arial" w:ascii="Arial" w:hAnsi="Arial"/>
          <w:sz w:val="20"/>
        </w:rPr>
        <w:t>Przeznaczyć do oddania w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zierżawę nieruchomość gruntową będącą własnością Gminy Miasta Częstochowy, stanowiącą część działki nr 69/1 obręb 345 o powierzchni 1694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z przeznaczeniem pod obsługę bloku mieszkalnego Wspólnoty Mieszkaniowej przy ul. Żareckiej 42c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dzierżawy zaznaczono na mapie sytuacyjno-wysokościowej znajdującej się w aktach sprawy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nieruchomości opisanej § 1 ust. 1. prowadzona jest przez IX Wydział Ksiąg Wieczystych Sądu Rejonowego w Częstochowie księga wieczysta KW Nr CZ1C/00017757/5.</w:t>
      </w:r>
    </w:p>
    <w:p>
      <w:pPr>
        <w:pStyle w:val="TextBodyIndent"/>
        <w:spacing w:lineRule="exact" w:line="20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exact" w:line="20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Indent"/>
        <w:spacing w:lineRule="exact" w:line="20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a czynszu za 1 m² gruntu została określona Zarządzeniem Nr 2697/10 Prezydenta Miasta Częstochowy z dnia 5 lipca 2010r. w sprawie zasad wydzierżawiania wspólnotom mieszkaniowym nieruchomości gruntowych stanowiących własność Gminy Miasta Częstochowy przylegających do nieruchomości tych wspólnot.</w:t>
      </w:r>
    </w:p>
    <w:p>
      <w:pPr>
        <w:pStyle w:val="Tekstpodstawowy21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20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xtBodyIndent"/>
        <w:spacing w:lineRule="exact" w:line="20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exac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iar przeznaczenia do dzierżawy nieruchomości opisanej w § 1 niniejszego zarządzenia podać do publicznej wiadomości poprzez wywieszenie na tablicy ogłoszeń Urzędu Miasta Częstochowy na okres 21 dni wykazu nieruchomości przeznaczonych do dzierżawy. Informację o wywieszeniu tego wykazu należy podać do publicznej wiadomości w prasie lokalnej, a także na stronach internetowych Urzędu Miasta Częstochowy.</w:t>
      </w:r>
    </w:p>
    <w:p>
      <w:pPr>
        <w:pStyle w:val="TextBodyIndent"/>
        <w:spacing w:lineRule="exac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20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xtBodyIndent"/>
        <w:spacing w:lineRule="exact" w:line="20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exac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Naczelnikowi Wydziału Mienia i Nadzoru Właścicielskiego, Skarbnikowi Miasta oraz Głównemu Księgowemu Urzędu Miasta.</w:t>
      </w:r>
    </w:p>
    <w:p>
      <w:pPr>
        <w:pStyle w:val="TextBodyIndent"/>
        <w:spacing w:lineRule="exac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20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TextBodyIndent"/>
        <w:spacing w:lineRule="exact" w:line="20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lineRule="exac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yla się w części zarządzenie Nr 232/11 Prezydenta Miasta Częstochowy z dnia 9 czerwca 2011r. w sprawie przeznaczenia do oddania w dzierżawę nieruchomości gruntowych stanowiących własność Gminy Miasta Częstochowy położonych w Częstochowie przy ul. Żareckiej 42c i ul. Księżycowej 11 w części dotyczącej nieruchomości przy ul. Żareckiej 42c opisanej w załączniku nr 1 w pozycji nr 1.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Niniejsze zarządzenie sporządzono w dwóch jednobrzmiących egzemplarzach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5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546/11 PREZYDENTA  MIASTA CZĘSTOCHOWY z dnia 21 listopada 2011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2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2:00Z</dcterms:created>
  <dc:creator>Urząd Miasta Częstochowy</dc:creator>
  <dc:description/>
  <cp:keywords/>
  <dc:language>en-US</dc:language>
  <cp:lastModifiedBy>akalinowska</cp:lastModifiedBy>
  <cp:lastPrinted>2011-11-22T08:30:00Z</cp:lastPrinted>
  <dcterms:modified xsi:type="dcterms:W3CDTF">2011-11-22T07:32:00Z</dcterms:modified>
  <cp:revision>2</cp:revision>
  <dc:subject/>
  <dc:title> Z A R Z Ą D Z E N I E   Nr </dc:title>
</cp:coreProperties>
</file>