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2"/>
        <w:spacing w:lineRule="auto" w:line="324" w:before="0" w:after="120"/>
        <w:ind w:left="9639" w:hanging="0"/>
        <w:jc w:val="left"/>
        <w:rPr/>
      </w:pPr>
      <w:bookmarkStart w:id="0" w:name="mainForm%2525252525252525252525252525252"/>
      <w:bookmarkEnd w:id="0"/>
      <w:r>
        <w:rPr>
          <w:rFonts w:cs="Calibri" w:ascii="Calibri" w:hAnsi="Calibri"/>
          <w:bCs/>
          <w:sz w:val="22"/>
          <w:szCs w:val="22"/>
          <w:u w:val="none"/>
        </w:rPr>
        <w:t>Załącznik</w:t>
        <w:br/>
        <w:t>do zarządzenia nr 132.2024</w:t>
        <w:br/>
        <w:t>Prezydenta Miasta Częstochowy</w:t>
        <w:br/>
        <w:t>z dnia 19 sierpnia 2024 r.</w:t>
      </w:r>
    </w:p>
    <w:p>
      <w:pPr>
        <w:pStyle w:val="TextBody"/>
        <w:spacing w:lineRule="auto" w:line="324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az samodzielnych lokali mieszkalnych przeznaczonych do sprzedaży w trybie bezprzetargowym na rzecz ich najemców, z równoczesną sprzedażą ułamkowej części gruntu przypadającą dla danego lokalu</w:t>
      </w:r>
    </w:p>
    <w:tbl>
      <w:tblPr>
        <w:tblW w:w="146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825"/>
        <w:gridCol w:w="1920"/>
        <w:gridCol w:w="6525"/>
        <w:gridCol w:w="1846"/>
        <w:gridCol w:w="2015"/>
      </w:tblGrid>
      <w:tr>
        <w:trPr>
          <w:tblHeader w:val="true"/>
          <w:trHeight w:val="18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</w:rPr>
              <w:t>Oznaczenie nieruchomości wg księgi wieczystej i ewidencji gruntów</w:t>
            </w:r>
          </w:p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</w:rPr>
              <w:t>obręb/nr dział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</w:rPr>
              <w:t>Powierzchnia działki/ułamkowa część nieruchomości przypadającej dla lokalu mieszkalneg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</w:rPr>
              <w:t>Opis nieruchomośc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</w:rPr>
              <w:t>Cena ułamkowej części grunt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</w:rPr>
              <w:t>Cena lokalu mieszkalnego wraz z udziałem w gruncie</w:t>
            </w:r>
          </w:p>
        </w:tc>
      </w:tr>
      <w:tr>
        <w:trPr>
          <w:tblHeader w:val="true"/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1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1-Dźbów</w:t>
              <w:br/>
              <w:t>9/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870 ha</w:t>
              <w:br/>
              <w:t>0,036966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ul. Lucjana Rydla 8, lokal mieszkalny nr 22 o pow. 51,88 m²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2 pokoje, kuchnia, łazienka, przedpokój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I piętro (II kondygnacja) – wyposażenie pełne, co gazowe indywidualne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do lokalu przynależy piwnica o pow. 7,88 m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400 zł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 500 zł</w:t>
            </w:r>
          </w:p>
        </w:tc>
      </w:tr>
      <w:tr>
        <w:trPr>
          <w:trHeight w:val="1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8-Grabówka</w:t>
              <w:br/>
              <w:t>776/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306 ha</w:t>
              <w:br/>
              <w:t>0,045017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ul. Wiolinowa 3, lokal mieszkalny nr 10 o pow. 70,65 m²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3 pokoje, kuchnia, łazienka, wc, przedpokój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I piętro (II kondygnacja) – wyposażenie pełne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do lokalu przynależy piwnica o pow. 12,84 m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 000 zł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 100 zł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</w:t>
              <w:br/>
              <w:t>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688 ha</w:t>
              <w:br/>
              <w:t>0,020696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ul. Kazimierza Przerwy-Tetmajera 10, lokal mieszkalny nr 8 o pow. 46,68 m²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2 pokoje, kuchnia, łazienka, przedpokój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II piętro (III kondygnacja) – wyposażenie pełne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do lokalu przynależy piwnica o pow. 4,72 m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 500 zł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 100 zł</w:t>
            </w:r>
          </w:p>
        </w:tc>
      </w:tr>
      <w:tr>
        <w:trPr>
          <w:trHeight w:val="1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</w:t>
              <w:br/>
              <w:t>48/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64 ha</w:t>
              <w:br/>
              <w:t>0,009278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Aleja Pokoju 10, lokal mieszkalny nr 10 o pow. 30,96 m²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1 pokój, kuchnia, łazienka, przedpokój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II piętro (III kondygnacja) – wyposażenie pełne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do lokalu przynależy piwnica o pow. 5,93 m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700 zł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 100 zł</w:t>
            </w:r>
          </w:p>
        </w:tc>
      </w:tr>
      <w:tr>
        <w:trPr>
          <w:trHeight w:val="1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5</w:t>
              <w:br/>
              <w:t>1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61 ha</w:t>
              <w:br/>
              <w:t>0,009209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Aleja Pokoju 12, lokal mieszkalny nr 43 o pow. 34,53 m²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1 pokój, kuchnia, łazienka, przedpokój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II piętro (III kondygnacja) – wyposażenie pełne</w:t>
            </w:r>
          </w:p>
          <w:p>
            <w:pPr>
              <w:pStyle w:val="Normal"/>
              <w:snapToGrid w:val="false"/>
              <w:spacing w:lineRule="auto" w:line="336" w:before="0" w:after="12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do lokalu przynależy piwnica o pow. 4,35 m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000 zł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 100 zł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spacing w:lineRule="auto" w:line="324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</w:rPr>
      <w:t>Załącznik do zarządzenia nr 132.2024 Prezydenta Miasta Częstochowy z dnia 19 sierpnia 2024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</w:rPr>
      <w:t xml:space="preserve">Stro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AbsatzStandardschriftart">
    <w:name w:val="Absatz-Standardschriftart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8">
    <w:name w:val="Domyślna czcionka akapitu4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7">
    <w:name w:val="Domyślna czcionka akapitu4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5">
    <w:name w:val="Domyślna czcionka akapitu45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40">
    <w:name w:val="Domyślna czcionka akapitu40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3">
    <w:name w:val="Domyślna czcionka akapitu3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b/>
      <w:sz w:val="24"/>
    </w:rPr>
  </w:style>
  <w:style w:type="character" w:styleId="TytuZnak">
    <w:name w:val="Tytuł Znak"/>
    <w:qFormat/>
    <w:rPr>
      <w:b/>
      <w:sz w:val="26"/>
      <w:u w:val="single"/>
    </w:rPr>
  </w:style>
  <w:style w:type="character" w:styleId="TekstpodstawowyZnak">
    <w:name w:val="Tekst podstawowy Znak"/>
    <w:qFormat/>
    <w:rPr>
      <w:b/>
      <w:sz w:val="22"/>
    </w:rPr>
  </w:style>
  <w:style w:type="character" w:styleId="TekstprzypisudolnegoZnak">
    <w:name w:val="Tekst przypisu dolnego Znak"/>
    <w:qFormat/>
    <w:rPr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2">
    <w:name w:val="Nagłówek52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1">
    <w:name w:val="WW-Nagłówek1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1">
    <w:name w:val="WW-Nagłówek123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1">
    <w:name w:val="WW-Nagłówek1234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1">
    <w:name w:val="WW-Nagłówek12345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rząd Miasta Częstochowy</dc:creator>
  <dc:description/>
  <dc:language>en-US</dc:language>
  <cp:lastModifiedBy>kmajtyka</cp:lastModifiedBy>
  <cp:lastPrinted>2024-08-20T13:31:00Z</cp:lastPrinted>
  <dcterms:modified xsi:type="dcterms:W3CDTF">2024-08-20T11:55:00Z</dcterms:modified>
  <cp:revision>3</cp:revision>
  <dc:subject/>
  <dc:title>ZARZĄD   MIASTA   CZĘSTOCHOWY</dc:title>
</cp:coreProperties>
</file>