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2"/>
        <w:spacing w:lineRule="auto" w:line="324" w:before="0" w:after="120"/>
        <w:ind w:left="9639" w:hanging="0"/>
        <w:jc w:val="left"/>
        <w:rPr/>
      </w:pPr>
      <w:bookmarkStart w:id="0" w:name="mainForm%2525252525252525252525252525252"/>
      <w:bookmarkEnd w:id="0"/>
      <w:r>
        <w:rPr>
          <w:rFonts w:cs="Calibri" w:ascii="Calibri" w:hAnsi="Calibri"/>
          <w:bCs/>
          <w:sz w:val="22"/>
          <w:szCs w:val="22"/>
          <w:u w:val="none"/>
        </w:rPr>
        <w:t>Załącznik</w:t>
        <w:br/>
        <w:t>do zarządzenia nr 133.2024</w:t>
        <w:br/>
        <w:t>Prezydenta Miasta Częstochowy</w:t>
        <w:br/>
        <w:t>z dnia 19 sierpnia 2024 r.</w:t>
      </w:r>
    </w:p>
    <w:p>
      <w:pPr>
        <w:pStyle w:val="TextBody"/>
        <w:spacing w:lineRule="auto" w:line="324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az samodzielnych lokali mieszkalnych przeznaczonych do sprzedaży w trybie bezprzetargowym na rzecz ich najemców, z równoczesną sprzedażą ułamkowej części gruntu przypadającą dla danego lokalu</w:t>
      </w:r>
    </w:p>
    <w:tbl>
      <w:tblPr>
        <w:tblW w:w="146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825"/>
        <w:gridCol w:w="1920"/>
        <w:gridCol w:w="6525"/>
        <w:gridCol w:w="1846"/>
        <w:gridCol w:w="2015"/>
      </w:tblGrid>
      <w:tr>
        <w:trPr>
          <w:tblHeader w:val="true"/>
          <w:trHeight w:val="18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Oznaczenie nieruchomości wg księgi wieczystej i ewidencji gruntów</w:t>
            </w:r>
          </w:p>
          <w:p>
            <w:pPr>
              <w:pStyle w:val="Normal"/>
              <w:spacing w:lineRule="auto" w:line="336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obręb/nr dział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owierzchnia działki/ułamkowa część nieruchomości przypadającej dla lokalu mieszkalneg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Opis nieruchomośc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Cena ułamkowej części grunt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Cena lokalu mieszkalnego wraz z udziałem w gruncie</w:t>
            </w:r>
          </w:p>
        </w:tc>
      </w:tr>
      <w:tr>
        <w:trPr>
          <w:tblHeader w:val="true"/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1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</w:t>
              <w:br/>
              <w:t>45/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251 ha</w:t>
              <w:br/>
              <w:t>0,055983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ul. Stefana Okrzei 47, lokal mieszkalny nr 4 o pow. 67,10 m²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 pokoje, kuchnia, łazienka, przedpokój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I piętro (II kondygnacja) – wyposażenie pełne, co gazowe indywidualne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o lokalu przynależy piwnica o pow. 16,38 m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 000 zł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1 100 zł</w:t>
            </w:r>
          </w:p>
        </w:tc>
      </w:tr>
      <w:tr>
        <w:trPr>
          <w:trHeight w:val="1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</w:t>
              <w:br/>
              <w:t>1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34 ha</w:t>
              <w:br/>
              <w:t>0,006360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ul. Szczytowa 23, lokal mieszkalny nr 121 o pow. 44,00 m²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 pokoje, kuchnia, łazienka, przedpokój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VIII piętro (IX kondygnacja) – wyposażenie pełne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eastAsia="Arial" w:cs="Calibri" w:ascii="Calibri" w:hAnsi="Calibri"/>
              </w:rPr>
              <w:t>do lokalu przynależy piwnica o pow. 2,39 m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000 zł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 100 zł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  <w:br/>
              <w:t>133/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28 ha</w:t>
              <w:br/>
              <w:t>0,028727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ul. Kiedrzyńska 116, lokal mieszkalny nr 20 o pow. 36,94 m²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 pokoje, kuchnia, łazienka, przedpokój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I piętro (II kondygnacja) – wyposażenie pełne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o lokalu przynależy piwnica o pow. 3,75 m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000 zł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 100 zł</w:t>
            </w:r>
          </w:p>
        </w:tc>
      </w:tr>
      <w:tr>
        <w:trPr>
          <w:trHeight w:val="1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B</w:t>
              <w:br/>
              <w:t>3/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82 ha</w:t>
              <w:br/>
              <w:t>0,020441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Aleja Armii Krajowej 76, lokal mieszkalny nr 7 o pow. 47,19 m²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 pokoje, kuchnia, łazienka, przedpokój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II piętro (III kondygnacja) – wyposażenie pełne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o lokalu przynależy piwnica o pow. 2,60 m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700 zł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 100 zł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spacing w:lineRule="auto" w:line="324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</w:rPr>
      <w:t>Załącznik do zarządzenia nr 133.2024 Prezydenta Miasta Częstochowy z dnia 19 sierpnia 2024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</w:rPr>
      <w:t xml:space="preserve">Stro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AbsatzStandardschriftart">
    <w:name w:val="Absatz-Standardschriftart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8">
    <w:name w:val="Domyślna czcionka akapitu4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7">
    <w:name w:val="Domyślna czcionka akapitu4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5">
    <w:name w:val="Domyślna czcionka akapitu45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40">
    <w:name w:val="Domyślna czcionka akapitu40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3">
    <w:name w:val="Domyślna czcionka akapitu3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b/>
      <w:sz w:val="24"/>
    </w:rPr>
  </w:style>
  <w:style w:type="character" w:styleId="TytuZnak">
    <w:name w:val="Tytuł Znak"/>
    <w:qFormat/>
    <w:rPr>
      <w:b/>
      <w:sz w:val="26"/>
      <w:u w:val="single"/>
    </w:rPr>
  </w:style>
  <w:style w:type="character" w:styleId="TekstpodstawowyZnak">
    <w:name w:val="Tekst podstawowy Znak"/>
    <w:qFormat/>
    <w:rPr>
      <w:b/>
      <w:sz w:val="22"/>
    </w:rPr>
  </w:style>
  <w:style w:type="character" w:styleId="TekstprzypisudolnegoZnak">
    <w:name w:val="Tekst przypisu dolnego Znak"/>
    <w:qFormat/>
    <w:rPr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2">
    <w:name w:val="Nagłówek52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1">
    <w:name w:val="WW-Nagłówek1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1">
    <w:name w:val="WW-Nagłówek123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1">
    <w:name w:val="WW-Nagłówek1234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1">
    <w:name w:val="WW-Nagłówek12345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5:00Z</dcterms:created>
  <dc:creator>Urząd Miasta Częstochowy</dc:creator>
  <dc:description/>
  <dc:language>en-US</dc:language>
  <cp:lastModifiedBy>kmajtyka</cp:lastModifiedBy>
  <cp:lastPrinted>2024-08-20T13:45:00Z</cp:lastPrinted>
  <dcterms:modified xsi:type="dcterms:W3CDTF">2024-08-20T11:55:00Z</dcterms:modified>
  <cp:revision>3</cp:revision>
  <dc:subject/>
  <dc:title>ZARZĄD   MIASTA   CZĘSTOCHOWY</dc:title>
</cp:coreProperties>
</file>