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36.2024</w:t>
      </w:r>
    </w:p>
    <w:p>
      <w:pPr>
        <w:pStyle w:val="Tekstpodstawowy21"/>
        <w:spacing w:lineRule="auto" w:line="360" w:before="120" w:after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 w:before="0" w:after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 dnia 21 sierp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ustalenia zasad korzystania z wyżywienia w prowadzonych przez Miasto Częstochowa przedszkolach i oddziałach przedszkolnych zorganizowanych w szkołach podstawowych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 30 ust. 1 ustawy z dnia 8 marca 1990 r. o samorządzie gminnym (t.j. Dz. U. </w:t>
        <w:br/>
        <w:t>z 2024 r., poz. 609 z późn. zm.), art. 106 ust.3 oraz art. 29 ust. 3 ustawy z dnia 14 grudnia 2016 r. Prawo oświatowe (t.j. Dz. U. z 2024 r. poz. 737), w związku z art.52 ust.12 u</w:t>
      </w:r>
      <w:r>
        <w:rPr>
          <w:rFonts w:cs="Arial" w:ascii="Calibri" w:hAnsi="Calibri"/>
          <w:bCs/>
          <w:sz w:val="22"/>
          <w:szCs w:val="22"/>
        </w:rPr>
        <w:t>stawy z dnia 27 października 2017 r. o finansowaniu zadań oświatowych (t.j. Dz. U. z 2024 r. poz. 754) oraz § 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Lucida Sans Unicode" w:cs="Arial" w:ascii="Calibri" w:hAnsi="Calibri"/>
          <w:sz w:val="22"/>
          <w:szCs w:val="22"/>
        </w:rPr>
        <w:t>Ustala się następujące zasady korzystania z wyżywienia w prowadzonych przez Miasto Częstochowa przedszkolach i działających dłużej niż 5 godzin oddziałach przedszkolnych w szkołach podstaw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lineRule="auto" w:line="360"/>
        <w:ind w:left="340" w:hanging="340"/>
        <w:jc w:val="both"/>
        <w:rPr/>
      </w:pPr>
      <w:r>
        <w:rPr>
          <w:rFonts w:eastAsia="Lucida Sans Unicode" w:cs="Arial" w:ascii="Calibri" w:hAnsi="Calibri"/>
          <w:sz w:val="22"/>
          <w:szCs w:val="22"/>
        </w:rPr>
        <w:t>z wyżywienia mogą korzyst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ind w:left="680" w:hanging="34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 xml:space="preserve">dzieci uczęszczające do przedszkoli i oddziałów przedszkoln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ind w:left="680" w:hanging="34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nauczyciele i inni pracownicy przedszkoli i oddziałów przedszkol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lineRule="auto" w:line="360"/>
        <w:ind w:left="340" w:hanging="340"/>
        <w:jc w:val="both"/>
        <w:rPr/>
      </w:pPr>
      <w:r>
        <w:rPr>
          <w:rFonts w:eastAsia="Lucida Sans Unicode" w:cs="Arial" w:ascii="Calibri" w:hAnsi="Calibri"/>
          <w:sz w:val="22"/>
          <w:szCs w:val="22"/>
        </w:rPr>
        <w:t>korzystanie z wyżywienia w przedszkolach jest odpłat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lineRule="auto" w:line="360"/>
        <w:ind w:left="340" w:hanging="34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 xml:space="preserve">opłaty wnoszone przez rodziców za korzystanie przez dzieci z posiłków, o których mowa w pkt 2, obejmują wyłącznie koszty produktów użytych do przygotowania posiłku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lineRule="auto" w:line="360"/>
        <w:ind w:left="340" w:hanging="34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nauczyciele i inni pracownicy przedszkoli ponoszą całkowity koszt przygotowania posiłków, określony przez dyrektora placów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lineRule="auto" w:line="360"/>
        <w:ind w:left="340" w:hanging="340"/>
        <w:jc w:val="both"/>
        <w:rPr>
          <w:rFonts w:ascii="Calibri" w:hAnsi="Calibri" w:eastAsia="Lucida Sans Unicode" w:cs="Arial"/>
          <w:bCs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sposób wnoszenia opłat ustalają dyrektorzy przedszkol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Ustala się jednolitą stawkę dzienną za posiłki we wszystkich prowadzonych przez Miasto Częstochowa przedszkolach i działających dłużej niż 5 godzin oddziałach przedszkolnych zorganizowanych w szkołach podstawowych, która wynosi 12,50 zł.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przedszkolach zapewniających opiekę w czasie dłuższym niż 12 godzin stawka dzienna może być zwiększona o 3,00 zł z tytułu przygotowania kolacji.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Calibri" w:hAnsi="Calibri" w:eastAsia="Lucida Sans Unicode" w:cs="Arial"/>
          <w:b w:val="false"/>
          <w:b w:val="false"/>
          <w:sz w:val="22"/>
          <w:szCs w:val="22"/>
        </w:rPr>
      </w:pPr>
      <w:r>
        <w:rPr>
          <w:rFonts w:eastAsia="Lucida Sans Unicode" w:cs="Arial" w:ascii="Calibri" w:hAnsi="Calibri"/>
          <w:b w:val="false"/>
          <w:sz w:val="22"/>
          <w:szCs w:val="22"/>
        </w:rPr>
        <w:t>Na podstawie stawki dziennej i kalkulacji kosztów produktów żywnościowych wykorzystywanych do przygotowania posiłków dyrektor przedszkola lub dyrektor szkoły podstawowej, w której zorganizowane są oddziały przedszkolne, w drodze zarządzenia, określa wysokość opłat za poszczególne posiłki.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Calibri" w:hAnsi="Calibri" w:eastAsia="Lucida Sans Unicode" w:cs="Arial"/>
          <w:b w:val="false"/>
          <w:b w:val="false"/>
          <w:sz w:val="22"/>
          <w:szCs w:val="22"/>
        </w:rPr>
      </w:pPr>
      <w:r>
        <w:rPr>
          <w:rFonts w:eastAsia="Lucida Sans Unicode" w:cs="Arial" w:ascii="Calibri" w:hAnsi="Calibri"/>
          <w:b w:val="false"/>
          <w:sz w:val="22"/>
          <w:szCs w:val="22"/>
        </w:rPr>
        <w:t>Opłata za poszczególne posiłki ulega zaokrągleniu do pełnych dziesiątek groszy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 xml:space="preserve">w górę przy liczbie groszy od 5 do 9,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w dół przy liczbie groszy od 1 do 4.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/>
      </w:pPr>
      <w:r>
        <w:rPr>
          <w:rFonts w:eastAsia="Lucida Sans Unicode" w:cs="Arial" w:ascii="Calibri" w:hAnsi="Calibri"/>
          <w:b w:val="false"/>
          <w:sz w:val="22"/>
          <w:szCs w:val="22"/>
        </w:rPr>
        <w:t>Informację o wysokości opłat za poszczególne posiłki dyrektor przedszkola lub dyrektor szkoły podstawowej, w której zorganizowane są oddziały przedszkolne podaje do wiadomości osób korzystających ze stołówki poprzez wywieszenie na tablicy ogłoszeń.</w:t>
      </w:r>
    </w:p>
    <w:p>
      <w:pPr>
        <w:pStyle w:val="TextBody"/>
        <w:spacing w:lineRule="auto" w:line="360"/>
        <w:rPr>
          <w:rFonts w:ascii="Calibri" w:hAnsi="Calibri" w:eastAsia="Lucida Sans Unicode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Lucida Sans Unicode" w:cs="Arial" w:ascii="Calibri" w:hAnsi="Calibri"/>
          <w:sz w:val="22"/>
          <w:szCs w:val="22"/>
        </w:rPr>
        <w:t xml:space="preserve">Traci moc Zarządzenie Nr 1972.2017 Prezydenta Miasta Częstochowy z dnia 21 sierpnia 2017 r. </w:t>
      </w:r>
      <w:r>
        <w:rPr>
          <w:rFonts w:eastAsia="Lucida Sans Unicode" w:cs="Arial" w:ascii="Calibri" w:hAnsi="Calibri"/>
          <w:bCs/>
          <w:iCs/>
          <w:sz w:val="22"/>
          <w:szCs w:val="22"/>
        </w:rPr>
        <w:t>w sprawie ustalenia zasad korzystania ze stołówek w prowadzonych przez Miasto Częstochowę przedszkolach i oddziałach przedszkolnych zorganizowanych w szkołach podstawowych, zmienione</w:t>
      </w:r>
      <w:r>
        <w:rPr>
          <w:rFonts w:eastAsia="Lucida Sans Unicode" w:cs="Arial" w:ascii="Calibri" w:hAnsi="Calibri"/>
          <w:sz w:val="22"/>
          <w:szCs w:val="22"/>
        </w:rPr>
        <w:t xml:space="preserve"> Zarządzeniem Nr 746.2020 Prezydenta Miasta Częstochowy z dnia 17 stycznia 2020 r., Zarządzeniem </w:t>
        <w:br/>
        <w:t xml:space="preserve">Nr 2199.2022 Prezydenta Miasta Częstochowy z dnia 26 maja 2022 r.  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 oraz dyrektorom prowadzonych przez Miasto Częstochowa przedszkoli i szkół podstawowych, w których zorganizowano oddziały przedszkolne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1 września 2024 r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dwóch jednobrzmiących egzemplarzach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RZĄDZENIE Nr 136.2024 PREZYDENTA MIASTA CZĘSTOCHOWY z dnia 21 sierpnia 2024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Calibri" w:hAnsi="Calibri" w:cs="Chille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eastAsia="Arial"/>
    </w:rPr>
  </w:style>
  <w:style w:type="character" w:styleId="WW8Num6z0">
    <w:name w:val="WW8Num6z0"/>
    <w:qFormat/>
    <w:rPr>
      <w:rFonts w:ascii="Calibri" w:hAnsi="Calibri" w:cs="Chiller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0:00Z</dcterms:created>
  <dc:creator>deska_m</dc:creator>
  <dc:description/>
  <dc:language>en-US</dc:language>
  <cp:lastModifiedBy>kmajtyka</cp:lastModifiedBy>
  <cp:lastPrinted>2024-08-21T10:59:00Z</cp:lastPrinted>
  <dcterms:modified xsi:type="dcterms:W3CDTF">2024-08-21T09:10:00Z</dcterms:modified>
  <cp:revision>2</cp:revision>
  <dc:subject/>
  <dc:title>ZARZĄDZENIE NR</dc:title>
</cp:coreProperties>
</file>