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39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3 sierpnia 2024 r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stalenia imiennego składu komisji egzaminacyjnej dla nauczyciela ubiegającego się o awans na stopień nauczyciela mianowanego</w:t>
      </w:r>
    </w:p>
    <w:p>
      <w:pPr>
        <w:pStyle w:val="Normal"/>
        <w:spacing w:lineRule="auto" w:line="360" w:before="12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9g ust. 2 oraz art. 91d pkt 2 ustawy z dnia 26 stycznia 1982 r. – Karta Nauczyciela (t.j. Dz.U. z 2024 r., poz.986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wołuje się komisję egzaminacyjną w celu przeprowadzenia postępowania egzaminacyjnego dla nauczyciela ubiegającego się o awans na stopień nauczyciela mianowa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stala się skład imienny komisji przeprowadzającej postępowanie egzaminacyjne dla nauczyciela ubiegającego się o awans na stopień nauczyciela mianowanego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Emilii Jurczyń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Agnieszka Banasik, główny specjalista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Edyta Świerczewska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2 im. Krzysztofa Kamila Baczyńskiego: Anna Bednare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Danuta Caban, Anita Toborek.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Ustala się wynagrodzenie dla ekspertów w wysokości 80,00 zł brutto za udział w pracach jednej komisji egzaminacyjnej.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ykonanie zarządzenia powierzam Naczelnikowi Wydziału Edukacji.</w:t>
      </w:r>
    </w:p>
    <w:p>
      <w:pPr>
        <w:pStyle w:val="WWTekstpodstawowy2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 i obowiązuje do dnia 31.08.2024 r.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Normal"/>
      <w:rPr>
        <w:rFonts w:ascii="Calibri" w:hAnsi="Calibri" w:cs="Calibri"/>
        <w:bCs/>
        <w:sz w:val="16"/>
      </w:rPr>
    </w:pPr>
    <w:r>
      <w:rPr>
        <w:rFonts w:cs="Calibri" w:ascii="Calibri" w:hAnsi="Calibri"/>
        <w:bCs/>
        <w:sz w:val="16"/>
      </w:rPr>
      <w:t>ZARZĄDZENIE NR 139.2024 PREZYDENTA MIASTA CZĘSTOCHOWY z dnia 23 sierpnia 2024 r.</w:t>
    </w:r>
  </w:p>
  <w:p>
    <w:pPr>
      <w:pStyle w:val="Footer"/>
      <w:jc w:val="right"/>
      <w:rPr/>
    </w:pPr>
    <w:r>
      <w:rPr>
        <w:rFonts w:cs="Calibri" w:ascii="Calibri" w:hAnsi="Calibri"/>
        <w:bCs/>
        <w:sz w:val="16"/>
      </w:rPr>
      <w:t xml:space="preserve">Stro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 xml:space="preserve"> z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NUMPAGES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08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1080" w:right="0" w:hanging="0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7:00Z</dcterms:created>
  <dc:creator>Kajetan Wojsyk</dc:creator>
  <dc:description/>
  <dc:language>en-US</dc:language>
  <cp:lastModifiedBy>kmajtyka</cp:lastModifiedBy>
  <cp:lastPrinted>2024-08-27T10:56:00Z</cp:lastPrinted>
  <dcterms:modified xsi:type="dcterms:W3CDTF">2024-08-27T10:38:00Z</dcterms:modified>
  <cp:revision>3</cp:revision>
  <dc:subject/>
  <dc:title>W związku z realizacją przepisów Ustawy z dnia 6 września 2001r</dc:title>
</cp:coreProperties>
</file>