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jc w:val="right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0.27.2024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Arial" w:ascii="Calibri" w:hAnsi="Calibri"/>
          <w:bCs/>
          <w:sz w:val="22"/>
          <w:szCs w:val="22"/>
        </w:rPr>
        <w:t>KWEW.37071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ząd Miasta Częstochow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Śląska 11/13</w:t>
      </w:r>
    </w:p>
    <w:p>
      <w:pPr>
        <w:pStyle w:val="Normal"/>
        <w:spacing w:before="0" w:after="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2-217 Częstochowa</w:t>
      </w:r>
    </w:p>
    <w:p>
      <w:pPr>
        <w:pStyle w:val="Normal"/>
        <w:tabs>
          <w:tab w:val="clear" w:pos="340"/>
          <w:tab w:val="left" w:pos="960" w:leader="none"/>
          <w:tab w:val="center" w:pos="453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zydent Miasta Częstochow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color w:val="000000"/>
          <w:sz w:val="22"/>
          <w:szCs w:val="22"/>
        </w:rPr>
        <w:t>Ogłasza nabór na stanowisko kierownicze urzędnicz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>Geologa Powiatowego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Wydziale Ochrony Środowiska, Rolnictwa i Leśnictwa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nazwa stanowiska pracy)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 lub państwa Unii Europejskiej lub innego państwa, któremu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ształcenie wyższe geologiczn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minimum 5-letni staż pracy lub wykonywanie przez co najmniej 5 lat działalności gospodarczej o charakterze zgodnym z wymaganiami na ww. stanowisku pracy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języka polskiego - wymagana dla obywateli Unii Europejskiej nieposiadających obywatelstwa polskiego lub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samorządzie gminnym,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znajomość przepisów rozporządzenia Parlamentu Europejskiego i Rady (UE) 2016/679 z dnia </w:t>
        <w:br/>
        <w:t>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pracownikach samorządow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dostępności cyfrowej stron internetowych i aplikacji mobilnych podmiotó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Prawo ochrony środowiska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Prawo geologiczne i górnicz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dpadach wydobywcz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zycyjność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podejmowania decyzji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miejętność działania w warunkach dużego obciążenia strese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zdolności organizacyjn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ywność</w:t>
      </w:r>
      <w:r>
        <w:rPr>
          <w:rStyle w:val="Markedcontent"/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kres wykonywanych zadań na stanowisku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udzielanie, odmowa, zmiany koncesji na wydobywanie kopalin ze złóż lub przeniesienie koncesji na rzecz innego podmiotu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/>
      </w:pPr>
      <w:r>
        <w:rPr>
          <w:rFonts w:cs="Arial" w:ascii="Calibri" w:hAnsi="Calibri"/>
          <w:sz w:val="22"/>
          <w:szCs w:val="22"/>
          <w:lang w:eastAsia="zxx" w:bidi="zxx"/>
        </w:rPr>
        <w:t>wydawanie postanowień dotyczących wezwania do usunięcia naruszeń warunków koncesj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/>
      </w:pPr>
      <w:r>
        <w:rPr>
          <w:rFonts w:cs="Arial" w:ascii="Calibri" w:hAnsi="Calibri"/>
          <w:sz w:val="22"/>
          <w:szCs w:val="22"/>
          <w:lang w:eastAsia="zxx" w:bidi="zxx"/>
        </w:rPr>
        <w:t>wydawanie decyzji o cofnięciu koncesji bez odszkodowania lub ograniczenia zakresu koncesj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wydawanie decyzji o umorzeniu postępowania w sprawie naruszeń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/>
      </w:pPr>
      <w:r>
        <w:rPr>
          <w:rFonts w:cs="Arial" w:ascii="Calibri" w:hAnsi="Calibri"/>
          <w:sz w:val="22"/>
          <w:szCs w:val="22"/>
          <w:lang w:eastAsia="zxx" w:bidi="zxx"/>
        </w:rPr>
        <w:t>zatwierdzanie projektów robót geologicznych oraz odmowa zatwierdzenia projektu robót geologi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zyjmowanie zgłoszeń zamiaru rozpoczęcia robót geologi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brak sprzeciwu (cicha zgoda) lub decyzja o zgłoszeniu sprzeciwu w sprawie zgłoszonego projektu robót geologi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/>
      </w:pPr>
      <w:r>
        <w:rPr>
          <w:rFonts w:cs="Arial" w:ascii="Calibri" w:hAnsi="Calibri"/>
          <w:sz w:val="22"/>
          <w:szCs w:val="22"/>
          <w:lang w:eastAsia="zxx" w:bidi="zxx"/>
        </w:rPr>
        <w:t>zatwierdzanie dokumentacji geologicznej oraz odmowa zatwierdzenia dokumentacji geologicznej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wydanie decyzji nakazującej zmianę dokumentacji oraz wykonanie dodatkowych  prac geologi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określenie wysokości należnej opłaty eksploatacyjnej w okresie rozliczeniowym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gromadzenie, ewidencjonowanie, archiwizowanie, chronienie i udostępnianie informacji geologi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archiwizowanie danych geologicznych oraz udostępnianie informacji geologicznej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wydawanie zgody na przeklasyfikowanie zasob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zyjmowanie od przedsiębiorcy informacji o zmianach zasobów złoża kopalin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sprawowanie nadzoru i kontroli nad robotami geologicznymi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/>
      </w:pPr>
      <w:r>
        <w:rPr>
          <w:rFonts w:cs="Arial" w:ascii="Calibri" w:hAnsi="Calibri"/>
          <w:sz w:val="22"/>
          <w:szCs w:val="22"/>
          <w:lang w:eastAsia="zxx" w:bidi="zxx"/>
        </w:rPr>
        <w:t>ustalanie opłaty dodatkowej w przypadku wykonywania działalności z rażącym naruszeniem warunków określonych w koncesji albo w zatwierdzonym, albo w podlegającym zgłoszeniu  projekcie robót geologi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przekazywanie państwowej służbie geologicznej dokumentów stanowiących podstawę dokonania wpisu do rejestru obszarów górniczych i zamkniętych podziemnych składowisk dwutlenku węgla, </w:t>
        <w:br/>
        <w:t>w tym map obszarów górnicz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wydawanie decyzji , odpowiednio w sprawie wstrzymywania działalności, nakazania usunięcia stwierdzonych uchybień w przypadku wykonywania działalności z naruszeniem warunków koncesji, bez zatwierdzonego projektu robót geologicznych lub bez przedłożonego projektu robót geologicznych, lub z naruszeniem warunków określonych w projekcie robót geologi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współdziałanie ze wszystkimi jednostkami właściwymi w sprawach geologii i górnictw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/>
      </w:pPr>
      <w:r>
        <w:rPr>
          <w:rFonts w:cs="Arial" w:ascii="Calibri" w:hAnsi="Calibri"/>
          <w:sz w:val="22"/>
          <w:szCs w:val="22"/>
          <w:lang w:eastAsia="zxx" w:bidi="zxx"/>
        </w:rPr>
        <w:t>opiniowanie w zakresie udokumentowanych złóż kopalin i wód podziemnych, w sprawach zagospodarowania przestrzennego miasta oraz uzgadnianie w sprawach ustalania lokalizacji inwestycji celu publicznego, ustalania warunków zabudow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0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oględziny, wizje oraz kontrole w terenie w granicach administracyjnych Miasta Częstochowy, związane z wykonywaniem obowiązków wynikających z zajmowanego stanowiska pracy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0" w:leader="none"/>
        </w:tabs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shd w:fill="FFFFFF" w:val="clear"/>
        <w:tabs>
          <w:tab w:val="clear" w:pos="340"/>
          <w:tab w:val="left" w:pos="-284" w:leader="none"/>
          <w:tab w:val="left" w:pos="142" w:leader="none"/>
        </w:tabs>
        <w:spacing w:lineRule="auto" w:line="360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ca na pełny etat z wykorzystaniem komputera i innych urządzeń biurowych, w budynku Urzędu Miasta Częstochowy przy ul. Śląskiej 11/13, na II piętrze (budynek z windą). Stanowisko pracy związane z wyjazdami w teren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y lub kopie dodatkowych dokumentów o posiadanych kwalifikacjach i umiejętnościach,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ind w:left="340" w:hanging="0"/>
        <w:rPr/>
      </w:pPr>
      <w:r>
        <w:rPr>
          <w:rFonts w:cs="Arial" w:ascii="Calibri" w:hAnsi="Calibri"/>
          <w:sz w:val="22"/>
          <w:szCs w:val="22"/>
        </w:rPr>
        <w:t>- dokumenty potwierdzające posiadanie minimum 5-letniego stażu pracy lub wykonywanie przez co najmniej 5 lat działalności gospodarczej o charakterze zgodnym z wymaganiami na ww. stanowisku pracy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kowo osoby nieposiadające obywatelstwa polskiego zobowiązane są do dołączenia do oferty jednego z niżej wymienionych dokumentów, potwierdzających znajomość języka polskieg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znajomości języka polskiego poświadczający zdany egzamin z języka polskiego na poziomie średnim ogólnym lub zaawansowanym, wydanym przez Państwową Komisję Poświadczania Znajomości Języka Polskiego jako Obcego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ukończenie studiów wyższych prowadzonych w języku polski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wiadectwo dojrzałości uzyskane w polskim systemie oświaty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adectwo nabycia uprawnień do wykonywania zawodu tłumacza przysięgłego wydane przez Ministra Sprawiedliwości;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druku zamieszczonym na stronie</w:t>
      </w:r>
      <w:r>
        <w:rPr>
          <w:rFonts w:cs="Arial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 pod hasłem  "Ogłoszenia o naborze - dokumenty rekrutacyjne"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,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 zakładce: "Urząd Miasta" pod hasłem  "Ogłoszenia o naborze - dokumenty rekrutacyjne"),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 (wzór do pobrania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w zakładce "Urząd" Miasta"  pod hasłem "Ogłoszenia o naborze - dokumenty rekrutacyjne"),</w:t>
      </w:r>
    </w:p>
    <w:p>
      <w:pPr>
        <w:pStyle w:val="Akapitzlist"/>
        <w:spacing w:lineRule="auto" w:line="36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 i 6 muszą być opatrzone datą zawierającą się w przedziale czasowym odnoszącym się do tej procedury konkursowej, tj.: od dnia ogłoszenia konkursu do ostatniego dnia składania ofert w tej procedurze konkursowej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dokumenty można składać na adres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Calibri" w:ascii="Calibri" w:hAnsi="Calibri"/>
          <w:sz w:val="22"/>
          <w:szCs w:val="22"/>
        </w:rPr>
        <w:t>, za pomocą elektronicznej skrzynki podawczej na platformie ePUAP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Calibri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Calibri" w:ascii="Calibri" w:hAnsi="Calibri"/>
          <w:b/>
          <w:sz w:val="22"/>
          <w:szCs w:val="22"/>
        </w:rPr>
        <w:t>„Oferta pracy na stanowisko Geologa Powiatowego</w:t>
      </w:r>
      <w:r>
        <w:rPr>
          <w:rFonts w:eastAsia="Tahoma" w:cs="Calibri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dnia 16 września 2024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nkurs na ww. stanowisko pracy odbędzie się w dniu </w:t>
      </w:r>
      <w:r>
        <w:rPr>
          <w:rFonts w:cs="Arial" w:ascii="Calibri" w:hAnsi="Calibri"/>
          <w:b/>
          <w:sz w:val="22"/>
          <w:szCs w:val="22"/>
        </w:rPr>
        <w:t>30 wrześni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późn. zm., dostępny na stronie internetowej BIP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bip.czestochowa.pl</w:t>
        </w:r>
      </w:hyperlink>
      <w:r>
        <w:rPr>
          <w:rFonts w:cs="Arial" w:ascii="Calibri" w:hAnsi="Calibri"/>
          <w:sz w:val="22"/>
          <w:szCs w:val="22"/>
        </w:rPr>
        <w:t xml:space="preserve"> oraz na tablicy informacyjnej Urzędu Miasta Częstochowy w budynku przy ul. Śląskiej 11/13 w Częstochowie.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   niewłaściwe skreślić</w:t>
      </w:r>
    </w:p>
    <w:p>
      <w:pPr>
        <w:pStyle w:val="Normal"/>
        <w:ind w:left="142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 Częstochowy</w:t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Ryszard Stefaniak</w:t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Częstochowy</w:t>
      </w:r>
    </w:p>
    <w:p>
      <w:pPr>
        <w:pStyle w:val="Normal"/>
        <w:ind w:left="538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.09.2024</w:t>
      </w:r>
    </w:p>
    <w:p>
      <w:pPr>
        <w:pStyle w:val="Normal"/>
        <w:spacing w:lineRule="auto" w:line="360" w:before="120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>Klauzula informacyjna dla kandydatów do pracy w Urzędzie Miasta Częstochowy.</w:t>
      </w:r>
    </w:p>
    <w:sectPr>
      <w:footerReference w:type="default" r:id="rId9"/>
      <w:type w:val="nextPage"/>
      <w:pgSz w:w="11906" w:h="16838"/>
      <w:pgMar w:left="1418" w:right="1418" w:gutter="0" w:header="0" w:top="284" w:footer="3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Arial"/>
      <w:b w:val="false"/>
      <w:sz w:val="20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0"/>
    </w:rPr>
  </w:style>
  <w:style w:type="character" w:styleId="WW8Num12z0">
    <w:name w:val="WW8Num12z0"/>
    <w:qFormat/>
    <w:rPr>
      <w:rFonts w:ascii="Symbol" w:hAnsi="Symbol" w:cs="Symbol"/>
      <w:color w:val="0070C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czestochowa.pl/" TargetMode="External"/><Relationship Id="rId3" Type="http://schemas.openxmlformats.org/officeDocument/2006/relationships/hyperlink" Target="http://bip.czestochowa.pl/" TargetMode="External"/><Relationship Id="rId4" Type="http://schemas.openxmlformats.org/officeDocument/2006/relationships/hyperlink" Target="http://bip.czestochowa.pl/" TargetMode="External"/><Relationship Id="rId5" Type="http://schemas.openxmlformats.org/officeDocument/2006/relationships/hyperlink" Target="mailto:rekrutacja@czestochowa.um.gov.pl" TargetMode="External"/><Relationship Id="rId6" Type="http://schemas.openxmlformats.org/officeDocument/2006/relationships/hyperlink" Target="http://www.epuap.gov.pl/" TargetMode="External"/><Relationship Id="rId7" Type="http://schemas.openxmlformats.org/officeDocument/2006/relationships/hyperlink" Target="http://bip.czestochowa.pl/" TargetMode="External"/><Relationship Id="rId8" Type="http://schemas.openxmlformats.org/officeDocument/2006/relationships/hyperlink" Target="http://bip.czestochow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2:00Z</dcterms:created>
  <dc:creator>Bulski_A</dc:creator>
  <dc:description/>
  <dc:language>en-US</dc:language>
  <cp:lastModifiedBy>mkowacz</cp:lastModifiedBy>
  <cp:lastPrinted>2021-10-29T09:16:00Z</cp:lastPrinted>
  <dcterms:modified xsi:type="dcterms:W3CDTF">2024-09-06T12:22:00Z</dcterms:modified>
  <cp:revision>2</cp:revision>
  <dc:subject/>
  <dc:title>Załącznik 3</dc:title>
</cp:coreProperties>
</file>