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21.202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WEW.37482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>ds. dokumentacji geodezyjnej i kartograficznej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Wydziale Geodezji i Kartografii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48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wykształcenie wyższe (magistersko-inżynierskie lub inżynierskie) o kierunku geodezja i kartografia </w:t>
      </w:r>
    </w:p>
    <w:p>
      <w:pPr>
        <w:pStyle w:val="Normal"/>
        <w:spacing w:lineRule="auto" w:line="36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sz w:val="22"/>
          <w:szCs w:val="22"/>
        </w:rPr>
        <w:t>wykształcenie wyższe inne niż wyżej wymienione i tytuł technika geodety,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rozporządzenia Parlamentu Europejskiego i Rady (UE) 2016/679 z dnia </w:t>
        <w:br/>
        <w:t>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Prawo geodezyjne i kartograficzne oraz rozporządzeń wykonawczych do ww. ustawy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egła znajomość oprogramowania CAD (np. MicroStation, PowerMap)</w:t>
        <w:tab/>
        <w:t>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oprogramowania GIS (np. Geomedia, QGIS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ywność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ostępnianie i przygotowywanie do udostępnienia materiałów i danych z państwowego zasobu geodezyjnego i kartograficznego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ługa wykonawców prac geodezyjnych i kartograficznych w zakresie zgłaszanych prac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ługa wykonawców prac geodezyjnych, osób fizycznych i innych podmiotów w zakresie udostępniania danych i materiałów zasobu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rejestru wniosków o udostępnienie materiałów zasobu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widencjonowanie materiałów zasobu geodezyjnego i kartograficznego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pletowanie dokumentacji przekazywanej do Archiwum Państwowego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wierzytelnianie dokumentów opracowanych przez wykonawców prac geodezyjnych </w:t>
        <w:br/>
        <w:t>i kartograficznych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stawianie licencji określających uprawnienia podmiotu dotyczące możliwości wykorzystania udostępnionych mu materiałów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ślanie wysokości należnej opłaty za udostępniane materiały oraz utrwalanie jej </w:t>
        <w:br/>
        <w:t>w  Dokumencie Obliczenia Opłat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ługa stron i udzielanie informacji  w zakresie aktualizacji i udostępniania państwowego zasobu geodezyjnego i kartograficznego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izacja bazy szczegółowych osnów geodezyjnych (BDSOG)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cja zadań związanych z poprawą jakości danych w udostępnianych bazach prowadzonych przez Prezydenta Miasta Częstochowy oraz udział w procesach wdrażania systemów informatycznych służących prowadzeniu powiatowego zasobu geodezyjnego i kartograficznego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ługa urządzeń plotujących, drukujących oraz urządzeń skanujących służących do archiwizacji dokumentacji przyjmowanej do państwowego zasobu geodezyjnego i kartograficznego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chiwizacja i tworzenie metadanych dla dokumentacji przyjętej do państwowego zasobu geodezyjnego i kartograficznego.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a na pełny etat z wykorzystaniem komputera i innych urządzeń biurowych, w budynku Urzędu Miasta Częstochowy przy ul. Waszyngtona 5, na IV piętrze (budynek z windą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ferowani kandydaci posiadający uprawnienia zawodowe w zakresie 1 lub 2, o których mowa </w:t>
        <w:br/>
        <w:t>w art. 43 ustawy Prawo geodezyjne i kartograficzne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wyższe (magistersko-inżynierskie lub inżynierskie) o kierunku geodezja i kartografia - dyplom, zaświadczenie o stanie odbytych studiów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wyższe inne niż wyżej wymienione(dyplom, zaświadczenie o stanie odbytych studiów) i dokument potwierdzający posiadanie tytułu technika geodety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</w:t>
      </w:r>
      <w:r>
        <w:rPr>
          <w:rFonts w:cs="Arial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60" w:before="240" w:after="240"/>
        <w:ind w:left="340" w:hanging="0"/>
        <w:rPr/>
      </w:pPr>
      <w:r>
        <w:rPr>
          <w:rFonts w:cs="Arial" w:ascii="Calibri" w:hAnsi="Calibri"/>
          <w:sz w:val="22"/>
          <w:szCs w:val="22"/>
        </w:rPr>
        <w:t>oraz ewentualnie mile widziane:</w:t>
      </w:r>
    </w:p>
    <w:p>
      <w:pPr>
        <w:pStyle w:val="Normal"/>
        <w:spacing w:lineRule="auto" w:line="360" w:before="0" w:after="240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okumenty potwierdzające posiadanie uprawnień zawodowych w zakresie 1 lub 2, o których mowa w art. 43 ustawy Prawo geodezyjne i kartograficzne.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>ds. dokumentacji geodezyjnej i kartograficznej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20 wrześni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1 październik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spacing w:lineRule="auto" w:line="360"/>
        <w:ind w:left="4678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 Częstochowy</w:t>
      </w:r>
    </w:p>
    <w:p>
      <w:pPr>
        <w:pStyle w:val="Normal"/>
        <w:spacing w:lineRule="auto" w:line="360"/>
        <w:ind w:left="4678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Łukasz Kot</w:t>
      </w:r>
    </w:p>
    <w:p>
      <w:pPr>
        <w:pStyle w:val="Normal"/>
        <w:spacing w:lineRule="auto" w:line="360"/>
        <w:ind w:left="4678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 Miasta Częstochowy</w:t>
      </w:r>
    </w:p>
    <w:p>
      <w:pPr>
        <w:pStyle w:val="Normal"/>
        <w:ind w:left="779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09.2024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  niewłaściwe skreślić 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trHeight w:val="357" w:hRule="atLeast"/>
          <w:cantSplit w:val="true"/>
        </w:trPr>
        <w:tc>
          <w:tcPr>
            <w:tcW w:w="8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39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9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9"/>
      <w:type w:val="nextPage"/>
      <w:pgSz w:w="11906" w:h="16838"/>
      <w:pgMar w:left="1418" w:right="1418" w:gutter="0" w:header="0" w:top="28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czestochowa.pl/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mailto:rekrutacja@czestochowa.um.gov.pl" TargetMode="External"/><Relationship Id="rId6" Type="http://schemas.openxmlformats.org/officeDocument/2006/relationships/hyperlink" Target="http://www.epuap.gov.pl/" TargetMode="External"/><Relationship Id="rId7" Type="http://schemas.openxmlformats.org/officeDocument/2006/relationships/hyperlink" Target="http://bip.czestochowa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1:00Z</dcterms:created>
  <dc:creator>Bulski_A</dc:creator>
  <dc:description/>
  <dc:language>en-US</dc:language>
  <cp:lastModifiedBy>mkowacz</cp:lastModifiedBy>
  <cp:lastPrinted>2024-03-01T07:43:00Z</cp:lastPrinted>
  <dcterms:modified xsi:type="dcterms:W3CDTF">2024-09-10T09:51:00Z</dcterms:modified>
  <cp:revision>2</cp:revision>
  <dc:subject/>
  <dc:title>Załącznik 3</dc:title>
</cp:coreProperties>
</file>