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Prezydent Miasta Częstochow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43" w:right="0" w:hanging="0"/>
        <w:jc w:val="lef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Częstochowa, dn. 10.09.2024 r.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27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ŚR.6220.72.20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3621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 xml:space="preserve">ZAWIADOMIENIE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3114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>o wszczęciu postępowania</w:t>
      </w:r>
    </w:p>
    <w:p>
      <w:pPr>
        <w:pStyle w:val="Normal"/>
        <w:spacing w:lineRule="auto" w:line="360" w:before="0" w:after="113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godnie z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art. 49 i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art. 61 § 4 Kodeksu postępowania administracyjnego (tekst jednolity Dz. U. z 2024 r., poz. 572) oraz art. 73 ust. 1 ustaw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 dnia 3 października 2008 r. o udostępnianiu informacji o środowisku i jego ochronie, udziale społeczeństwa w ochronie środowiska oraz o ocenach oddziaływania na środowisko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tekst jednolity Dz. U. z 2024 r., poz. 1112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3621" w:right="0" w:hanging="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zawiadamiam</w:t>
      </w:r>
    </w:p>
    <w:p>
      <w:pPr>
        <w:pStyle w:val="Normal"/>
        <w:spacing w:lineRule="auto" w:line="360" w:before="0" w:after="57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sz w:val="22"/>
          <w:szCs w:val="22"/>
          <w:u w:val="none"/>
          <w:lang w:val="pl-PL" w:eastAsia="zxx" w:bidi="ar-SA"/>
        </w:rPr>
        <w:t xml:space="preserve">że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ostało wszczęte postępowanie w sprawie</w:t>
      </w:r>
    </w:p>
    <w:p>
      <w:pPr>
        <w:pStyle w:val="Normal"/>
        <w:tabs>
          <w:tab w:val="clear" w:pos="709"/>
          <w:tab w:val="left" w:pos="8168" w:leader="none"/>
        </w:tabs>
        <w:spacing w:lineRule="auto" w:line="360" w:before="0" w:after="11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wydania decyzji o środowiskowych uwarunkowaniach dla przedsięwzięci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olegającego na lokalizacji punktu zbierania odpadów innych niż niebezpieczne przy ul. Bór 118 w Częstochowie na działkach o nr ewid. 2/14, 2/27, 2/41, 2/42, 2/44, 2/46 obr. 318.</w:t>
      </w:r>
    </w:p>
    <w:p>
      <w:pPr>
        <w:pStyle w:val="Normal"/>
        <w:spacing w:lineRule="auto" w:line="360" w:before="0" w:after="0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W związku z powyższym zgodnie z art. 10 § 1 Kpa w każdym stadium postępowania strona może zapoznać się z aktami sprawy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ustawy o udostępnianiu informacji o środowisku i jego ochronie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>W toku postępowania strony oraz ich przedstawiciele i pełnomocnicy mają obowiązek zawiadomić organ administracji publicznej o każdej zmianie swego adresu, zgodnie z art. 41 § 1 Kpa. W razie zaniedbania tego obowiązku doręczenie pisma pod dotychczasowym adresem ma skutek prawny (art. 41 § 2 Kpa).</w:t>
      </w:r>
    </w:p>
    <w:p>
      <w:pPr>
        <w:pStyle w:val="Normal"/>
        <w:spacing w:lineRule="auto" w:line="360" w:before="0" w:after="113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 xml:space="preserve">Strony mogą zapoznać się z dokumentacją sprawy w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Urzędzie Miasta Częstochowy ul. Śląska 11/13, po wcześniejszym uzgodnieniu telefonicznym, tel. 34 37074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921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>z upoważnienia Prezydenta Mias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Naczelnik Wydziału Ochron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Środowiska, Rolnictwa i Leśnictw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>mgr inż. Andrzej Szczerb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921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921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921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eastAsia="Lucida Sans Unicode" w:cs="Arial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u w:val="none"/>
          <w:lang w:val="pl-PL" w:eastAsia="zxx" w:bidi="zxx"/>
        </w:rPr>
        <w:t>Kopia: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zxx"/>
        </w:rPr>
        <w:t>aa/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U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4"/>
        <w:szCs w:val="20"/>
        <w:lang w:val="pl-PL" w:eastAsia="zxx" w:bidi="zxx"/>
      </w:rPr>
    </w:pPr>
    <w:r>
      <w:rPr>
        <w:rFonts w:eastAsia="Lucida Sans Unicode" w:cs="Tahoma"/>
        <w:color w:val="auto"/>
        <w:sz w:val="24"/>
        <w:szCs w:val="20"/>
        <w:lang w:val="pl-PL" w:eastAsia="zxx" w:bidi="zxx"/>
      </w:rPr>
      <w:fldChar w:fldCharType="begin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instrText xml:space="preserve"> PAGE \* ARABIC </w:instrTex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t>1</w: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Verdana" w:hAnsi="Verdana" w:cs="Verdana"/>
      <w:sz w:val="18"/>
      <w:szCs w:val="18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10T09:10:00Z</dcterms:modified>
  <cp:revision>57</cp:revision>
  <dc:subject/>
  <dc:title/>
</cp:coreProperties>
</file>