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149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z dnia 3 września 2024 r.</w:t>
      </w:r>
    </w:p>
    <w:p>
      <w:pPr>
        <w:pStyle w:val="Normal"/>
        <w:spacing w:lineRule="auto" w:line="360" w:before="240" w:after="24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zmieniające zarządzenie w sprawie utworzenia Komisji Bezpieczeństwa i Porządku dla Miasta Częstochowy</w:t>
      </w:r>
    </w:p>
    <w:p>
      <w:pPr>
        <w:pStyle w:val="Normal"/>
        <w:spacing w:lineRule="auto" w:line="360"/>
        <w:ind w:firstLine="283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Na podstawie art. 38a ust. 5 pkt 2 i ust. 10 w związku z art. 92 ust. 1 pkt 2 ustawy z dnia 5 czerwca 1998 r. o samorządzie powiatowym (jt. Dz. U. z 2024 r. poz. 107), § 31 Regulaminu Organizacyjnego Urzędu Miasta Częstochowy stanowiącego załącznik nr 1 do Zarządzenia </w:t>
        <w:br/>
        <w:t>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W Zarządzeniu nr 1950.2021 Prezydenta Miasta Częstochowy z dnia 29 grudnia 2021 r. </w:t>
        <w:br/>
        <w:t xml:space="preserve">w sprawie utworzenia Komisji Bezpieczeństwa i Porządku dla Miasta Częstochowy (z późn. zm.) na podstawie uchwały Nr 34.V.2024 Rady Miasta Częstochowy z dnia 20 czerwca 2024 r. </w:t>
        <w:br/>
        <w:t>w sprawie delegowania radnych do składu Komisji Bezpieczeństwa i Porządku dla Miasta Częstochowy, wprowadza się  następującą zmianę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w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§ 1 ust. 2 pkt 2 otrzymuje brzmienie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2) Radni Miasta Częstochow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Marta Salwiera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Artur Warzocha”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Wykonanie Zarządzenia powierza się Sekretarzowi Komisj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Nadzór nad wykonaniem zarządzenia powierzam I zastępcy Prezydenta Miasta Częstoch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4.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5.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Niniejsze zarządzenie sporządzono w dwóch jednobrzmiących egzemplarzach</w:t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Calibri" w:hAnsi="Calibri"/>
        <w:sz w:val="16"/>
        <w:szCs w:val="16"/>
        <w:lang w:eastAsia="zxx" w:bidi="zxx"/>
      </w:rPr>
      <w:t>Zarządzenie nr 149.2024 PREZYDENTA MIASTA CZĘSTOCHOWY z dnia 3 września 2024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Calibri" w:hAnsi="Calibri"/>
        <w:sz w:val="16"/>
        <w:szCs w:val="16"/>
        <w:lang w:eastAsia="zxx" w:bidi="zxx"/>
      </w:rPr>
      <w:t xml:space="preserve">Strona </w:t>
    </w:r>
    <w:r>
      <w:rPr>
        <w:rFonts w:cs="Arial" w:ascii="Calibri" w:hAnsi="Calibri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Calibri" w:hAnsi="Calibri"/>
        <w:lang w:eastAsia="zxx" w:bidi="zxx"/>
      </w:rPr>
      <w:instrText xml:space="preserve"> PAGE </w:instrText>
    </w:r>
    <w:r>
      <w:rPr>
        <w:sz w:val="16"/>
        <w:szCs w:val="16"/>
        <w:rFonts w:cs="Arial" w:ascii="Calibri" w:hAnsi="Calibri"/>
        <w:lang w:eastAsia="zxx" w:bidi="zxx"/>
      </w:rPr>
      <w:fldChar w:fldCharType="separate"/>
    </w:r>
    <w:r>
      <w:rPr>
        <w:sz w:val="16"/>
        <w:szCs w:val="16"/>
        <w:rFonts w:cs="Arial" w:ascii="Calibri" w:hAnsi="Calibri"/>
        <w:lang w:eastAsia="zxx" w:bidi="zxx"/>
      </w:rPr>
      <w:t>1</w:t>
    </w:r>
    <w:r>
      <w:rPr>
        <w:sz w:val="16"/>
        <w:szCs w:val="16"/>
        <w:rFonts w:cs="Arial" w:ascii="Calibri" w:hAnsi="Calibri"/>
        <w:lang w:eastAsia="zxx" w:bidi="zxx"/>
      </w:rPr>
      <w:fldChar w:fldCharType="end"/>
    </w:r>
    <w:r>
      <w:rPr>
        <w:rFonts w:cs="Arial" w:ascii="Calibri" w:hAnsi="Calibri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3:00Z</dcterms:created>
  <dc:creator>Sneka_P</dc:creator>
  <dc:description/>
  <dc:language>en-US</dc:language>
  <cp:lastModifiedBy>kmajtyka</cp:lastModifiedBy>
  <cp:lastPrinted>2024-09-03T13:53:00Z</cp:lastPrinted>
  <dcterms:modified xsi:type="dcterms:W3CDTF">2024-09-03T12:03:00Z</dcterms:modified>
  <cp:revision>2</cp:revision>
  <dc:subject/>
  <dc:title>UCHWAŁA NR 270/XXIII/2008</dc:title>
</cp:coreProperties>
</file>