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RZĄDZENIE Nr 156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z dnia 6 września 2024 r.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 sprawie powierzenia pełnienia obowiązków kierownika Centrum Integracji Społecznej </w:t>
        <w:br/>
        <w:t>w Częstochowie</w:t>
      </w:r>
    </w:p>
    <w:p>
      <w:pPr>
        <w:pStyle w:val="WWTekstpodstawowy2"/>
        <w:spacing w:lineRule="auto" w:line="360" w:before="200" w:after="0"/>
        <w:ind w:firstLine="284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 podstawie art. 30 ust. 2 pkt 5, art. 33 ust. 5 i art. 47 ustawy z dnia 8 marca 1990 r. o samorządzie gminnym (tj. Dz. U. z 2024 r., poz. 609 z późn. zm.) oraz § 3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00" w:after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Prezydent Miasta Częstochowy zarządza: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1</w:t>
      </w:r>
      <w:r>
        <w:rPr>
          <w:rFonts w:cs="Calibri" w:ascii="Calibri" w:hAnsi="Calibri"/>
          <w:b/>
          <w:szCs w:val="22"/>
        </w:rPr>
        <w:t xml:space="preserve">. </w:t>
      </w:r>
      <w:r>
        <w:rPr>
          <w:rFonts w:cs="Calibri" w:ascii="Calibri" w:hAnsi="Calibri"/>
          <w:szCs w:val="22"/>
        </w:rPr>
        <w:t>Z dniem 3 września 2024 r. powierzam Pani Agnieszce Świercz pełnienie obowiązków kierownika Centrum Integracji Społecznej w Częstochowie, na czas nieobecności kierownika, jednak nie dłużej niż do 30 października 2024 r.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2. Udzielam Pani Agnieszce Świercz pełnomocnictwa zgodnie z załącznikiem do niniejszego zarządzenia.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szCs w:val="22"/>
        </w:rPr>
        <w:t>§ 3. Wykonanie zarządzenia powierzam Dyrektorowi Generalnemu Urzędu.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szCs w:val="22"/>
        </w:rPr>
        <w:t>§ 4. Nadzór nad wykonaniem zarządzenia powierzam Drugiemu Zastępcy Prezydenta Miasta Częstochowy.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5. Zarządzenie wchodzi w życie z dniem podpisania.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6. 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 w:val="false"/>
        <w:bCs/>
        <w:sz w:val="18"/>
        <w:szCs w:val="18"/>
      </w:rPr>
      <w:t>ZARZĄDZENIE nr 156.2024 PREZYDENTA MIASTA CZĘSTOCHOWY z dnia 6 września 2024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5:00Z</dcterms:created>
  <dc:creator>UMC</dc:creator>
  <dc:description/>
  <cp:keywords/>
  <dc:language>en-US</dc:language>
  <cp:lastModifiedBy>kmajtyka</cp:lastModifiedBy>
  <cp:lastPrinted>2024-09-06T11:54:00Z</cp:lastPrinted>
  <dcterms:modified xsi:type="dcterms:W3CDTF">2024-09-06T10:15:00Z</dcterms:modified>
  <cp:revision>3</cp:revision>
  <dc:subject/>
  <dc:title>ZARZĄDZENIE NR</dc:title>
</cp:coreProperties>
</file>