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156.202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września 2024 r.</w:t>
      </w:r>
    </w:p>
    <w:p>
      <w:pPr>
        <w:pStyle w:val="Normal"/>
        <w:spacing w:lineRule="auto" w:line="360"/>
        <w:ind w:righ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 w:before="200" w:after="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47 ustawy z dnia 8 marca 1990 r. o samorządzie gminnym (jt. Dz. U. z 2024 r., poz. 609 z późn. zm.), art. 98 i 99 § 2 Kodeksu Cywilnego (jt. Dz. U z 2024 r., poz. 1061 z późn.zm.)</w:t>
      </w:r>
    </w:p>
    <w:p>
      <w:pPr>
        <w:pStyle w:val="Normal"/>
        <w:spacing w:lineRule="auto" w:line="360" w:before="200" w:after="0"/>
        <w:ind w:left="28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sz w:val="22"/>
          <w:szCs w:val="22"/>
        </w:rPr>
        <w:t xml:space="preserve">Agnieszce Świercz– </w:t>
      </w:r>
      <w:r>
        <w:rPr>
          <w:rFonts w:cs="Calibri" w:ascii="Calibri" w:hAnsi="Calibri"/>
          <w:sz w:val="22"/>
          <w:szCs w:val="22"/>
        </w:rPr>
        <w:t>pełniąc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kierownika zakładu budżetowego pod nazwą: Centrum Integracji Społecznej w Częstochowie, d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zarządzania Centrum Integracji Społecznej w moim imieni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Centrum Integracji Społecznej na zewnątrz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ru kadr i prowadzenia spraw w tym zakresi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nia umów cywilno-prawny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czynności prawnych do kwoty 130 000 zł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Gminy Miasto Częstochowa przed sądami powszechnymi, administracyjnymi i gospodarczymi we wszystkich instancjach w sprawach dotyczących Centrum Integracji Społeczn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czynności mogą być dokonywane w ramach zatwierdzonego planu finansowego Centrum Integracji Społecznej w Częstochowie z uwzględnieniem przepisów ustawy - Prawo zamówień publicznych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Jeżeli czynności prawne obejmują rozporządzanie prawem, którego wartość przekracza 130 000 zł lub czynności te mogą spowodować zobowiązanie placówki powyżej 130 000 zł,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do skuteczności oświadczenia woli wymagane jest współdziałanie drugiego pełnomocnika upoważnionego przez </w:t>
      </w:r>
      <w:r>
        <w:rPr>
          <w:rFonts w:cs="Calibri" w:ascii="Calibri" w:hAnsi="Calibri"/>
          <w:sz w:val="22"/>
          <w:szCs w:val="22"/>
        </w:rPr>
        <w:t>kierownika Centrum Integracji Społecznej w Częstochowie.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jest ważne w okresie pełnienia obowiązków kierownika Centrum Integracji Społecznej w Częstochowie.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56.2024 Prezydenta Miasta Częstochowy z dnia 6 września 2024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5:00Z</dcterms:created>
  <dc:creator>MZDiT</dc:creator>
  <dc:description/>
  <dc:language>en-US</dc:language>
  <cp:lastModifiedBy>kmajtyka</cp:lastModifiedBy>
  <cp:lastPrinted>2024-09-06T11:55:00Z</cp:lastPrinted>
  <dcterms:modified xsi:type="dcterms:W3CDTF">2024-09-06T10:15:00Z</dcterms:modified>
  <cp:revision>2</cp:revision>
  <dc:subject/>
  <dc:title>Prezydent Miasta                                                                           Częstochowa 2011-01-13</dc:title>
</cp:coreProperties>
</file>