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>
          <w:rFonts w:cs="Arial" w:ascii="Arial" w:hAnsi="Arial"/>
          <w:sz w:val="22"/>
          <w:szCs w:val="22"/>
        </w:rPr>
        <w:t>Częstochowa, 2024-08-</w:t>
      </w:r>
      <w:r>
        <w:rPr>
          <w:rFonts w:cs="Arial" w:ascii="Arial" w:hAnsi="Arial"/>
          <w:sz w:val="22"/>
          <w:szCs w:val="22"/>
          <w:shd w:fill="FFFFFF" w:val="clear"/>
        </w:rPr>
        <w:t>19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.152.1.8.2024</w:t>
      </w:r>
    </w:p>
    <w:p>
      <w:pPr>
        <w:pStyle w:val="NormalnyWeb"/>
        <w:spacing w:lineRule="auto" w:line="360" w:before="567" w:after="0"/>
        <w:ind w:left="5102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ani</w:t>
      </w:r>
    </w:p>
    <w:p>
      <w:pPr>
        <w:pStyle w:val="NormalnyWeb"/>
        <w:spacing w:lineRule="auto" w:line="360" w:before="0" w:after="0"/>
        <w:ind w:left="5102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zabella Teggart</w:t>
      </w:r>
    </w:p>
    <w:p>
      <w:pPr>
        <w:pStyle w:val="Normal"/>
        <w:spacing w:lineRule="auto" w:line="360" w:before="113" w:after="0"/>
        <w:ind w:left="5102" w:hanging="0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z prośbą o powiadomienie</w:t>
      </w:r>
    </w:p>
    <w:p>
      <w:pPr>
        <w:pStyle w:val="Normal"/>
        <w:spacing w:lineRule="auto" w:line="360"/>
        <w:ind w:left="5102" w:hanging="0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zainteresowanych</w:t>
      </w:r>
    </w:p>
    <w:p>
      <w:pPr>
        <w:pStyle w:val="NormalnyWeb"/>
        <w:tabs>
          <w:tab w:val="clear" w:pos="708"/>
          <w:tab w:val="left" w:pos="570" w:leader="none"/>
        </w:tabs>
        <w:spacing w:lineRule="auto" w:line="360" w:before="340" w:after="227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Dot.</w:t>
      </w:r>
      <w:r>
        <w:rPr>
          <w:rFonts w:cs="Arial" w:ascii="Arial" w:hAnsi="Arial"/>
          <w:sz w:val="22"/>
          <w:szCs w:val="22"/>
          <w:shd w:fill="FFFFFF" w:val="clear"/>
        </w:rPr>
        <w:t>:</w:t>
        <w:tab/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zapewnienia środków finansowych na wykonanie projektu i budowę brakującej części chodnika na ul. Przestrzennej w dzielnicy Stradom w Częstochowie.</w:t>
      </w:r>
    </w:p>
    <w:p>
      <w:pPr>
        <w:pStyle w:val="NormalnyWeb"/>
        <w:suppressAutoHyphens w:val="tru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związku ze złożoną przez Panią petycją z czerwca 2024 r. (data wpływu do kancelarii Urzędu Miasta Częstochowy 27 czerwca 2024 r.) w sprawie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zapewnienia środków na wykonanie projektu i budowę brakującej części chodnika na ul. Przestrzennej w dzielnicy Stradom w Częstochowie (umożliwiającego bezpieczne dojście do Zespołu Szkolno-Przedszkolnego nr 6), informuję, co następuje.</w:t>
      </w:r>
    </w:p>
    <w:p>
      <w:pPr>
        <w:pStyle w:val="NormalnyWeb"/>
        <w:suppressAutoHyphens w:val="true"/>
        <w:spacing w:lineRule="auto" w:line="360"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 jako zarządca dróg publicznych na terenie miasta wykonuje swoje zadania przy pomocy jednostki organizacyjnej – Miejskiego Zarządu Dróg w Częstochowie. Do zarządcy drogi w myśl ustawy z dnia 21 marca 1985 r. o drogach publicznych (t.j. Dz. U. z 2024 r., poz. 320) należy m. in. ochrona dróg definiowana przez ustawodawcę jako działania mające na celu niedopuszczenie do niewłaściwego ich użytkowania oraz pogorszenia warunków bezpieczeństwa ruchu.</w:t>
      </w:r>
    </w:p>
    <w:p>
      <w:pPr>
        <w:pStyle w:val="NormalnyWeb"/>
        <w:suppressAutoHyphens w:val="tru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</w:rPr>
        <w:t>R</w:t>
      </w:r>
      <w:r>
        <w:rPr>
          <w:rFonts w:cs="Arial" w:ascii="Arial" w:hAnsi="Arial"/>
          <w:sz w:val="22"/>
          <w:szCs w:val="22"/>
          <w:lang w:eastAsia="ar-SA"/>
        </w:rPr>
        <w:t>ealizacja ww. budowy wymaga opracowania kompletnej dokumentacji projektowo – kosztorysowej i uzyskania na jej podstawie zezwolenia na realizację inwestycji drogowej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kres owej dokumentacji winien obejmować nie tylko budowę chodnika, ale również rozbudowę około jednokilometrowego odcinka ul. Przestrzennej wraz z odwodnieniem w postaci kanalizacji deszczowej, co jest niezbędne z uwagi na konieczność zasypania istniejących rowów i wykonania po ich śladzie przedmiotowego chodnika. Brak odwodnienia spowoduje bowiem grawitacyjny spływ wód opadowych i roztopowych w obrębie chodnika i jezdni w kierunku najniżej położonego terenu, co może prowadzić do jego zalewania, a nawet krótkotrwałego podtopienia, do czego nie można dopuścić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acunkowy koszt wykonania dokumentacji to ok. 300 tys. zł, a czas jej opracowania ok. 1,5 roku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Nadmieniam, że ewentualne wprowadzenie nowych zadań do budżetu miasta Częstochowy na 2024 r. może nastąpić w przypadku pojawienia się oszczędności w zaplanowanych wydatkach, bądź uzyskania ponadplanowych dochodów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Mając na uwadze powyższe fa</w:t>
      </w:r>
      <w:r>
        <w:rPr>
          <w:rFonts w:cs="Arial" w:ascii="Arial" w:hAnsi="Arial"/>
          <w:sz w:val="22"/>
          <w:szCs w:val="22"/>
          <w:shd w:fill="FFFFFF" w:val="clear"/>
        </w:rPr>
        <w:t>kty, w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 xml:space="preserve">ykonanie ww. dokumentacji i realizacja tego zadania </w:t>
      </w:r>
      <w:r>
        <w:rPr>
          <w:rFonts w:cs="Arial" w:ascii="Arial" w:hAnsi="Arial"/>
          <w:sz w:val="22"/>
          <w:szCs w:val="22"/>
          <w:shd w:fill="FFFFFF" w:val="clear"/>
        </w:rPr>
        <w:t>wymaga zabezpieczenia na ten cel środków finansowych w budżecie miasta Częstochowy na lata następne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>Jednocześnie informuję, że n</w:t>
      </w:r>
      <w:r>
        <w:rPr>
          <w:rFonts w:cs="Arial" w:ascii="Arial" w:hAnsi="Arial"/>
          <w:sz w:val="22"/>
          <w:szCs w:val="22"/>
          <w:shd w:fill="FFFFFF" w:val="clear"/>
        </w:rPr>
        <w:t>a podstawie Uchwały nr 700/LXII/2010 Rady Miast</w:t>
      </w:r>
      <w:bookmarkStart w:id="0" w:name="OBJ_PREFIX_DWT161_com_zimbra_date"/>
      <w:bookmarkEnd w:id="0"/>
      <w:r>
        <w:rPr>
          <w:rFonts w:cs="Arial" w:ascii="Arial" w:hAnsi="Arial"/>
          <w:sz w:val="22"/>
          <w:szCs w:val="22"/>
          <w:shd w:fill="FFFFFF" w:val="clear"/>
        </w:rPr>
        <w:t xml:space="preserve">a Częstochowy z dnia </w:t>
      </w:r>
      <w:bookmarkStart w:id="1" w:name="OBJ_PREFIX_DWT162_com_zimbra_date"/>
      <w:bookmarkStart w:id="2" w:name="OBJ_PREFIX_DWT152_com_zimbra_date"/>
      <w:bookmarkEnd w:id="1"/>
      <w:bookmarkEnd w:id="2"/>
      <w:r>
        <w:rPr>
          <w:rFonts w:cs="Arial" w:ascii="Arial" w:hAnsi="Arial"/>
          <w:sz w:val="22"/>
          <w:szCs w:val="22"/>
          <w:shd w:fill="FFFFFF" w:val="clear"/>
        </w:rPr>
        <w:t xml:space="preserve">28 czerwca 2010 r. z późn. zm. w sprawie trybu prac nad projektem uchwały budżetowej, oraz przyjętej procedury wniosek w sprawie budowy chodnika na ul. Przestrzennej został przyjęty i włączony do zestawienia wniosków: rad dzielnic, radnych, mieszkańców miasta do projektu budżetu Miasta </w:t>
      </w:r>
      <w:bookmarkStart w:id="3" w:name="OBJ_PREFIX_DWT163_com_zimbra_date"/>
      <w:bookmarkStart w:id="4" w:name="OBJ_PREFIX_DWT153_com_zimbra_date"/>
      <w:bookmarkEnd w:id="3"/>
      <w:bookmarkEnd w:id="4"/>
      <w:r>
        <w:rPr>
          <w:rFonts w:cs="Arial" w:ascii="Arial" w:hAnsi="Arial"/>
          <w:sz w:val="22"/>
          <w:szCs w:val="22"/>
          <w:shd w:fill="FFFFFF" w:val="clear"/>
        </w:rPr>
        <w:t>Częstochowy na rok 2025, jak również przekazany do odpowiednich służb merytorycznych UM celem zaopiniowania pod kątem stopnia przygotowania zadania do realizacji, stanu uregulowań prawnych terenów i pozostałych dokumentów, w kontekście ewentualnego dalszego analizowania.</w:t>
      </w:r>
    </w:p>
    <w:p>
      <w:pPr>
        <w:pStyle w:val="Normal"/>
        <w:spacing w:lineRule="auto" w:line="360" w:before="0" w:after="48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>Ponadto pragnę podkreślić, że o</w:t>
      </w:r>
      <w:r>
        <w:rPr>
          <w:rFonts w:cs="Arial" w:ascii="Arial" w:hAnsi="Arial"/>
          <w:sz w:val="22"/>
          <w:szCs w:val="22"/>
          <w:shd w:fill="FFFFFF" w:val="clear"/>
        </w:rPr>
        <w:t xml:space="preserve">stateczny kształt budżetu uzależniony jest od wielkości oszacowanej strony dochodowej. W pierwszej kolejności zabezpieczane są wydatki związane z wykonywaniem obligatoryjnych zadań miasta oraz obsługą zadłużenia. Przy projektowaniu budżetu w zakresie wydatków majątkowych w pierwszej kolejności ujmuje się zadania inwestycyjne współfinansowane ze środków UE oraz zadania kontynuowane, których realizacja rozpoczęła się w latach ubiegłych. </w:t>
      </w:r>
      <w:r>
        <w:rPr>
          <w:rStyle w:val="Domylnaczcionkaakapitu1"/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>Budżet zostanie określony uchwałą podjętą przez Radę Miasta Częstochowy w sprawie uchwalenia budżetu miasta Częstochowy na rok 2025.</w:t>
      </w:r>
    </w:p>
    <w:p>
      <w:pPr>
        <w:pStyle w:val="NormalnyWeb"/>
        <w:suppressAutoHyphens w:val="true"/>
        <w:spacing w:lineRule="auto" w:line="360" w:before="0" w:after="0"/>
        <w:ind w:left="5664" w:hanging="0"/>
        <w:rPr>
          <w:rFonts w:ascii="Arial" w:hAnsi="Arial"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ar-SA"/>
        </w:rPr>
        <w:t>(-) Łukasz Kot</w:t>
      </w:r>
    </w:p>
    <w:p>
      <w:pPr>
        <w:pStyle w:val="NormalnyWeb"/>
        <w:suppressAutoHyphens w:val="true"/>
        <w:spacing w:lineRule="auto" w:line="360" w:before="0" w:after="0"/>
        <w:ind w:left="5664" w:hanging="0"/>
        <w:rPr>
          <w:rFonts w:ascii="Arial" w:hAnsi="Arial"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ar-SA"/>
        </w:rPr>
        <w:t>Zastępca Prezydenta</w:t>
      </w:r>
    </w:p>
    <w:p>
      <w:pPr>
        <w:pStyle w:val="NormalnyWeb"/>
        <w:suppressAutoHyphens w:val="true"/>
        <w:spacing w:lineRule="auto" w:line="360" w:before="0" w:after="0"/>
        <w:ind w:left="5664" w:hanging="0"/>
        <w:rPr>
          <w:rFonts w:ascii="Arial" w:hAnsi="Arial"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ar-SA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970</wp:posOffset>
              </wp:positionH>
              <wp:positionV relativeFrom="paragraph">
                <wp:posOffset>140335</wp:posOffset>
              </wp:positionV>
              <wp:extent cx="1652905" cy="8077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760" cy="807840"/>
                        <a:chOff x="0" y="0"/>
                        <a:chExt cx="1652760" cy="80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0520" y="0"/>
                          <a:ext cx="82224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72216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1pt;margin-top:11.05pt;width:130.1pt;height:63.6pt" coordorigin="6622,221" coordsize="2602,1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294;height:12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622;top:283;width:1136;height:11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70" r="-5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5:00Z</dcterms:created>
  <dc:creator>Urząd Miasta Czestochowy</dc:creator>
  <dc:description/>
  <cp:keywords/>
  <dc:language>en-US</dc:language>
  <cp:lastModifiedBy>Urząd Miasta Częstochowy</cp:lastModifiedBy>
  <cp:lastPrinted>2006-01-05T10:29:00Z</cp:lastPrinted>
  <dcterms:modified xsi:type="dcterms:W3CDTF">2024-09-12T07:25:00Z</dcterms:modified>
  <cp:revision>2</cp:revision>
  <dc:subject/>
  <dc:title>pismo</dc:title>
</cp:coreProperties>
</file>