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right"/>
        <w:rPr/>
      </w:pPr>
      <w:r>
        <w:rPr>
          <w:rFonts w:cs="Arial" w:ascii="Arial" w:hAnsi="Arial"/>
          <w:sz w:val="22"/>
          <w:szCs w:val="22"/>
        </w:rPr>
        <w:t>Częstochowa, 2024-08-</w:t>
      </w:r>
      <w:r>
        <w:rPr>
          <w:rFonts w:cs="Arial" w:ascii="Arial" w:hAnsi="Arial"/>
          <w:sz w:val="22"/>
          <w:szCs w:val="22"/>
          <w:shd w:fill="FFFFFF" w:val="clear"/>
        </w:rPr>
        <w:t>19</w:t>
      </w:r>
    </w:p>
    <w:p>
      <w:pPr>
        <w:pStyle w:val="NormalnyWeb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.152.1.7.2024</w:t>
      </w:r>
    </w:p>
    <w:p>
      <w:pPr>
        <w:pStyle w:val="NormalnyWeb"/>
        <w:spacing w:lineRule="auto" w:line="360" w:before="0" w:after="0"/>
        <w:ind w:left="5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</w:t>
      </w:r>
    </w:p>
    <w:p>
      <w:pPr>
        <w:pStyle w:val="NormalnyWeb"/>
        <w:tabs>
          <w:tab w:val="clear" w:pos="708"/>
          <w:tab w:val="left" w:pos="570" w:leader="none"/>
        </w:tabs>
        <w:suppressAutoHyphens w:val="true"/>
        <w:spacing w:lineRule="auto" w:line="360" w:before="340" w:after="227"/>
        <w:ind w:left="567" w:hanging="567"/>
        <w:rPr/>
      </w:pPr>
      <w:r>
        <w:rPr>
          <w:rFonts w:cs="Arial" w:ascii="Arial" w:hAnsi="Arial"/>
          <w:b/>
          <w:bCs/>
          <w:sz w:val="22"/>
          <w:szCs w:val="22"/>
        </w:rPr>
        <w:t>Dot.</w:t>
      </w:r>
      <w:r>
        <w:rPr>
          <w:rFonts w:cs="Arial" w:ascii="Arial" w:hAnsi="Arial"/>
          <w:sz w:val="22"/>
          <w:szCs w:val="22"/>
        </w:rPr>
        <w:t>:</w:t>
        <w:tab/>
        <w:t>położenia nawierzchni asfaltowej wzdłuż ul. gen. Michała Tokarzewskiego-Karaszewicza.</w:t>
      </w:r>
    </w:p>
    <w:p>
      <w:pPr>
        <w:pStyle w:val="NormalnyWeb"/>
        <w:suppressAutoHyphens w:val="true"/>
        <w:spacing w:lineRule="auto" w:line="360" w:before="100" w:after="0"/>
        <w:ind w:firstLine="567"/>
        <w:rPr/>
      </w:pPr>
      <w:r>
        <w:rPr>
          <w:rFonts w:cs="Arial" w:ascii="Arial" w:hAnsi="Arial"/>
          <w:sz w:val="22"/>
          <w:szCs w:val="22"/>
          <w:shd w:fill="FFFFFF" w:val="clear"/>
        </w:rPr>
        <w:t>W związku ze złożoną przez Xxxxx petycją z dnia 16 czerwca 2024 r. w sprawie położenia nawierzchni asfaltowej na drodze gminnej wzdłuż ul. gen. Michała Tokarzewskiego-Karaszewicza informuję, co następuje.</w:t>
      </w:r>
    </w:p>
    <w:p>
      <w:pPr>
        <w:pStyle w:val="NormalnyWeb"/>
        <w:suppressAutoHyphens w:val="true"/>
        <w:spacing w:lineRule="auto" w:line="360" w:before="0" w:after="0"/>
        <w:ind w:firstLine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zydent Miasta Częstochowy jako zarządca dróg publicznych na terenie miasta wykonuje swoje zadania przy pomocy jednostki organizacyjnej – Miejskiego Zarządu Dróg w Częstochowie. Do zarządcy drogi w myśl ustawy z dnia 21 marca 1985 r. o drogach publicznych (t.j. Dz. U. z 2024 r., poz. 320) należy m. in. ochrona dróg definiowana przez ustawodawcę jako działania mające na celu niedopuszczenie do niewłaściwego ich użytkowania oraz pogorszenia warunków bezpieczeństwa ruchu.</w:t>
      </w:r>
    </w:p>
    <w:p>
      <w:pPr>
        <w:pStyle w:val="NormalnyWeb"/>
        <w:suppressAutoHyphens w:val="true"/>
        <w:spacing w:lineRule="auto" w:line="360" w:before="0" w:after="0"/>
        <w:ind w:firstLine="567"/>
        <w:rPr/>
      </w:pPr>
      <w:r>
        <w:rPr>
          <w:rFonts w:cs="Arial" w:ascii="Arial" w:hAnsi="Arial"/>
          <w:sz w:val="22"/>
          <w:szCs w:val="22"/>
          <w:shd w:fill="FFFFFF" w:val="clear"/>
          <w:lang w:eastAsia="ar-SA"/>
        </w:rPr>
        <w:t>W związku z Pani petycją w dniu 17 lipca 2024 r. została przeprowadzona wizja w terenie przez pracownika Miejskiego Zarządu Dróg w Częstochowie, w wyniku której stwierdzono brak kanalizacji deszczowej umożliwiającej odwodnienie przedmiotowej ulicy.</w:t>
      </w:r>
      <w:r>
        <w:rPr>
          <w:rFonts w:cs="Arial" w:ascii="Arial" w:hAnsi="Arial"/>
          <w:sz w:val="22"/>
          <w:szCs w:val="22"/>
          <w:shd w:fill="B2B2B2" w:val="clear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eastAsia="ar-SA"/>
        </w:rPr>
        <w:t>Szerokość pasa drogowego ul. gen. Michała Tokarzewskiego-Karaszewicza wynosi około 6,0 m. Ponadto ustalono, że ww. ulica posiada nawierzchnię nawiezioną frezem asfaltowym, który ulega degradacji.</w:t>
      </w:r>
    </w:p>
    <w:p>
      <w:pPr>
        <w:pStyle w:val="NormalnyWeb"/>
        <w:suppressAutoHyphens w:val="true"/>
        <w:spacing w:lineRule="auto" w:line="360" w:before="0" w:after="0"/>
        <w:ind w:firstLine="573"/>
        <w:rPr>
          <w:rFonts w:ascii="Arial" w:hAnsi="Arial" w:cs="Arial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sz w:val="22"/>
          <w:szCs w:val="22"/>
          <w:shd w:fill="FFFFFF" w:val="clear"/>
          <w:lang w:eastAsia="ar-SA"/>
        </w:rPr>
        <w:t>Biorąc pod uwagę powyższe, konieczne jest opracowanie w pierwszej kolejności dokumentacji projektowej ul. gen. Michała Tokarzewskiego-Karaszewicza. Szacunkowy termin jej wykonania to około min. 12 miesięcy od daty podpisania umowy z wykonawcą. Koszt opracowania to około 150 tys. zł.</w:t>
      </w:r>
    </w:p>
    <w:p>
      <w:pPr>
        <w:pStyle w:val="NormalnyWeb"/>
        <w:suppressAutoHyphens w:val="true"/>
        <w:spacing w:lineRule="auto" w:line="360" w:before="0" w:after="0"/>
        <w:ind w:firstLine="573"/>
        <w:rPr/>
      </w:pPr>
      <w:r>
        <w:rPr>
          <w:rFonts w:cs="Arial" w:ascii="Arial" w:hAnsi="Arial"/>
          <w:sz w:val="22"/>
          <w:szCs w:val="22"/>
          <w:shd w:fill="FFFFFF" w:val="clear"/>
          <w:lang w:eastAsia="ar-SA"/>
        </w:rPr>
        <w:t>Jednakże z uwagi na ukształtowanie terenu ww. ulicy, w pierwszej kolejności konieczne jest opracowanie dokumentacji projektowej zadania pn.: Rozbudowa ul. Zakopiańskiej i ul. Mazowieckiej od ul. Kieleckiej w kierunku północnym wraz z budową zbiornika chłonno-odparowującego. Pierwszy przetarg na wykonanie tej dokumentacji został unieważniony, z uwagi na zbyt wysoką cenę ofertową złożoną przez Wykonawcę. Z uwagi na powyższy fakt, Miejski Zarząd Dróg w Częstochowie jest w trakcie kolejnej procedury przetargowej na wyłonienie wykonawcy dokumentacji tego zadania. Termin jej wykonania to 22 miesiące od daty podpisania umowy z Wykonawcą.</w:t>
      </w:r>
    </w:p>
    <w:p>
      <w:pPr>
        <w:pStyle w:val="NormalnyWeb"/>
        <w:suppressAutoHyphens w:val="true"/>
        <w:spacing w:lineRule="auto" w:line="360" w:before="0" w:after="0"/>
        <w:ind w:firstLine="573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Jednocześnie informuję, że ul. gen. Michała Tokarzewskiego-Karaszewicza jest objęta bieżącym utrzymaniem dróg, a Miejski Zarząd Dróg w Częstochowie stara się utrzymać ww. ulicę w jak najlepszym stanie technicznym, w miarę swoich możliwości finansowych oraz mając na uwadze również potrzeby innych mieszkańców Częstochowy.</w:t>
      </w:r>
    </w:p>
    <w:p>
      <w:pPr>
        <w:pStyle w:val="NormalnyWeb"/>
        <w:suppressAutoHyphens w:val="true"/>
        <w:spacing w:lineRule="auto" w:line="360" w:before="0" w:after="600"/>
        <w:ind w:firstLine="573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sumowując informuję, że jedynym skutecznym trwałym sposobem poprawy stanu technicznego przedmiotowej ulicy jest przeprowadzenie jej remontu. Jednakże działania w tym celu będą mogły rozpocząć się po opracowaniu dokumentacji projektowej zadania pn.: Rozbudowa ul. Zakopiańskiej i ul. Mazowieckiej od ul. Kieleckiej w kierunku północnym wraz z budową zbiornika chłonno-odparowującego. Następnie po zabezpieczeniu środków, będzie mogła być wykonana dokumentacja projektowa ul. gen. Michała Tokarzewskiego-Karaszewicza. Wówczas na realizację ww. zadania konieczne będzie zabezpieczenie środków finansowych w budżecie miasta Częstochowy w latach następnych.</w:t>
      </w:r>
    </w:p>
    <w:p>
      <w:pPr>
        <w:pStyle w:val="NormalnyWeb"/>
        <w:suppressAutoHyphens w:val="true"/>
        <w:spacing w:lineRule="auto" w:line="360" w:before="0" w:after="0"/>
        <w:ind w:left="4956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(-) Łukasz Kot</w:t>
      </w:r>
    </w:p>
    <w:p>
      <w:pPr>
        <w:pStyle w:val="NormalnyWeb"/>
        <w:suppressAutoHyphens w:val="true"/>
        <w:spacing w:lineRule="auto" w:line="360" w:before="0" w:after="0"/>
        <w:ind w:left="4956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Zastępca Prezydenta</w:t>
      </w:r>
    </w:p>
    <w:p>
      <w:pPr>
        <w:pStyle w:val="NormalnyWeb"/>
        <w:suppressAutoHyphens w:val="true"/>
        <w:spacing w:lineRule="auto" w:line="360" w:before="0" w:after="0"/>
        <w:ind w:left="4956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Miasta Częstochow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4970</wp:posOffset>
              </wp:positionH>
              <wp:positionV relativeFrom="paragraph">
                <wp:posOffset>140335</wp:posOffset>
              </wp:positionV>
              <wp:extent cx="1656080" cy="8108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6000" cy="810720"/>
                        <a:chOff x="0" y="0"/>
                        <a:chExt cx="1656000" cy="810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0520" y="0"/>
                          <a:ext cx="82548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240"/>
                          <a:ext cx="725040" cy="72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1pt;margin-top:11.05pt;width:130.35pt;height:63.85pt" coordorigin="6622,221" coordsize="2607,12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30;top:221;width:1299;height:12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622;top:283;width:1141;height:11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lang w:val="en-US"/>
      </w:rPr>
    </w:pPr>
    <w:r>
      <w:rPr>
        <w:rFonts w:cs="Arial" w:ascii="Arial" w:hAnsi="Arial"/>
        <w:sz w:val="18"/>
        <w:lang w:val="de-DE"/>
      </w:rPr>
      <w:t>e-mail: info@czestochowa.um.gov.pl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183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77" r="-41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2:00Z</dcterms:created>
  <dc:creator>Urząd Miasta Czestochowy</dc:creator>
  <dc:description/>
  <cp:keywords/>
  <dc:language>en-US</dc:language>
  <cp:lastModifiedBy>Urząd Miasta Częstochowy</cp:lastModifiedBy>
  <cp:lastPrinted>2006-01-05T10:29:00Z</cp:lastPrinted>
  <dcterms:modified xsi:type="dcterms:W3CDTF">2024-09-12T07:12:00Z</dcterms:modified>
  <cp:revision>2</cp:revision>
  <dc:subject/>
  <dc:title>pismo</dc:title>
</cp:coreProperties>
</file>