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/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12.09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12.09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68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30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 xml:space="preserve">budowie sieci wodociągowej i kanalizacji sanitarnej w obszarze działek nr ewid.: 780/50, 780/49, 780/119, 780/118, 780/117, 780/85 obręb 428-Grabówka w rejonie ulicy Wiolinowej </w:t>
        <w:br/>
        <w:t>w Częstochowie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00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09-12T08:14:54Z</dcterms:modified>
  <cp:revision>73</cp:revision>
  <dc:subject/>
  <dc:title>O B W I E S Z C Z E N I E </dc:title>
</cp:coreProperties>
</file>