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4"/>
        <w:spacing w:lineRule="auto" w:line="360"/>
        <w:ind w:left="9923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160.2024</w:t>
        <w:br/>
        <w:t>Prezydenta Miasta Częstochowy</w:t>
        <w:br/>
        <w:t>z dnia 9 września 2024 r.</w:t>
      </w:r>
    </w:p>
    <w:p>
      <w:pPr>
        <w:pStyle w:val="TextBody"/>
        <w:spacing w:lineRule="auto" w:line="360" w:before="120" w:after="120"/>
        <w:jc w:val="center"/>
        <w:rPr/>
      </w:pPr>
      <w:r>
        <w:rPr/>
        <w:t>WYKAZ NIERUCHOMOŚCI PRZEZNACZONYCH DO ZBYCIA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83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Aleja Wyzwoleni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i nr nr 134/36, 136/32, 168/6; obręb 25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27 h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 położone w dzielnicy Północ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Działki o kształcie zbliżonym do prostokąta (szer. ok. 50 m, dł. ok. 8,5 m)</w:t>
            </w:r>
            <w:r>
              <w:rPr>
                <w:rFonts w:cs="Calibri" w:ascii="Calibri" w:hAnsi="Calibri"/>
                <w:sz w:val="20"/>
                <w:szCs w:val="20"/>
              </w:rPr>
              <w:t>. Nieruchomości przygrodzone przez właściciela nieruchomości sąsiedniej, nie mają dostępu do drogi publicznej</w:t>
            </w:r>
            <w:r>
              <w:rPr>
                <w:rStyle w:val="StrongEmphasis"/>
                <w:rFonts w:eastAsia="Microsoft Sans Serif" w:cs="Calibri" w:ascii="Calibri" w:hAnsi="Calibri"/>
                <w:b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 ponosi odpowiedzialności za sieci mogące się znajdować na działkach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en objęty ustaleniami planu miejscowego, przyjętego uchwałą nr 516.XXXVI.2017 Rady Miasta Częstochowy z dnia 23 lutego 2017 r. w sprawie miejscowego planu zagospodarowania przestrzennego obszaru położonego w Częstochowie, w dzielnicach Tysiąclecie i Północ, obejmującego rejon Promenady Czesława Niemena, pomiędzy ulicami: Kiedrzyńską i Kukuczki (Dz. Urz. Woj. Śląskiego poz. 1366). Działki leżą na terenie oznaczonym symbolem ZP – tereny zieleni. Teren jest objęty decyzją o warunkach zabudowy (decyzja nr 621 Prezydenta Miasta Częstochowy o warunkach zabudowy z dnia 21 października 2015 r.) i o lokalizacji celu publicznego - działka nr 168/6 (decyzja Wojewody Śląskiego znak 18/2012 z dnia 20 grudnia 2012 r. pn. „Śląska Regionalna Sieć Szkieletowa: Relacja: Kłobuck-Częstochowa; Łączna długość relacji: 21,5 km”). Teren objęty pozwoleniem na budowę (decyzja nr 1244 Prezydenta Miasta Częstochowy z dnia 21 grudnia 2016 r.)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trybie bezprzetargowym na poprawę warunków zagospodarowania nieruchomości przyległej, oznaczonej w obrębie 25 jako działka nr 179, ze względu na parametry, brak dostępu do drogi publicznej oraz brak możliwości samodzielnego zagospodarowania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tygodni od dnia wywieszenia wykazu, jeżeli wyrażą zgodę na warunki nabycia nieruchomości określone w wykazie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 000 zł brutto</w:t>
            </w:r>
          </w:p>
        </w:tc>
      </w:tr>
    </w:tbl>
    <w:p>
      <w:pPr>
        <w:pStyle w:val="Nagwek14"/>
        <w:spacing w:lineRule="auto" w:line="360"/>
        <w:jc w:val="left"/>
        <w:rPr/>
      </w:pPr>
      <w:r>
        <w:rPr/>
      </w:r>
    </w:p>
    <w:p>
      <w:pPr>
        <w:pStyle w:val="Tekstpodstawowy31"/>
        <w:spacing w:before="0" w:after="120"/>
        <w:ind w:left="9072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113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160.2024 Prezydenta Miasta Częstochowy z dnia 9 września 2024 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Onormal">
    <w:name w:val="LO-normal"/>
    <w:qFormat/>
    <w:rPr/>
  </w:style>
  <w:style w:type="character" w:styleId="LOnormal1">
    <w:name w:val="LO-normal1"/>
    <w:qFormat/>
    <w:rPr/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Znak41">
    <w:name w:val=" Znak Znak4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4">
    <w:name w:val="Nagłówek14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3">
    <w:name w:val="Podpis13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ËÎĚĺ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2:00Z</dcterms:created>
  <dc:creator>aziebinska</dc:creator>
  <dc:description/>
  <cp:keywords/>
  <dc:language>en-US</dc:language>
  <cp:lastModifiedBy>jmroz</cp:lastModifiedBy>
  <cp:lastPrinted>2024-09-10T12:32:00Z</cp:lastPrinted>
  <dcterms:modified xsi:type="dcterms:W3CDTF">2024-09-10T10:34:00Z</dcterms:modified>
  <cp:revision>3</cp:revision>
  <dc:subject/>
  <dc:title>Załącznik do zarządzenia Nr</dc:title>
</cp:coreProperties>
</file>