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Uchwała Nr 186/XVII/2003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z dnia 25 sierpnia 2003 roku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 sprawie zatwierdzenia zmian do jednolitego tekstu statutu Samodzielnego Publicznego Zakładu Opieki Zdrowotnej Przychodnia Lekarska przy ul. Kopernika 45 w Częstochowie stanowiącego załącznik do uchwały Nr 679/LIII/2001 Rady Miasta Częstochowy z dnia 8 listopada 2001 roku w sprawie przyjęcia jednolitego tekstu statutu Samodzielnego Publicznego Zakładu Opieki Zdrowotnej Przychodnia Lekarska przy ul. Kopernika 45 w Częstochowie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Na podstawie art. 18 ust. 2 pkt. 15 ustawy z dnia 8 marca 1990 r. o samorządzie gminnym (j.t. Dz. U. Nr 142 z 2001 r. poz. 1591 z późn. zm.) oraz art. 11 i 39 ustawy z dnia 30 sierpnia 1991r. o zakładach opieki  zdrowotnej (Dz. U. Nr 91 poz. 408 z późniejszymi zmianami) Rada Miasta Częstochowy uchwala, co następuje: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atwierdza się zmiany do jednolitego tekstu statutu Samodzielnego Publicznego Zakładu Opieki Zdrowotnej Przychodnia Lekarska przy ul. Kopernika 45 w Częstochowie uchwalone uchwałą Nr 5/2003 Rady Społecznej Samodzielnego Publicznego Zakładu Opieki Zdrowotnej Przychodnia Lekarska przy ul. Kopernika 45 w Częstochowie stanowiące załącznik do niniejszej uchwały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ewodniczący Rady Miasta</w:t>
      </w:r>
    </w:p>
    <w:p>
      <w:pPr>
        <w:pStyle w:val="Normal"/>
        <w:rPr>
          <w:szCs w:val="24"/>
        </w:rPr>
      </w:pPr>
      <w:r>
        <w:rPr>
          <w:szCs w:val="24"/>
        </w:rPr>
        <w:t>(-) Ryszard Szczuka</w:t>
      </w:r>
      <w:r>
        <w:br w:type="page"/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Uchwały Nr 186/XVII/2003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 dnia 25 sierpnia 2003 roku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ind w:left="4956" w:hanging="0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spacing w:lineRule="atLeast" w:line="100"/>
        <w:ind w:left="4956" w:hanging="0"/>
        <w:jc w:val="both"/>
        <w:rPr>
          <w:sz w:val="20"/>
        </w:rPr>
      </w:pPr>
      <w:r>
        <w:rPr>
          <w:sz w:val="20"/>
        </w:rPr>
        <w:t>do Uchwały Nr 5/03</w:t>
      </w:r>
    </w:p>
    <w:p>
      <w:pPr>
        <w:pStyle w:val="Normal"/>
        <w:spacing w:lineRule="atLeast" w:line="100"/>
        <w:ind w:left="4956" w:hanging="0"/>
        <w:jc w:val="both"/>
        <w:rPr>
          <w:sz w:val="20"/>
        </w:rPr>
      </w:pPr>
      <w:r>
        <w:rPr>
          <w:sz w:val="20"/>
        </w:rPr>
        <w:t>Rady Społecznej</w:t>
      </w:r>
    </w:p>
    <w:p>
      <w:pPr>
        <w:pStyle w:val="Normal"/>
        <w:spacing w:lineRule="atLeast" w:line="100"/>
        <w:ind w:left="4956" w:hanging="0"/>
        <w:jc w:val="both"/>
        <w:rPr>
          <w:sz w:val="20"/>
        </w:rPr>
      </w:pPr>
      <w:r>
        <w:rPr>
          <w:sz w:val="20"/>
        </w:rPr>
        <w:t>z dnia 02.06.2003 r.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ks nr 4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DO JEDNOLITEGO TEKSTU STATUTU SAMODZIELNEGO PUBLICZNEGO ZAKŁADU OPIEKI ZDROWOTNEJ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CHODNIA LEKARSKA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PRZY UL. KOPERNIKA 45 W CZĘSTOCHOWIE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jednolitym tekście statutu SP ZOZ Przychodnia Lekarska przy ul. Kopernika 45 w Częstochowie wprowadza się następujące zmian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§ 1 wyrazy: „Publiczny zakład opieki zdrowotnej pod nazwą: Samodzielny Publiczny Zakład Opieki Zdrowotnej Przychodnia Lekarska, przy ul. Kopernika 45 w Częstochowie zwany dalej Przychodnią, jest samodzielnym publicznym zakładem opieki zdrowotnej”,</w:t>
      </w:r>
    </w:p>
    <w:p>
      <w:pPr>
        <w:pStyle w:val="Normal"/>
        <w:spacing w:lineRule="atLeast" w:line="10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ępuje się wyrazami:</w:t>
      </w:r>
    </w:p>
    <w:p>
      <w:pPr>
        <w:pStyle w:val="Normal"/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ubliczny zakład opieki zdrowotnej pod nazwą: Samodzielny Publiczny Zakład Opieki Zdrowotnej Przychodnia Lekarska, 42-217 Częstochowa, Kopernika 45 zwany dalej Przychodnią, jest samodzielnym publicznym zakładem opieki zdrowotnej”.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§ 4 ust. 1) otrzymuje brzmienie:</w:t>
      </w:r>
    </w:p>
    <w:p>
      <w:pPr>
        <w:pStyle w:val="Normal"/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iedziba Przychodni: 42-217 Częstochowa, Kopernika 45”.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§ 7 ust. 2 po wyrazie „dermatologii” dopisuje się wyrazy o brzmieniu:</w:t>
      </w:r>
    </w:p>
    <w:p>
      <w:pPr>
        <w:pStyle w:val="Normal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hirurgii urazowo-ortopedycznej”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8 ust. 1 wyrazy „Śląską Kasą Chorych”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ępuje się wyrazam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Narodowym Funduszem Zdrowia”.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9 ust. 1) wyrazy „Zarząd Miasta Częstochowy”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ępuje się wyrazam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Prezydent Miasta Częstochowy”.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§ 14 dopisuje się ust.12 o brzmieniu:</w:t>
      </w:r>
    </w:p>
    <w:p>
      <w:pPr>
        <w:pStyle w:val="Normal"/>
        <w:spacing w:lineRule="atLeast" w:line="10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radnia chirurgii urazowo-ortopedycznej”</w:t>
      </w:r>
    </w:p>
    <w:p>
      <w:pPr>
        <w:pStyle w:val="Normal"/>
        <w:numPr>
          <w:ilvl w:val="0"/>
          <w:numId w:val="2"/>
        </w:numPr>
        <w:spacing w:lineRule="atLeast" w:line="1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§ 21 ust. 1 pkt 1 litera „a” wyrazy „Śląskiej Regionalnej Kasy Chorych”</w:t>
      </w:r>
    </w:p>
    <w:p>
      <w:pPr>
        <w:pStyle w:val="Normal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uje się wyrazami:</w:t>
      </w:r>
    </w:p>
    <w:p>
      <w:pPr>
        <w:pStyle w:val="Normal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rodowego Funduszu Zdrowia”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zostałe zapisy statutu nie ulegają zmiani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neks wchodzi w życie z dniem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80"/>
      <w:ind w:left="360" w:right="0" w:firstLine="1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spacing w:lineRule="atLeast" w:line="80"/>
      <w:ind w:left="360" w:right="0" w:firstLine="1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lana_H</dc:creator>
  <dc:description/>
  <dc:language>en-US</dc:language>
  <cp:lastModifiedBy>umc</cp:lastModifiedBy>
  <dcterms:modified xsi:type="dcterms:W3CDTF">2003-09-01T07:09:00Z</dcterms:modified>
  <cp:revision>2</cp:revision>
  <dc:subject/>
  <dc:title>U C H W A Ł A  Nr </dc:title>
</cp:coreProperties>
</file>