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63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1 wrześ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19 w Częstochowie do zastępowania dyrektora Miejskiego Przedszkola nr 19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609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Joannę Ligudzińską – nauczyciela mianowanego – Miejskiego Przedszkola nr 19 w Częstochowie, do zastępowania dyrektora Miejskiego Przedszkola nr 19 w Częstochowie w czasie nieobecności w terminie do dnia 31 sierpnia 2029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Joannie Ligudziń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0" w:after="6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63.2024 PREZYDENTA MIASTA CZĘSTOCHOWY z dnia 11 wrześ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8:00Z</dcterms:created>
  <dc:creator>deska_m</dc:creator>
  <dc:description/>
  <cp:keywords/>
  <dc:language>en-US</dc:language>
  <cp:lastModifiedBy>eolszewska</cp:lastModifiedBy>
  <cp:lastPrinted>2024-09-11T11:16:00Z</cp:lastPrinted>
  <dcterms:modified xsi:type="dcterms:W3CDTF">2024-09-11T10:00:00Z</dcterms:modified>
  <cp:revision>3</cp:revision>
  <dc:subject/>
  <dc:title>ZARZĄDZENIE NR</dc:title>
</cp:coreProperties>
</file>